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октября  2023 года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Грайворо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№ 131-ФЗ «Об общих принципах организации местного самоуправления                  в Российской Федерации», статьями 23, 40 и 41 Устава Грайворонского городского округ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овет депутатов Грайворонского городского округ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райворонского городского округа, принятый решением Совета депутатов Грайворонского городского округа первого созыва от 08 ноября 2018 года № 37 (в редакции от 27.062019 № 223,                    от 26.03.2020 № 303, от 25.02.2021 № 385, от 30.07.2021 № 432, от 26.05.2022 № 525, от 27.10.2022 № 562, от 28.02.2023 № 596) (далее – Устав), следующие изменения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7 Устава: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тдельные полномочия органов местного самоуправления Грайворонского городского округа по решению вопросов местного значения  в сфере теплоснабжения, водоснабжения и водоотведения осуществляются органами исполнительной власти Белгородской области в соответствии                     с законом Белгородской области от 26.12.2016 № 133 «О перераспределении полномочий между органами местного самоуправления и органами государственной власти Белгородской области в сфере теплоснабжения, водоснабжения и водоотвед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ьные полномочия органов местного самоуправления Грайворонского городского округа по предоставлению земельных участков, государственная собственность на которые не разграничена осуществляются органами исполнительной власти Белгородской области в соответствии                             с законом Белгородской области от 22.12.2015 № 37 «О перераспределении полномочий по предоставлению земельных участков, государственная собственность на которые не разграничена, между органами местного самоуправления и органами государственной власти Белгород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олномочия органов местного самоуправления Грайворонского городского округа по решению вопросов местного значения  в сфере градостроительной деятельности осуществляются органами исполнительной власти Белгородской области в соответствии с законом Белгородской области от 21.12.2017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.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ю Совета депутатов Грайворонского городского округа осуществить необходимые действия, связанные                            с государственной регистрацией настоящего решения в Управлении Министерства юстиции Российской Федерации по Белгородской области                  в порядке, предусмотренном федеральным законом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Родной край» после его государственной регистрации.</w:t>
      </w:r>
    </w:p>
    <w:p>
      <w:pPr>
        <w:pStyle w:val="Normal"/>
        <w:ind w:right="-1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городского округа</w:t>
      </w:r>
      <w:r>
        <w:rPr>
          <w:sz w:val="28"/>
          <w:szCs w:val="28"/>
        </w:rPr>
        <w:t xml:space="preserve">      </w:t>
        <w:tab/>
        <w:t xml:space="preserve">        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cs="Cambria"/>
      <w:kern w:val="2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8" w:before="0" w:after="8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9:00Z</dcterms:created>
  <dc:creator>user</dc:creator>
  <dc:description/>
  <dc:language>en-US</dc:language>
  <cp:lastModifiedBy>Пользователь</cp:lastModifiedBy>
  <cp:lastPrinted>2023-09-15T16:22:00Z</cp:lastPrinted>
  <dcterms:modified xsi:type="dcterms:W3CDTF">2023-10-25T06:09:00Z</dcterms:modified>
  <cp:revision>2</cp:revision>
  <dc:subject/>
  <dc:title>ПРОЕКТ</dc:title>
</cp:coreProperties>
</file>