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декабря 2024 года</w:t>
        <w:tab/>
        <w:tab/>
        <w:tab/>
        <w:tab/>
        <w:tab/>
        <w:tab/>
        <w:tab/>
        <w:tab/>
        <w:tab/>
        <w:t>№ 695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 244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райворонского городского округа от 17 апреля 2023 года № 244</w:t>
        <w:br/>
        <w:t xml:space="preserve">«Об утверждении административного регламента предоставления муниципальной услуги «Заключение соглашения об установлении сервитута </w:t>
        <w:br/>
        <w:t>в отношении земельных участков, находящихся в муниципальной собственности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1 подраздел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 </w:t>
        <w:br/>
        <w:t xml:space="preserve">и далее по тексту Административного регламента слова «Грайворонского городского округа» в соответствующих падежах заменить словами «Грайворонского муниципального округа Белгородской области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ункт 2.12.7 подраздела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2.7.</w:t>
        <w:tab/>
        <w:t>На информационных стендах в доступных для ознакомления местах, на официальном сайте органов местного самоуправления  Грайворонского муниципального округа,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ремя приема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Arial"/>
          <w:sz w:val="28"/>
          <w:szCs w:val="28"/>
        </w:rPr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rFonts w:cs="Arial"/>
          <w:sz w:val="28"/>
          <w:szCs w:val="28"/>
        </w:rPr>
        <w:t>орган, предоставляющий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rFonts w:cs="Arial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обжалования решений, действий или бездействия должностных лиц, предоставляющих Услу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зцы заполнения запросов о предоставлении муниципальной  услуг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иложении № 3 к Административному регламенту форму заявления </w:t>
        <w:br/>
        <w:t xml:space="preserve">в части данных заявителя дополнить следующими словами: «СНИЛС:______», «Гражданство:______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6T13:13:00Z</dcterms:modified>
  <cp:revision>3</cp:revision>
  <dc:subject/>
  <dc:title>О создании постоянно действующей экспертной комиссии</dc:title>
</cp:coreProperties>
</file>