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7 ноября 2024 года                                                                                      № 188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Об утверждении прогнозного плана (программы) приватизации муниципального имущества на территории Грайворонского муниципального округа Белгородской области на 2025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Российской Федерации                           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                     и арендуемого субъектами малого и среднего предпринимательства,                        и о внесении изменений в отдельные законодательные акты Российской Федерации», Уставом Грайворонского муниципального округа Белгородской области, а также на основании решения Совета депутатов Грайворонского муниципального округа Белгородской области от 23 октября 2024 года № 155 «Об утверждении Порядка планирования и принятия решений об условиях приватизации муниципального имущества в Грайворонском муниципальном округе Белгородской области»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Грайворонского муниципального округа Белгородской области </w:t>
      </w:r>
      <w:r>
        <w:rPr>
          <w:b/>
        </w:rPr>
        <w:t>р е ш и л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гнозный план (программу) приватизации муниципального имущества Грайворонского муниципального округа Белгородской области на 2025 год (прилагается).</w:t>
      </w:r>
    </w:p>
    <w:p>
      <w:pPr>
        <w:pStyle w:val="Normal"/>
        <w:ind w:right="-1" w:firstLine="540"/>
        <w:jc w:val="both"/>
        <w:rPr/>
      </w:pPr>
      <w:r>
        <w:rPr/>
        <w:tab/>
        <w:t>2. Управлению муниципальной собственности и земельных ресурсов администрации Грайворонского муниципального округа (Зайцев А.В.):</w:t>
      </w:r>
    </w:p>
    <w:p>
      <w:pPr>
        <w:pStyle w:val="Normal"/>
        <w:ind w:right="-1" w:firstLine="708"/>
        <w:jc w:val="both"/>
        <w:rPr/>
      </w:pPr>
      <w:r>
        <w:rPr/>
        <w:t>2.1. Обеспечить реализацию прогнозного плана (программы) приватизации муниципального имущества в 2025 году в соответствии                      с действующим законодательством.</w:t>
      </w:r>
    </w:p>
    <w:p>
      <w:pPr>
        <w:pStyle w:val="Normal"/>
        <w:ind w:right="-1" w:firstLine="708"/>
        <w:jc w:val="both"/>
        <w:rPr/>
      </w:pPr>
      <w:r>
        <w:rPr/>
        <w:t xml:space="preserve">2.2. Обеспечить размещение прогнозного плана (программы) приватизации муниципального имущества на территории Грайворонского муниципального округа Белгородской области на 2025 год на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firstLine="708"/>
        <w:jc w:val="both"/>
        <w:rPr>
          <w:lang w:bidi="ru-RU"/>
        </w:rPr>
      </w:pPr>
      <w:r>
        <w:rPr/>
        <w:t xml:space="preserve">3. Опубликовать настоящее решение в газете «Родной край» </w:t>
        <w:br/>
        <w:t>или в сетевом издании «Родной край 31» (rodkra</w:t>
      </w:r>
      <w:r>
        <w:rPr>
          <w:lang w:val="en-US"/>
        </w:rPr>
        <w:t>y</w:t>
      </w:r>
      <w:r>
        <w:rPr/>
        <w:t xml:space="preserve">31.ru), и разместить </w:t>
        <w:br/>
        <w:t>на официальном сайте органов местного самоуправления Грайворонского муниципального округа (gra</w:t>
      </w:r>
      <w:r>
        <w:rPr>
          <w:lang w:val="en-US"/>
        </w:rPr>
        <w:t>j</w:t>
      </w:r>
      <w:r>
        <w:rPr/>
        <w:t>voron-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ru)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4. </w:t>
      </w:r>
      <w:r>
        <w:rPr/>
        <w:t>Контроль выполнения данного решения возложить на постоянную комиссию Совета депутатов Грайворонского муниципального округа                     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lang w:bidi="ru-RU"/>
        </w:rPr>
        <w:t xml:space="preserve"> (Бережная С.Н.)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Грайворонского муниципального округа</w:t>
      </w:r>
      <w:r>
        <w:rPr>
          <w:rFonts w:eastAsia="Calibri"/>
        </w:rPr>
        <w:t xml:space="preserve">      </w:t>
        <w:tab/>
        <w:t xml:space="preserve">                </w:t>
      </w:r>
      <w:r>
        <w:rPr>
          <w:rFonts w:eastAsia="Calibri"/>
          <w:b/>
        </w:rPr>
        <w:t>А.Ю. Попов</w:t>
      </w:r>
    </w:p>
    <w:p>
      <w:pPr>
        <w:pStyle w:val="Normal"/>
        <w:ind w:right="-1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м Совета депутатов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 xml:space="preserve">Грайворонского муниципального округ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 «27» ноября 2024 года № 188</w:t>
            </w:r>
          </w:p>
        </w:tc>
      </w:tr>
    </w:tbl>
    <w:p>
      <w:pPr>
        <w:pStyle w:val="ConsPlusTitle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Грайворонского муниципального округа Белгородской области на 2025 год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1. Основные направления реализации политики в сфере приватизации муниципального имущества в 2025 году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ный план (программа) приватизации муниципального имущества на 2025 год разработан в соответствии с Федеральным законом Российской Федерации от 21 декабря 2001 года № 178-ФЗ «О приватизации государственного и муниципального имущества», решением Совета депутатов Грайворонского муниципального округа от 23 октября 2024 года                   № 155 «Об утверждении Порядка планирования и принятия  решений об условиях приватизации муниципального имущества в Грайворонском муниципальном округе Белгородской области». </w:t>
      </w:r>
    </w:p>
    <w:p>
      <w:pPr>
        <w:pStyle w:val="Normal"/>
        <w:autoSpaceDE w:val="false"/>
        <w:ind w:firstLine="709"/>
        <w:jc w:val="both"/>
        <w:rPr/>
      </w:pPr>
      <w:r>
        <w:rPr/>
        <w:t>Приватизация муниципального имущества нацелена на достижение соответствия состава имущества функциям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1. Основными задачами реализации политики в сфере приватизации муниципального имущества в 2025 году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‒ </w:t>
      </w:r>
      <w:r>
        <w:rPr/>
        <w:t>приватизация муниципального имущества, не задействованного</w:t>
        <w:br/>
        <w:t xml:space="preserve"> в обеспечении выполнения муниципальных функций и полномочий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‒ </w:t>
      </w:r>
      <w:r>
        <w:rPr/>
        <w:t>оптимизация структуры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‒ </w:t>
      </w:r>
      <w:r>
        <w:rPr/>
        <w:t>повышение эффективности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‒ </w:t>
      </w:r>
      <w:r>
        <w:rPr/>
        <w:t>формирование доходо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‒ </w:t>
      </w:r>
      <w:r>
        <w:rPr/>
        <w:t>создание условий для развития рынка недвижимости и расширения налогооблагаемой ба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рогноз влияния приватизации муниципального имущества </w:t>
        <w:br/>
        <w:t>на оптимизацию структур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5 году будет предложено к продаже имущество, </w:t>
        <w:br/>
        <w:t>не обеспечивающее муниципальных функ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гноз объемов поступлений в муниципальный бюджет округа </w:t>
        <w:br/>
        <w:t>от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ходя из анализа предполагаемого к приватизации муниципального имущества, включенного в программу приватизации в 2025 году, ожидаются поступления в местный бюджет от приватизации муниципального имущества в размере 1 </w:t>
      </w:r>
      <w:r>
        <w:rPr>
          <w:bCs/>
          <w:color w:val="000000"/>
        </w:rPr>
        <w:t>462 933,22</w:t>
      </w:r>
      <w:r>
        <w:rPr>
          <w:b/>
          <w:bCs/>
          <w:sz w:val="20"/>
          <w:szCs w:val="20"/>
        </w:rPr>
        <w:t xml:space="preserve"> </w:t>
      </w:r>
      <w:r>
        <w:rPr/>
        <w:t>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ая стоимость не является окончательной, так как при подготовке документов на приватизацию (продажу) все объекты будут подлежать обязательной переоценке независимым оценщиком в соответствии </w:t>
        <w:br/>
        <w:t xml:space="preserve">с действующим законодательством о приватизации государственного </w:t>
        <w:br/>
        <w:t>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Муниципальное имущество, приватизация которого планируется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1. Перечень недвижимого имущества, которое планируетс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ватизировать в 2025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5"/>
        <w:gridCol w:w="1655"/>
        <w:gridCol w:w="1924"/>
        <w:gridCol w:w="1241"/>
        <w:gridCol w:w="1515"/>
        <w:gridCol w:w="12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№ </w:t>
            </w:r>
            <w:r>
              <w:rPr>
                <w:b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 объ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лощадь, кв.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алансовая стоимость/ кадастровая стоимость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ланируемый срок приват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городская обл., г. Грайворон, ул. Мира, д. 20/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жилое здание (Складское помеще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:13:1302008: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3 941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FF0000"/>
                <w:sz w:val="22"/>
                <w:szCs w:val="22"/>
              </w:rPr>
              <w:t>квартал 2025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йская Федерация, Белгородская область, Грайворонский городской округ, город Грайворон, улица Мира, земельный участок 20/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:13:1302008:3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9 782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FF0000"/>
                <w:sz w:val="22"/>
                <w:szCs w:val="22"/>
              </w:rPr>
              <w:t>квартал 2025 года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3 723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2. Перечень движимого имущества, которое планируетс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ватизировать в 2025 год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6"/>
        <w:gridCol w:w="1880"/>
        <w:gridCol w:w="1784"/>
      </w:tblGrid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/ кадастровая стоимость,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CHEVROLET NIVA 212300-55, 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>) X9L212300D04559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: светло-серебристый металл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готовления -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CHEVROLET NIVA 212300-55, 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>) X9L212300D045288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: светло-серебристый металли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готовления -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ГАЗ 310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>) ХТН310200311835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: буран, год изготовления -2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61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9 21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2:00Z</dcterms:created>
  <dc:creator>Dr. Jan F.</dc:creator>
  <dc:description/>
  <cp:keywords/>
  <dc:language>en-US</dc:language>
  <cp:lastModifiedBy>Пользователь</cp:lastModifiedBy>
  <cp:lastPrinted>2022-11-15T09:31:00Z</cp:lastPrinted>
  <dcterms:modified xsi:type="dcterms:W3CDTF">2024-11-29T06:15:00Z</dcterms:modified>
  <cp:revision>3</cp:revision>
  <dc:subject/>
  <dc:title>Р О С С И Й С К А Я  Ф Е Д Е Р А Ц И Я</dc:title>
</cp:coreProperties>
</file>