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 марта  2025 года                                                                                         №233 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графика приема граждан депутатами Совета депутатов Грайворон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райворонского муниципального округа Белгородской области, решением Совета депутатов Грайворонского муниципального округа от 23 октября 2024 года № 137 «</w:t>
      </w:r>
      <w:r>
        <w:rPr>
          <w:bCs/>
          <w:sz w:val="28"/>
          <w:szCs w:val="28"/>
        </w:rPr>
        <w:t>Об утверждении Порядка организации и осуществления личного приема граждан депутатами Совета депутатов Грайворонского муниципального округа Белгород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1. Утвердить график приема граждан депутатами Совета депутатов Грайворонского муниципального округ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квартал 2025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Опубликовать настоящее решение в газете «Родной край»                            или в сетевом издании «Родной край 31» (rodkray31.ru), и разместить                       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</w:rPr>
        <w:t>grajvoron-r31.gosweb.gosuslugi.ru</w:t>
      </w:r>
      <w:r>
        <w:rPr>
          <w:kern w:val="2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4. Контроль выполнением настоящего решения оставляю за собой.</w:t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right="-3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8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Heading"/>
        <w:ind w:left="8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8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Heading"/>
        <w:ind w:left="8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вета депутатов</w:t>
      </w:r>
    </w:p>
    <w:p>
      <w:pPr>
        <w:pStyle w:val="Heading"/>
        <w:ind w:left="8789" w:hanging="0"/>
        <w:rPr/>
      </w:pPr>
      <w:r>
        <w:rPr>
          <w:b/>
          <w:sz w:val="28"/>
          <w:szCs w:val="28"/>
        </w:rPr>
        <w:t>Грайворонского муниципального округа</w:t>
      </w:r>
    </w:p>
    <w:p>
      <w:pPr>
        <w:pStyle w:val="Heading"/>
        <w:ind w:left="8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» марта 2025 года №233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 граждан депутатами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йворонского муниципального округ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72"/>
        <w:gridCol w:w="4656"/>
        <w:gridCol w:w="1413"/>
        <w:gridCol w:w="8"/>
        <w:gridCol w:w="1393"/>
        <w:gridCol w:w="9"/>
        <w:gridCol w:w="430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ём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ём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ёма граждан и телефон для предварительной запись на приё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Беляев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юдмила Николае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 по единому избирательному округу от избирательного объединения Всероссийской политической партии «ЕДИНАЯ РОССИЯ</w:t>
            </w:r>
            <w:r>
              <w:rPr/>
              <w:t xml:space="preserve">»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Бондарь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Юрий Ефим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 6.</w:t>
            </w:r>
          </w:p>
          <w:p>
            <w:pPr>
              <w:pStyle w:val="Normal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Антоновка, г. Белгород-2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ережная Светлана Николае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 3.</w:t>
            </w:r>
          </w:p>
          <w:p>
            <w:pPr>
              <w:pStyle w:val="Normal"/>
              <w:rPr/>
            </w:pPr>
            <w:r>
              <w:rPr/>
              <w:t xml:space="preserve">Город Грайворон (часть) в границах: </w:t>
            </w:r>
          </w:p>
          <w:p>
            <w:pPr>
              <w:pStyle w:val="Normal"/>
              <w:rPr/>
            </w:pPr>
            <w:r>
              <w:rPr/>
              <w:t>улицы: Тарана (нечётная сторона 1-95), Февральская, Кирвера, Таршикова (3-27 и  6-46), Серика, Свердлова (71-151 и 68-132), 20-го Партсъезда, Народная, Большевиков, Победы, Юбилейная, капитана Колесникова, Зелёная, Холода, Шевченко, Новостроевская, Батуева,  Кленовая,  Цветочная; пер Мурманс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урак Сергей Василь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 11.</w:t>
            </w:r>
          </w:p>
          <w:p>
            <w:pPr>
              <w:pStyle w:val="Normal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 Козинка, х.Заречье-1, х.Заречье-2, х.Пону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ервейко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дрей Александр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 7.</w:t>
            </w:r>
          </w:p>
          <w:p>
            <w:pPr>
              <w:pStyle w:val="Normal"/>
              <w:rPr/>
            </w:pPr>
            <w:r>
              <w:rPr/>
              <w:t>Село Головчино (часть) в границах: улицы: Советская, Шевченко, Первомайская, Колхозная, Пролетарская, Чапаева, Пушкина; Карла Маркса (1-137 нечётная сторона, вся чётная сторона), Ленина, Фрунзе, 7 Августа, Октябрьская, Смирнова, Спасская, 50 лет Победы; переулок Смирнова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орбунов Василий Павл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по единому избирательному округу от избирательного объединения Всероссийской политической партии «ЕДИНАЯ РОССИ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оловин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дрей Александр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 1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rPr/>
            </w:pPr>
            <w:r>
              <w:rPr/>
              <w:t xml:space="preserve">с. Дунайка, с. Пороз, с. Мокрая Орловк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Сподарюшино, с. Рождествен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омон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авел Алексе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 13.</w:t>
            </w:r>
          </w:p>
          <w:p>
            <w:pPr>
              <w:pStyle w:val="Normal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Безымено, с. Глотово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орбань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ктор Никола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 по одномандатному избирательному округу №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аницах округа населённые пункты: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Доброивановка, с. Доброе, с. Замостье, х.Топол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орбач Валентина Николае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 17.</w:t>
            </w:r>
          </w:p>
          <w:p>
            <w:pPr>
              <w:pStyle w:val="Normal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rPr/>
            </w:pPr>
            <w:r>
              <w:rPr/>
              <w:t>п. Горьковский, п. Доброполье, п. Казачок;</w:t>
            </w:r>
          </w:p>
          <w:p>
            <w:pPr>
              <w:pStyle w:val="Normal"/>
              <w:rPr/>
            </w:pPr>
            <w:r>
              <w:rPr/>
              <w:t>п. Чапаевский, п. Совхозны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1-я Новостроевка, с. 2-я Новостроев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орбач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Юрий Васильевич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по одномандатному избирательному округу №5.</w:t>
            </w:r>
          </w:p>
          <w:p>
            <w:pPr>
              <w:pStyle w:val="Normal"/>
              <w:rPr/>
            </w:pPr>
            <w:r>
              <w:rPr/>
              <w:t>Село Головчино (часть) в границах: улицы: Тарана (1-25), Заводская, Мира, Победы, Харьковская, Гвардейская, Красноармейская, Кравченко, 2-я Советская, М. Горького, Ленина (1-15 нечётная сторона), Карла Маркса (1а-31а нечётная сторона), Луговая, Грайворонская, Лесная, Садовая; х. Масыче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рязнов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еннадий Владимир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путат по единому избирательному округу от избирательного объединения Всероссийской политической партии «ЕДИНАЯ РОССИЯ»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офицкий Сергей Василь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 по единому избирательному округу от избирательного объединения политической партии «КОММУНИСТИЧЕСКАЯ ПАРТИЯ РОССИЙСКОЙ ФЕДЕРАЦИИ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нниченко Валентина Ивано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Село Гора-Подо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евинный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лександр Никола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 по единому избирательному округу от избирательного объединения политической партии «СПРАВЕДЛИВАЯ РОС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овак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льга Алексее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путат по одномандатному избирательному округу №1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Дорогощь, с. Санково, с. Мощёно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чкалова Наталья Юрье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епутат по единому избирательному округу от избирательного объединения Всероссийской политической партии «ЕДИНАЯ РОССИЯ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пов Андрей Юрьевич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путат по одномандатному избирательному округу № 2</w:t>
            </w:r>
          </w:p>
          <w:p>
            <w:pPr>
              <w:pStyle w:val="Normal"/>
              <w:rPr/>
            </w:pPr>
            <w:r>
              <w:rPr/>
              <w:t>Город Грайворон, улицы: Комсомольская, Юных Партизан, Ленина (50-105 и 32-58), Луначарского (51-91 и 70-126), Мира (29-61 и 58-96), Пролетарская, Свердлова (19-69 и 8-66), Урицкого (1-73 и 2-80), Спасского, Советская, Жу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3-50-52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кофьев Александр Василь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 по единому избирательному округу от избирательного объединения политической партии «ЛДПР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ко Алексей Никола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по единому избирательному округу от избирательного объединения Всероссийской политической партии «ЕДИНАЯ РОССИЯ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авченко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8.</w:t>
            </w:r>
          </w:p>
          <w:p>
            <w:pPr>
              <w:pStyle w:val="Normal"/>
              <w:rPr/>
            </w:pPr>
            <w:r>
              <w:rPr/>
              <w:t xml:space="preserve">Село Головчино (часть) в границах: </w:t>
            </w:r>
          </w:p>
          <w:p>
            <w:pPr>
              <w:pStyle w:val="Normal"/>
              <w:rPr/>
            </w:pPr>
            <w:r>
              <w:rPr/>
              <w:t>улицы: Жукова, Новая, Воейко, Тарана (2-26), Центральная, Школьная, Коммунистическая, 50-лет Октября, Депутатская, 8 Марта, 1-ая Красноармейская, Механизаторов, Космонавтов, Полевая, майора Журавлёва, Заречная, имени М А. Букина, Парковая, имени прапорщика Головко;  п. Хотмыжс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ерых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лександр Никола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путат по одномандатному избирательному округу №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Смородино, с. Дроновка, с. Почае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ултанбеков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усейн Абдулазиз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путат по одномандатному избирательному округу №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Ивановская Лисица, с. Ломное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Казачья Лисица, с. Косило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ветличная Светлана Сергее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утат по одномандатному избирательному округу №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Грайворон (часть) в граница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ы: Героев Кантемировцев, Заводская, Кирова, Ленина (107-181 и 60-140), Луначарского (93-141 и 128-180), Мира (63-115 и  98-150), Урицкого (73а-129 и 82-114), Тарана (чётная сторона 2-100), Шухова, Республиканская; переулки: Солнечный, Кирова, Урицкого,  Юж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угов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реватенко Павел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Василь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утат по единому избирательному округу от избирательного объединения политической партии «КОММУНИСТИЧЕСКАЯ ПАРТИЯ РОССИЙСКОЙ ФЕДЕРАЦИИ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фичов Вячеслав Олег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по единому избирательному округу от избирательного объединения Всероссийской политической партии «ЕДИНАЯ РОССИЯ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Шевченко Валентина Викторо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 1.</w:t>
            </w:r>
          </w:p>
          <w:p>
            <w:pPr>
              <w:pStyle w:val="Normal"/>
              <w:rPr/>
            </w:pPr>
            <w:r>
              <w:rPr/>
              <w:t xml:space="preserve">Город Грайворон (часть) в границах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ицы: Генерала Антонова, Максима Горького, Косяка, Кузнецова, Ленина (1-49 и 2-30), Луначарского (1-49 и 2-68), Мира (1-27 и 2-56), Свердлова (9-17 и 2-6), Интернациональная, Таршикова (2-4)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6">
    <w:name w:val="Название Знак"/>
    <w:basedOn w:val="Style13"/>
    <w:qFormat/>
    <w:rPr>
      <w:sz w:val="32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0:00Z</dcterms:created>
  <dc:creator>user</dc:creator>
  <dc:description/>
  <cp:keywords/>
  <dc:language>en-US</dc:language>
  <cp:lastModifiedBy>Пользователь</cp:lastModifiedBy>
  <cp:lastPrinted>2023-12-13T13:40:00Z</cp:lastPrinted>
  <dcterms:modified xsi:type="dcterms:W3CDTF">2025-03-25T10:49:00Z</dcterms:modified>
  <cp:revision>8</cp:revision>
  <dc:subject/>
  <dc:title>ПРОЕКТ</dc:title>
</cp:coreProperties>
</file>