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Грайворонского городского округ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309370, г. Грайворон, ул. Комсомольская, 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13” апреля  2020 г.              </w:t>
        <w:tab/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№ 20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08"/>
        <w:gridCol w:w="496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  по проекту решения «</w:t>
            </w:r>
            <w:r>
              <w:rPr>
                <w:b/>
                <w:bCs/>
                <w:sz w:val="28"/>
                <w:szCs w:val="28"/>
              </w:rPr>
              <w:t>Об исполнении бюджета Грайворонского городского округа за 2019 год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 публичных слушаний в Грайворонском городском округе, утвержденным решением Совета депутатов от 27 декабря 2018 года №127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«Об исполнении бюджета Грайворон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 xml:space="preserve">Провести публичные слушания в большом зале здания администрации Грайворон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(г. Грайворон, ул. Комсомольская, д.21)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в 14 часов 00 мину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 xml:space="preserve">Назначить ответственным структурным подразделением по подготовке и проведению публичных слушаний комитет финансов и налоговой политики администрации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 xml:space="preserve">Назначить председательствующим на публичных слушаниях </w:t>
      </w:r>
      <w:r>
        <w:rPr>
          <w:sz w:val="28"/>
        </w:rPr>
        <w:t xml:space="preserve">заместителя главы </w:t>
      </w:r>
      <w:r>
        <w:rPr>
          <w:sz w:val="28"/>
          <w:szCs w:val="28"/>
        </w:rPr>
        <w:t>администрации городского округа – 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ппарата главы Адаменко Евгению Анатольевн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организации проведения публичных слушаний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547"/>
      </w:tblGrid>
      <w:tr>
        <w:trPr/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яшенко Анатолий Анатольевич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 заместитель главы администрации городского округа – председатель комитета финансов и налогов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а Марина Вячеславовна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райворонского городского округа по социаль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ун Роман Григорьевич</w:t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ского округа – начальник управления по строительству, транспорту, ЖКХ и ТЭ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ич Инна Николаевна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финансов и налоговой политики - начальник бюджетного отдела, секретарь комиссии</w:t>
            </w:r>
          </w:p>
        </w:tc>
      </w:tr>
    </w:tbl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 xml:space="preserve"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: «Об исполнении бюджета Грайворон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едседатель  Совета депутатов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райворонского городского округа      </w:t>
        <w:tab/>
        <w:t xml:space="preserve">                                     В.Н.Горбань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432"/>
        <w:gridCol w:w="2075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72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7:00Z</dcterms:created>
  <dc:creator>Пользователь</dc:creator>
  <dc:description/>
  <cp:keywords/>
  <dc:language>en-US</dc:language>
  <cp:lastModifiedBy>Пользователь</cp:lastModifiedBy>
  <cp:lastPrinted>2020-04-13T11:53:00Z</cp:lastPrinted>
  <dcterms:modified xsi:type="dcterms:W3CDTF">2020-04-13T08:58:00Z</dcterms:modified>
  <cp:revision>5</cp:revision>
  <dc:subject/>
  <dc:title>Р А С П О Р Я Ж Е Н И Е</dc:title>
</cp:coreProperties>
</file>