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сентября  2024 года                                                                                     № 91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именовании контрольно-счет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айворонского городского округа и утверждении штатной численности и Положения о Контрольно-счетной комиссии Грайворонского муниципального округа </w:t>
            </w:r>
            <w:r>
              <w:rPr>
                <w:b/>
                <w:bCs/>
                <w:sz w:val="28"/>
                <w:szCs w:val="28"/>
              </w:rPr>
              <w:t>Бел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№ 131-ФЗ «Об общих принципах организации местного самоуправления                  в Российской Федерации», от 7 февраля 2011 года № 6-ФЗ «Об общих принципах  организации и деятельности контрольно-счетных органов субъектов Российской Федерации и муниципальных образований»                         (в редакции от 01 июля 2021 года № 255-ФЗ), </w:t>
      </w:r>
      <w:r>
        <w:rPr>
          <w:bCs/>
          <w:sz w:val="28"/>
          <w:szCs w:val="28"/>
        </w:rPr>
        <w:t xml:space="preserve">законом Белгородской области  </w:t>
      </w:r>
      <w:r>
        <w:rPr>
          <w:sz w:val="28"/>
          <w:szCs w:val="28"/>
        </w:rPr>
        <w:t>от 20 декабря 2004 года № 159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«Об установлении границ муниципальных образований и наделении их статусом городского, сельского поселения, городск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3 Устава Грайворонского муниципального округа Белгоро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именовать контрольно-счетную комиссию Грайворонского городского округа, созданную на основании решения Совета депутатов Грайворонского городского округа первого созыва от 16 сентября 2021 года № 445, в Контрольно-счетную комиссию Грайворонского муниципального округа </w:t>
      </w:r>
      <w:r>
        <w:rPr>
          <w:bCs/>
          <w:sz w:val="28"/>
          <w:szCs w:val="28"/>
        </w:rPr>
        <w:t>Белгородской области, с правами юридического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Полное наименование юридического лица - К</w:t>
      </w:r>
      <w:r>
        <w:rPr>
          <w:sz w:val="28"/>
          <w:szCs w:val="28"/>
        </w:rPr>
        <w:t xml:space="preserve">онтрольно-счетная комиссия Грайворонского муниципального округа </w:t>
      </w:r>
      <w:r>
        <w:rPr>
          <w:bCs/>
          <w:sz w:val="28"/>
          <w:szCs w:val="28"/>
        </w:rPr>
        <w:t>Белгоро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Сокращенное наименование юридического лица - К</w:t>
      </w:r>
      <w:r>
        <w:rPr>
          <w:sz w:val="28"/>
          <w:szCs w:val="28"/>
        </w:rPr>
        <w:t>онтрольно-счетная комиссия Грайворо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Юридический адрес: 309370, Белгородская область, Грайворонский муниципальный округ, город Грайворон, улица Комсомольская, дом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контрольно-счетной комиссии Грайворонского городского округа Приходченко Николаю Андреевичу осуществить необходимые действия, связанные с государственной регистрацией переименования контрольно-счетной комиссии Грайворонского городского округа в Инспекции Федеральной налоговой службы России по г. Белгороду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ложение о Контрольно-счетной комиссии Грайворонского муниципального округа </w:t>
      </w:r>
      <w:r>
        <w:rPr>
          <w:bCs/>
          <w:sz w:val="28"/>
          <w:szCs w:val="28"/>
        </w:rPr>
        <w:t>Белгородской области согласно приложению к настоящему реш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штатную численность Контрольно-счетной комиссии Грайворонского муниципального округа </w:t>
      </w:r>
      <w:r>
        <w:rPr>
          <w:bCs/>
          <w:sz w:val="28"/>
          <w:szCs w:val="28"/>
        </w:rPr>
        <w:t xml:space="preserve">Белгородской области </w:t>
      </w:r>
      <w:r>
        <w:rPr>
          <w:sz w:val="28"/>
          <w:szCs w:val="28"/>
        </w:rPr>
        <w:t xml:space="preserve">в количестве 3 человек </w:t>
      </w:r>
      <w:r>
        <w:rPr>
          <w:bCs/>
          <w:sz w:val="28"/>
          <w:szCs w:val="28"/>
        </w:rPr>
        <w:t>согласно приложению к настоящему реш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выполнения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492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 сентября 2024 года № 91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Контрольно-счетной комисси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0"/>
        </w:rPr>
        <w:t>Грайворо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ConsPlusTitle"/>
        <w:numPr>
          <w:ilvl w:val="0"/>
          <w:numId w:val="0"/>
        </w:numPr>
        <w:spacing w:before="120" w:after="120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1. Статус Контрольно-счетной комиссии Грайворонского </w:t>
      </w:r>
      <w:r>
        <w:rPr>
          <w:sz w:val="28"/>
          <w:szCs w:val="20"/>
        </w:rPr>
        <w:t>муниципального</w:t>
      </w:r>
      <w:r>
        <w:rPr>
          <w:sz w:val="28"/>
          <w:szCs w:val="28"/>
        </w:rPr>
        <w:t xml:space="preserve"> округа Белгород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Грайворон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Белгородской области (далее – Контрольно-счетная комиссия) является постоянно действующим органом внешнего муниципального финансового контроля, образуется Советом депутатов Грайворонского муниципального округа и ему подотчетна.</w:t>
      </w:r>
    </w:p>
    <w:p>
      <w:pPr>
        <w:pStyle w:val="TextBody"/>
        <w:tabs>
          <w:tab w:val="clear" w:pos="708"/>
          <w:tab w:val="left" w:pos="9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ное наименование - Контрольно-счетная комиссия Грайворонского муниципального округа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Контрольно-счетная комиссия Грайворо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обладает организационной                           и функциональной независимостью и осуществляет свою деятельность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й комиссии не может быть приостановлена, в том числе в связи досрочным прекращением полномочий Совета депутатов Грайворо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рганом местного самоуправления имеет печать и бланки со своим наименованием                           и с изображением герба Грайворонского муниципальн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обладает правами юридического лица.</w:t>
      </w:r>
    </w:p>
    <w:p>
      <w:pPr>
        <w:pStyle w:val="TextBody"/>
        <w:tabs>
          <w:tab w:val="clear" w:pos="708"/>
          <w:tab w:val="left" w:pos="926" w:leader="none"/>
        </w:tabs>
        <w:ind w:right="-1" w:firstLine="709"/>
        <w:jc w:val="both"/>
        <w:rPr/>
      </w:pPr>
      <w:r>
        <w:rPr>
          <w:b w:val="false"/>
          <w:szCs w:val="28"/>
        </w:rPr>
        <w:t>Место нахождения Контрольно-счетной комиссии: Российская Федерация, Белгородская область, Грайворонский муниципальный округ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город Грайворон, ул. Комсомольская,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Контрольно-счетной комиссии: индекс 309370, Российская Федерация, Белгородская область, Грайворонский муниципальный округ, город Грайворон,  ул. Комсомольская, 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о-счетная комиссия имеет гербовую печать и бланки со своим наименованием и с изображением  герба субъекта Российской Федерации, федеральной территории ил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ConsPlusTitle"/>
        <w:numPr>
          <w:ilvl w:val="0"/>
          <w:numId w:val="0"/>
        </w:numPr>
        <w:spacing w:before="120" w:after="0"/>
        <w:ind w:firstLine="62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авовые основы деятельности Контрольно-счетной комиссии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осуществляет свою деятельность                     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йворонского муниципального округа, настоящего Положения и иных муниципальных правовых ак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62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комиссии основывается                            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Состав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бразуется в составе председателя, заместителя председателя, аудиторов и аппарата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, заместитель председателя и аудиторы Контрольно-счетной комиссии замещают муниципальные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председателя, заместителя председателя                          и аудиторов Контрольно-счетной комиссии </w:t>
      </w:r>
      <w:r>
        <w:rPr>
          <w:b/>
          <w:sz w:val="28"/>
          <w:szCs w:val="28"/>
        </w:rPr>
        <w:t>составляет 5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аппарата Контрольно-счетной комиссии входят инспекторы и иные штатные работники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работников Контрольно-счетной комиссии определяются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тная численность Контрольно-счетной комиссии определяется правовым актом Совета депутатов Грайворонского муниципального округ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и штатное расписание Контрольно-счетной комиссии утверждаются председателем Контрольно-счетной комиссии, исходя                  из возложенных на Контрольно-счетную комиссию полномочий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Порядок назначения на должность и освобождения                     от должности председателя, заместителя председателя, аудитора Контрольно-счетной комиссии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, заместитель председателя и аудиторы Контрольно-счетной комиссии назначаются на должность и освобождаются от должности Советом депутатов Грайворонского муниципального округа.</w:t>
      </w:r>
    </w:p>
    <w:p>
      <w:pPr>
        <w:pStyle w:val="ConsPlusNormal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комиссии вносятся в Совет депутатов Грайворон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ем Совета  депутатов Грайворо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Совета депутатов Грайворонского муниципального округа - не менее одной трети от установленного числа депутатов Совета  депутатов Грайворо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дидатуры на должность председателя Контрольно-счетной комиссии представляются в Совет депутатов Грайворонского муниципального округа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ндидатуры на должность заместителя председателя, аудиторов Контрольно-счетной комиссии вносятся в Совет депутатов Грайворонского муниципального округа председателем Контрольно-счетной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смотрения кандидатур на должности председателя, заместителя председателя и аудиторов Контрольно-счетной комиссии устанавливается нормативным правовым актом или регламентом Совета  депутатов Грайворонского муниципального округ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Требования к кандидатурам на должность председателя, заместителя председателя и аудитора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, заместителя председателя и аудитора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                                           о противодействии коррупции, Конституции, Устава Белгородской области, законов Белгородской области и иных нормативных правовых актов, Устава Грайворонского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                                   и муниципального аудита (контроля) для проведения контрольных                                и экспертно-аналитических мероприятий контрольно-счетными органами субъектов Российской Федерации и муниципальных образований, утвержденных Счетным орган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                        на должность председателя, заместителя председателя или аудитора Контрольно-счетной комиссии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, заместитель председателя, аудиторы Контрольно-счет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 депутатов Грайворонского муниципального округа, главой администрации Грайворонского муниципального округа, руководителями судебных и правоохранительных органов, расположенных на территории Грайворонского муниципального 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, заместитель председателя и аудиторы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, заместитель председателя и аудиторы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sz w:val="28"/>
          <w:szCs w:val="28"/>
        </w:rPr>
        <w:t>Статья 7. Гарантии статуса должностных лиц Контрольно-счетной комисс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седатель, заместитель председателя, аудиторы и инспекторы Контрольно-счетной комиссии являются должностными лицами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            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ConsPlusNormal"/>
        <w:ind w:firstLine="709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5. Председатель, заместитель председателя, аудитор Контрольно-счетной комиссии досрочно освобождаются от должности на основании решения Совета депутатов Грайворонского муниципального округа                           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                     в отношении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                          на жительство или иного документа, подтверждающего право                               на постоянное проживание гражданина Российской Федерации                          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 депутатов Грайворо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Совета  депутатов Грайворонского муниципального округа в соответствии                                  с федеральным законом предельного возраста пребывания в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             № 273-ФЗ «О противодействии коррупции», Федеральным законом                         от 03 декабря 2012 года №230-ФЗ «О контроле за соответствием расходов лиц, замещающих  государственные должности, и иных лиц их доходам» Федеральным законом от 07 мая 2013 года №79-ФЗ «О запрете 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Полномочия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ледующие основны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                           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                          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           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            и преимуществ, бюджетных кредитов за счет средств местного бюджета,              а также оценка законности предоставления муниципальных гарантий                   и поручительств или обеспечения исполнения обязательств другими способами по сделкам, совершаемым юридическими лицами                             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Грайворонского муниципального округа, экспертиза проектов муниципальных правовых актов, приводящих                      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Грайворон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  исполнения   и   контроля              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Грайворонского муниципального округа и главе администрации Грайворо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Грайворонского муниципального округа, предусмотренных документами стратегического планирования Грайворонского муниципального округа, в пределах компетенции Контрольно-счетной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             на противодействие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 Грайворонского муниципального округа            и нормативными правовыми актами Совета  депутатов Грайворо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государственный и муниципальный финансовый контроль осуществляется Контрольно-счетной комисси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Грайворонского муниципального округа, а также иных организаций, если они используют имущество, находящееся в муниципальной собственности Грайворо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sz w:val="28"/>
          <w:szCs w:val="28"/>
        </w:rPr>
        <w:t>Статья 9. Формы осуществления Контрольно-счетной комиссией внешнего муниципального финансового контроля</w:t>
      </w:r>
    </w:p>
    <w:p>
      <w:pPr>
        <w:pStyle w:val="ConsPlusNormal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составляется отчет.</w:t>
      </w:r>
    </w:p>
    <w:p>
      <w:pPr>
        <w:pStyle w:val="ConsPlusNormal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а Российской Федерации, Уставом Грайворонского муниципального округа, нормативными правовыми актами Грайворонского муниципального округа, а также стандартами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, утверждаемые Контрольно-счетной  комиссией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Планирование деятельности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ими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вета  депутатов Грайворонского муниципального округа, предложений председателя Совета депутатов Грайворонского муниципального округа, главы Грайворо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ения Совета  депутатов Грайворонского муниципального округа, предложения председателя Совета депутатов Грайворонского муниципального округа, направленные в Контрольно-счетную комиссию                  в соответствии с Порядком включения в планы деятельности контрольно-счетных органов поручений Совета депутатов, председателя Совета депутатов Грайворонского муниципального округа, установленных нормативными правовыми актами Совета депутатов, подлежат обязательному включению в план работы Контрольно-счетной комиссии на предстоящи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Совета  депутатов Грайворонского муниципального округа, предложения председателя Совета депутатов Грайворонского муниципального округа по внесению изменений в план работы Контрольно-счетной комиссии рассматриваются в десятидневный срок со дня поступле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Регламент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направлений деятельности Контрольно-счетной комиссии, распределение обязанностей между заместителем председателя                  и аудиторами Контрольно-счетной комиссии, порядок ведения делопроизводства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ConsPlusNormal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Грайворонского муниципального округ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                  и организации).</w:t>
      </w:r>
    </w:p>
    <w:p>
      <w:pPr>
        <w:pStyle w:val="ConsPlusNormal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Белгородской области.</w:t>
      </w:r>
    </w:p>
    <w:p>
      <w:pPr>
        <w:pStyle w:val="ConsPlusNormal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 Полномочия председателя, заместителя председателя и аудиторов Контрольно-счетной комиссии по организации деятельности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едатель Контрольно-счет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Контрольно-счетной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й комиссии                           и изменения к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; подписывает представления               и предписания Контрольно-счет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Совету депутатов Грайворонского муниципального округа и председателю Совета депутатов Грайворонского муниципального округа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Контрольно-счетную комиссию в отношениях                     с государственными органами Российской Федерации, государственными органами субъекта Российской Федерации и органами местного  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тверждает положения о структурных подразделениях                                  и должностные инструкции работников Контрольно-счет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полномочия нанимателя работников аппарата Контрольно-счет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нтрольно-счет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сутствии председателя Контрольно-счетной комиссии выполняет его обязан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олняет иные должностные обязанности в соответствии                          с Регламентом Контрольно-счетной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диторы Контрольно-счетной комиссии возглавляют направления деятельности Контрольно-счетной комиссии, могут являться руководителями контрольных и экспертно-аналитических мероприятий.</w:t>
      </w:r>
    </w:p>
    <w:p>
      <w:pPr>
        <w:pStyle w:val="ConsPlusNormal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709"/>
        <w:jc w:val="both"/>
        <w:rPr/>
      </w:pPr>
      <w:bookmarkStart w:id="4" w:name="P282"/>
      <w:bookmarkEnd w:id="4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                и архивы проверяемых органов и организаций, изымать документы                          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                 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             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                                 в электронной форме в базах данных проверяемых органов  и организаций,             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                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, заместитель председателя, аудиторы Контрольно-счетной комиссии или уполномоченные ими работники Контрольно-счетной комиссии вправе участвовать в заседаниях Совета депутатов Грайворонского муниципального округа, его комиссий и рабочих групп, заседаниях администрации Грайворонского муниципального округа, структурных подразделений администрации Грайворонского муниципального округа, координационных и совещательных органов при главе администрации Грайворонского муниципального округ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6. Представление информации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етной комиссией запросов                о предоставлении определяется Регламентом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комиссией мероприятий внешнего муниципального финансового контроля проверяемые органы            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                                  и исполнением бюджета Грайворонского муниципального округа, использованием муниципальной собственности, муниципальными информационными системами, используемыми проверяемыми органами               и организациями, и технической документацией к ним, а также иными документами, необходимыми для осуществления Контрольно-счетной комиссией её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Грайворонского муниципального округа направляет                 в Контрольно-счетную комиссию бюджетную отчетность, финансовую отчетность, утвержденную сводную бюджетную роспись бюджета Грайворонского муниципального округа в порядке и сроки, установленные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Контрольно-счетной комиссии по их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                      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Контрольно-счетной комиссии предоставляется необходимый для реализации его полномочий постоянный доступ к государственным                       и муниципальным информационным системам в соответствии                             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7. Представления и предписания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                     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                   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, заместителем председателя либо аудитором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         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                  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комиссии подписывается председателем Контрольно-счетной комиссии либо заместителем председателя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Грайворонского муниципального округ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8. Гарантии прав проверяемых органов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                                 и в дальнейшем являются их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Совет депута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9. Взаимодействие Контрольно-сч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            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                                и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комиссия вправе на основе заключенных соглашений о сотрудничестве и взаимодействии привлекать к участию           в проведении контрольных и экспертно-аналитических мероприятий контрольные, правоохранительные и иные органы и их представителей,                  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по письменному обращению контрольно-счетных органов других субъектов Российской Федерации                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ая комиссия вправе обратиться в Счетную палату Российской Федерации за заключением о соответствии его деятельности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ConsPlusTitle"/>
        <w:numPr>
          <w:ilvl w:val="0"/>
          <w:numId w:val="0"/>
        </w:numPr>
        <w:spacing w:before="80" w:after="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0. Обеспечение доступа к информации о деятельности Контрольно-счет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в целях обеспечения доступа                     к информации о своей деятельности размещает на официальном сайте                     в информационно-телекоммуникационной сети Интернет                                         и опубликовывает в средствах массовой информации информацию                        о проведенных контрольных и экспертно-аналитических мероприятиях,                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ежегодно представляет отчет о своей деятельности Совету депутатов Грайворонского муниципального округа. Указанный отчет размещается в сети Интернет только после его рассмотрения Советом депутатов Грайворо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                           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ConsPlusTitle"/>
        <w:numPr>
          <w:ilvl w:val="0"/>
          <w:numId w:val="0"/>
        </w:numPr>
        <w:spacing w:before="80" w:after="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1. Финансовое обеспечение деятельности Контрольно-счет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комиссии осуществляется за счет средств бюджета Грайворонского муниципального округа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содержание Контрольно-счетной комиссии предусматриваются в бюджете Грайворонского муниципального округа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ым органом бюджетных средств и муниципального имущества осуществляется                       на основании правовых актов Совета  депутатов Грайворонского муниципального округа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2. Материальное, социальное обеспечение и гарантии работников Контрольно-сч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райворонского муниципального округа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, заместителю председателя, аудиторам                               и инспекторам Контрольно-счетной комиссии, гарантируется государственная защита, включая обязательное государственное страхование жизни и здоровья за счет бюджета Грайворонского муниципального округа             в соответствии с законодательством Российской Федерации                                          о государственной защите судей, должностных лиц правоохранительных              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комиссии утверждает соответствующие положения о реализации установленных гарантий                     в Контрольно-счетной комиссии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sz w:val="28"/>
          <w:szCs w:val="28"/>
        </w:rPr>
        <w:t>Статья 23. Заключительное полож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ем Совета  депутатов Грайворонского муниципального округа и вступают в силу                             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492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 сентября 2024 года № 9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 xml:space="preserve">ШТАТНАЯ ЧИСЛЕННОСТЬ </w:t>
      </w:r>
    </w:p>
    <w:p>
      <w:pPr>
        <w:pStyle w:val="ConsPlusTitle"/>
        <w:widowControl/>
        <w:jc w:val="center"/>
        <w:rPr/>
      </w:pPr>
      <w:r>
        <w:rPr/>
        <w:t>КОНТРОЛЬНО-СЧЕТНОЙ КОМИССИИ ГРАЙВОРОНСКОГО МУНИЦИПАЛЬНОГО ОКРУГА БЕЛ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76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Контрольно-счетной комиссии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нтрольно-счетной комиссии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  Контрольно-счетной комиссии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ardmaininfocontent">
    <w:name w:val="cardmaininfo__content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022085" TargetMode="External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5:00Z</dcterms:created>
  <dc:creator>user</dc:creator>
  <dc:description/>
  <cp:keywords/>
  <dc:language>en-US</dc:language>
  <cp:lastModifiedBy>Пользователь</cp:lastModifiedBy>
  <cp:lastPrinted>2024-09-05T15:14:00Z</cp:lastPrinted>
  <dcterms:modified xsi:type="dcterms:W3CDTF">2024-09-09T10:57:00Z</dcterms:modified>
  <cp:revision>5</cp:revision>
  <dc:subject/>
  <dc:title>ПРОЕКТ</dc:title>
</cp:coreProperties>
</file>