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ab/>
        <w:t>№ 239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 Совета депутатов Грайворонского муниципального округа от 25 сентября 2024 года № 108 «О земельном налоге на территории Грайворонского муниципального округа Белгородской области» (в редакции от 26 марта 2025 года № 230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мельный налог»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         № 131-ФЗ «Об общих принципах организации местного самоуправления                 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йворонского муниципального округа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Грайворонского муниципального округа  от 25 сентября 2024 года № 108  «О земельного налоге на территории Грайворонского муниципального округа Белгородской области (в редакции от 26 марта 2025 года № 230)» (далее –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3.2 Реш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с. Рождеств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Мокрая-Орло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Глотово (ул. Братьев Краснокутских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ru-RU"/>
        </w:rPr>
      </w:pPr>
      <w:r>
        <w:rPr>
          <w:rFonts w:cs="Times New Roman"/>
          <w:color w:val="000000"/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1347" TargetMode="External"/><Relationship Id="rId3" Type="http://schemas.openxmlformats.org/officeDocument/2006/relationships/hyperlink" Target="https://login.consultant.ru/link/?req=doc&amp;base=LAW&amp;n=476449&amp;dst=100169" TargetMode="External"/><Relationship Id="rId4" Type="http://schemas.openxmlformats.org/officeDocument/2006/relationships/hyperlink" Target="https://login.consultant.ru/link/?req=doc&amp;base=RLAW404&amp;n=98861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2:00Z</dcterms:created>
  <dc:creator>user</dc:creator>
  <dc:description/>
  <dc:language>en-US</dc:language>
  <cp:lastModifiedBy>Пользователь</cp:lastModifiedBy>
  <cp:lastPrinted>2025-04-09T13:15:00Z</cp:lastPrinted>
  <dcterms:modified xsi:type="dcterms:W3CDTF">2025-04-23T10:22:00Z</dcterms:modified>
  <cp:revision>2</cp:revision>
  <dc:subject/>
  <dc:title>ПРОЕКТ</dc:title>
</cp:coreProperties>
</file>