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4 декабря 2024 года</w:t>
        <w:tab/>
        <w:tab/>
        <w:tab/>
        <w:tab/>
        <w:tab/>
        <w:tab/>
        <w:tab/>
        <w:tab/>
        <w:tab/>
        <w:t>№ 668</w:t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</w:r>
    </w:p>
    <w:p>
      <w:pPr>
        <w:pStyle w:val="Normal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держание и благоустройство территории Грайворо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»</w:t>
            </w:r>
          </w:p>
        </w:tc>
      </w:tr>
    </w:tbl>
    <w:p>
      <w:pPr>
        <w:pStyle w:val="Normal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постановления Правительства Российской Федерации </w:t>
        <w:br/>
        <w:t xml:space="preserve">от 26 мая 2021 года №786 «О системе управления государственными программами Российской Федерации», постановлений Правительства Белгородской области </w:t>
        <w:br/>
        <w:t xml:space="preserve">от 25 сентября 2023 года №540-пп «Об утверждении Положения о системе управления государственными программами Белгородской области», от 23 октября 2023 года №591-пп «Об утверждении перечня государственных программ Белгородской области»,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муниципальную программу «Содержание и благоустройство территории Грайворонского муниципального округа Белгородской области» (далее – Программа, прилагаетс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правлению по строительству, транспорту, ЖКХ и ТЭК администрации Грайворонского муниципального округа (Твердун Р.Г.) обеспечить реализацию мероприятий Программ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округа - начальника управления по строительству, транспорту, ЖКХ и ТЭК Р.Г. Тверду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4.12.2024 №668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благоустройство территори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ценка текущего состояния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Грайворонского муниципального округа является город Грайв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января 2024 года численность постоянного населения Грайворонского муниципального округа Белгородской области составляла 26,027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йворонский муниципальный Белгородской области округ расположен в юго-западной части Белгородской области. На севере Грайворонский муниципальный округ Белгородской области граничит с Краснояружским </w:t>
        <w:br/>
        <w:t xml:space="preserve">и Ракитянским, на востоке - с Борисовским районами Белгородской области. </w:t>
        <w:br/>
        <w:t>С южной и западной стороны граница Грайворонского муниципального округа совпадает с Государственной границей Российской Федерации с Украиной (Харьковская и Сумская области). Площадь территории - 853,8 км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границах Грайворонского муниципального округа Белгородской области находятся: город Грайворон; посёлки: Горьковский, Доброполье, Казачок, Совхозный, Хотмыжск, Чапаевский; сёла: Антоновка, Безымено, Глотово, Головчино, Гора-Подол, Доброивановка, Доброе, Дорогощь, Дроновка, Дунайка, Замостье, Заречье-Первое, Заречье-Второе, Ивановская Лисица, Казачья Лисица, Козинка, Косилово, Ломное, Луговка, Мокрая Орловка, Мощеное, Новостроевка-Первая, Новостроевка-Вторая, Пороз, Почаево, Рождественка, Санково, Смородино, Сподарюшино; хутора: Байрак, Масычево, Понуры, Топо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круга находятся 40 памятников, комплексов и братских могил, 41 кладбище, 86 игровых площадок, 5 пляжей, </w:t>
        <w:br/>
        <w:t>5 фонтанов, 471 шахтный колодец, парки, скверы и зоны рекре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, текущий ремонт данных объектов производятся ежегодно </w:t>
        <w:br/>
        <w:t xml:space="preserve">и требует финансовых затрат. Необходимым условием безопасного проживания граждан являются работы по выпиловке аварийных деревьев, проведение исследований воды в шахтных колодцах, акарицидная и лаврицидная обработка парков, зон рекреации, пляжей. Обустройство и установка новых детских, спортивных площадок должно создать для детей мир воображения, развивать умственные, физические способности детей. Для населения среднего </w:t>
        <w:br/>
        <w:t>и старшего возраста зоны отдыха должны создавать атмосферу покоя, душевного комфорта. Систематически на территории муниципального округа наводится санитарный порядок, производится озеленение территории, вывоз крупногабаритных отходов, твердых коммунальных отходов, приобретаются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позволит содержать территорию Грайворонского муниципального округа Белгородской области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предусматривается за счет средств федерального, областного бюджета, бюджета Грайворонского муниципального округа Белгородской области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ероприятий по содержанию территории муниципального округа приведет к ухудшению эстетической и экологической обстановки, увеличению воздействия вредных факторов среды обитания на здоровье населения, истощение природных ресурсов, несоответствию мест массового отдыха жителей санитарно-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оритеты и цели государственной политик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еализации  муниципальной программы определены следующими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атегией социально-экономического развития Грайворонского городского округа на период до 2025 года, утвержденной решением Совета депутатов Грайворонского городского округа от 27 декабря 2018 года № 9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казом Президента Российской Федерации от 07 мая 2024 года № 309 «О национальных целях развития Российской Федерации на период </w:t>
        <w:br/>
        <w:t>до 2030 года и на перспективу до 2036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достижению таких целей, как комфортная и безопасная среда для жизни, экологическое благополуч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Грайворонского муниципального округа Белгородской области является содержание и благоустройство его внешнего облика, создание оптимальных условий для жизни человека. Право граждан </w:t>
        <w:br/>
        <w:t xml:space="preserve">на благоприятную среду жизнедеятельности закреплено в основном законе государства – Конституции Российской Федерации, в связи с чем, создание благоприятной для проживания и хозяйствования среды является одной </w:t>
        <w:br/>
        <w:t xml:space="preserve">из социально-значимых задач, на успешное решение которой должны быть направлены совместные усилия, как органов местного самоуправления, </w:t>
        <w:br/>
        <w:t xml:space="preserve">так и самих гражда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нализ сложившейся ситуации показал, что для нормального функционирования Грайворонского муниципального округа Белгородской области имеет большое значение инженерное благоустройство его территорий и улучшение санитарно-гигиенических услови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ное благоустройство территорий включает в себя такие вопросы, как озеленение, обустройство детских, спортивных площадок, обустройство парковых зон, шахтных колод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содержание территории является одной из насущных, требующих каждодневного внимания и эффективного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ведения о взаимосвязи со стратегическими приоритетами, целями </w:t>
        <w:br/>
        <w:t>и показателями государственных программ 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жизни населения на территории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вышение комфортности общественных простра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ация мероприятий по содержанию и благоустройству  территорий различного функцион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муниципальной программы будут достигнуты следующие це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еализовано не менее 9 мероприятий по содержанию </w:t>
        <w:br/>
        <w:t>и благоустройству территории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ано наружное освещение населенных пунктов Грайворо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Задачи государственного управления, способы их эффективного решения в сфере содержания и благоустройства территории Грайворо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благоустройства городской среды основной задачей государственного управления является придание нового импульса содержанию и развитию благоустройств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ных мероприятий продолжится содержание </w:t>
        <w:br/>
        <w:t>и благоустройств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щественных территорий, парков, скверов, рекреационных зо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амятников, братских могил и кладбищ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тских площадок, пляжей, фонтан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шахтных колодцев, а так ж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зелен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кос сорной растительности, вырубка аварийных деревьев и клена американског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воз ТКО и крупногабаритных отхо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карицидная, лаврицидная обработка общественных территорий, дератизац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ч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наружного освещения и высокоэффективного наружного освещения населенных пунктов Грайворонского муниципального округа является одним из приоритетных направлений государственной политики </w:t>
        <w:br/>
        <w:t xml:space="preserve">в части реализации отдельных полномочий в организации мероприятий </w:t>
        <w:br/>
        <w:t>по благоустройству населенных пунктов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решение проблем в сфере наружного освещения </w:t>
        <w:br/>
        <w:t xml:space="preserve">и благоустройства в целом населенных пунктов невозможно без комплексного программно-целевого подхода и соответствующей финансовой поддержки </w:t>
        <w:br/>
        <w:t>как на муниципальном, так и на областном уровня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28"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lang w:val="en-US"/>
        </w:rPr>
        <w:t>II</w:t>
      </w:r>
      <w:r>
        <w:rPr>
          <w:rFonts w:cs="Times New Roman;Times New Roman" w:ascii="Times New Roman;Times New Roman" w:hAnsi="Times New Roman;Times New Roman"/>
          <w:i w:val="false"/>
        </w:rPr>
        <w:t>. Паспорт муниципальной программы «Содержание и благоустройство территории</w:t>
      </w:r>
    </w:p>
    <w:p>
      <w:pPr>
        <w:pStyle w:val="Heading2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Грайворонского муниципального округа Белгородской обла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сновны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6"/>
        <w:gridCol w:w="5852"/>
        <w:gridCol w:w="1708"/>
      </w:tblGrid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Твердун Р.Г., заместитель главы администрации муниципального округа -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5-2030 годы</w:t>
            </w:r>
          </w:p>
        </w:tc>
      </w:tr>
      <w:tr>
        <w:trPr>
          <w:trHeight w:val="66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вышение качества жизни населения на территории 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айворонского муниципального округа Белгородской области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 не выделяются</w:t>
            </w:r>
          </w:p>
        </w:tc>
      </w:tr>
      <w:tr>
        <w:trPr>
          <w:trHeight w:val="21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</w:rPr>
              <w:t xml:space="preserve">Объемы финансового обеспечения за весь период реализации, </w:t>
              <w:br/>
              <w:t>в том числе по источникам финансирования, тыс. руб.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trike/>
              </w:rPr>
            </w:pPr>
            <w:r>
              <w:rPr>
                <w:rFonts w:eastAsia="Arial Unicode MS"/>
              </w:rPr>
              <w:t>Муниципальная программа  (всего)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5 012</w:t>
            </w:r>
          </w:p>
        </w:tc>
      </w:tr>
      <w:tr>
        <w:trPr>
          <w:trHeight w:val="23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620</w:t>
            </w:r>
          </w:p>
        </w:tc>
      </w:tr>
      <w:tr>
        <w:trPr>
          <w:trHeight w:val="671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trike/>
                <w:highlight w:val="yellow"/>
              </w:rPr>
            </w:pPr>
            <w:r>
              <w:rPr>
                <w:rFonts w:eastAsia="Arial Unicode MS"/>
              </w:rPr>
              <w:t>319 392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«Комфортная и безопасная среда для жизни».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«Улучшение качества жизни населения на территории  Грайворонского муниципального округа Белгородской области».</w:t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язь с целями развития муниципального округа / стратегическими приоритетами муниципального округ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 Стратегическая цель Грайворонского муниципального округа до 2025 года.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 Приоритет «Реализация мероприятий, обеспечивающих поддержание территории  муниципального округа в надлежащем комфортном состоянии».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502" w:leader="none"/>
              </w:tabs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 Показатель «Стабильное повышение качества жизни населения Грайворонского муниципального округа Белгородской области на основе экономического роста, социального благополучия, привлечения внутренних и внешних инвестиций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Показатели муниципальной программы «Содержание и благоустройство территории 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йворонского муниципального округа Белгоро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396"/>
        <w:gridCol w:w="841"/>
        <w:gridCol w:w="1286"/>
        <w:gridCol w:w="764"/>
        <w:gridCol w:w="639"/>
        <w:gridCol w:w="701"/>
        <w:gridCol w:w="562"/>
        <w:gridCol w:w="562"/>
        <w:gridCol w:w="559"/>
        <w:gridCol w:w="609"/>
        <w:gridCol w:w="699"/>
        <w:gridCol w:w="558"/>
        <w:gridCol w:w="568"/>
        <w:gridCol w:w="876"/>
        <w:gridCol w:w="1325"/>
        <w:gridCol w:w="1174"/>
        <w:gridCol w:w="1293"/>
      </w:tblGrid>
      <w:tr>
        <w:trPr>
          <w:tblHeader w:val="true"/>
          <w:trHeight w:val="2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Уровень показа-тел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изнак возрастания/ убывания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Единица измерения        (по ОКЕИ)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азовое значение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чения показателя по годам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Доку-мент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Связь </w:t>
              <w:br/>
              <w:t>с показа-телями националь-ных целей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Связь </w:t>
              <w:br/>
              <w:t>с показателями государст-венных программ Белгородской област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о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30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ероприятия по содержанию </w:t>
              <w:br/>
              <w:t>и благоуст-ройству территории Грайворонс-кого муниципаль-ного округа Белгородской обла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огрес-сирующи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, транспорту, ЖКХ и ТЭК администра-ции Грайво-ронского муници-пального округ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учшение качества городской сре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лучшение качества среды территории Грайво-ронского муници-пального округ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2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ое освещение территории Грайво-ронского муници-пального округа Белгородской обла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огрес-сирующи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ед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5, 17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5,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2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2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2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3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строительству, транспорту, ЖКХ и ТЭК админист-рации Грайво-ронского муници-пального округа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учшение качества городской сре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лучшение качества среды территории Грайво-ронского муници-пального округ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благоустройство территории Грайворо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3962"/>
        <w:gridCol w:w="1098"/>
        <w:gridCol w:w="1372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1"/>
        <w:gridCol w:w="1509"/>
      </w:tblGrid>
      <w:tr>
        <w:trPr>
          <w:tblHeader w:val="true"/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КЕИ)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 кварталам/месяца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«Повышение качества жизни населения на  территории Грайворонского муниципального округа Белгородской области»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/>
            </w:pPr>
            <w:r>
              <w:rPr/>
              <w:t>М</w:t>
            </w:r>
            <w:r>
              <w:rPr>
                <w:bCs/>
              </w:rPr>
              <w:t xml:space="preserve">ероприятия по содержанию </w:t>
              <w:br/>
              <w:t>и благоустройству территории Грайворонского муниципального округа Белгород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/>
            </w:pPr>
            <w:r>
              <w:rPr/>
              <w:t>Наружное освещение территории Грайворонского муниципального округа</w:t>
            </w:r>
            <w:r>
              <w:rPr>
                <w:bCs/>
              </w:rPr>
              <w:t xml:space="preserve">  Белгород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 «Содержание и благоустройство территории Грайворонского муниципального округ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224"/>
        <w:gridCol w:w="3698"/>
        <w:gridCol w:w="3827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структурного элемен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М</w:t>
            </w:r>
            <w:r>
              <w:rPr>
                <w:bCs/>
              </w:rPr>
              <w:t xml:space="preserve">ероприятия по содержанию и благоустройству территории </w:t>
              <w:br/>
              <w:t>Грайворонского муниципального округа Белгородской области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реализац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благоустройство общественных территорий, парков, скверов, рекреационных з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в чистоте общественных территорий, парков, скверов, рекреационных зон, благоустройство </w:t>
              <w:br/>
              <w:t>по мере необходимости. Создание благоприятной среды для отдыха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благоустройство памятников, братских могил и кладби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итарный порядок на памятниках, братских могилах. Памятники и братские могилы отремонтиров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благоустройство детских площадок, пляжей, фонтан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нитарный порядок на детских площадках, пляжах, фонтанах. Пляжи подготовлены к купальному сезону,   фонтаны подготовлены к открытию </w:t>
              <w:br/>
              <w:t>и закрытию. Создать для детей условия для развития умственных и физически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и благоустройство шахтных колодце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хтные колодцы благоустроены, проведены исследования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, соблюдение санитарно-эпидемиологических норматив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агоприятная и комфортная среда </w:t>
              <w:br/>
              <w:t>для жителей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образа округа, внешнего облика, улучшение экологического благополуч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ос сорной растительности, вырубка аварийных деревьев и клена американског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агоприятная и комфортная сре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жителей округа, экологическ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ое благополучие, сохранение внешнего облика территории округ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воз крупногабаритных отходов, ТК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итарный порядок на контейнерных площадках, экологическ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ая безопасность, соблюдение санитарно-эпидемиологических норматив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рицидная, лаврицидная обработка общественных территорий, дератизац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и безопасные общественны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ая безопасность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агоприятная и комфортная среда </w:t>
              <w:br/>
              <w:t>для жителей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, соблюдение санитарно-эпидемиологических норматив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Наружное освещение территории Грайворонского муниципального округа Белгородской области»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реализац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уличного освещ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нормируемых светотехнических параметров установок  наружного освещения и заданных графиков их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рмативное количество светоточек </w:t>
              <w:br/>
              <w:t>на территории населенных пунктов округ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здание полноценных условий </w:t>
              <w:br/>
              <w:t>для жителей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перебойное функционирование наружного освещения</w:t>
            </w:r>
          </w:p>
        </w:tc>
      </w:tr>
    </w:tbl>
    <w:p>
      <w:pPr>
        <w:pStyle w:val="Normal"/>
        <w:ind w:left="2124" w:hanging="2124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Финансовое обеспечение муниципальной программы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Содержание и благоустройство территори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50" w:type="pct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2374"/>
        <w:gridCol w:w="727"/>
        <w:gridCol w:w="843"/>
        <w:gridCol w:w="854"/>
        <w:gridCol w:w="851"/>
        <w:gridCol w:w="846"/>
        <w:gridCol w:w="561"/>
        <w:gridCol w:w="561"/>
        <w:gridCol w:w="961"/>
      </w:tblGrid>
      <w:tr>
        <w:trPr>
          <w:tblHeader w:val="true"/>
          <w:trHeight w:val="2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Муниципальная программа  (всего), 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63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06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2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34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4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49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56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2501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hanging="0"/>
              <w:rPr/>
            </w:pPr>
            <w:r>
              <w:rPr/>
              <w:t xml:space="preserve">Областной  бюдже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072017134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5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31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hanging="0"/>
              <w:rPr/>
            </w:pPr>
            <w:r>
              <w:rPr/>
              <w:t>Местный бюдж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917 0501 072014032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7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037,9</w:t>
            </w:r>
          </w:p>
        </w:tc>
      </w:tr>
      <w:tr>
        <w:trPr>
          <w:trHeight w:val="34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917 0502 072046045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6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84,7</w:t>
            </w:r>
          </w:p>
        </w:tc>
      </w:tr>
      <w:tr>
        <w:trPr>
          <w:trHeight w:val="307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917 0503 07201S134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8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4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4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5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5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5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5528</w:t>
            </w:r>
          </w:p>
        </w:tc>
      </w:tr>
      <w:tr>
        <w:trPr>
          <w:trHeight w:val="26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3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917 0503 1110126010 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3849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728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7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8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83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8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3"/>
              <w:jc w:val="center"/>
              <w:rPr/>
            </w:pPr>
            <w:r>
              <w:rPr/>
              <w:t>146241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аспорт комплекса процессных мероприятий «Мероприятия по содержанию и благоустройству территории Грайворонского муниципального округ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7277"/>
      </w:tblGrid>
      <w:tr>
        <w:trPr>
          <w:trHeight w:val="516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или отраслевой (функциональный) орган администрации Грайворонского муниципального округа Белгородской област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по строительству, транспорту, ЖКХ и ТЭК администрации Грайворонского муниципального округа (Твердун Р.Г., заместитель главы администрации муниципального округа - начальник управления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айворонского муниципального округа «Содержание и благоустройство территории Грайворонского муниципального округа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2. Показатели комплекса процессных мероприят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/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668"/>
        <w:gridCol w:w="1191"/>
        <w:gridCol w:w="1159"/>
        <w:gridCol w:w="1101"/>
        <w:gridCol w:w="926"/>
        <w:gridCol w:w="532"/>
        <w:gridCol w:w="645"/>
        <w:gridCol w:w="661"/>
        <w:gridCol w:w="536"/>
        <w:gridCol w:w="521"/>
        <w:gridCol w:w="658"/>
        <w:gridCol w:w="657"/>
        <w:gridCol w:w="658"/>
        <w:gridCol w:w="2139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/зада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возрастания/ убыва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«Мероприятия по содержанию </w:t>
              <w:br/>
              <w:t>и благоустройству территории Грайворонского муниципального округа Белгородской области»</w:t>
            </w:r>
          </w:p>
        </w:tc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общественных территорий, парков, скверов, рекреационных з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1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 xml:space="preserve">и благоустройство памятников, братских могил </w:t>
              <w:br/>
              <w:t>и кладби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строительству, транспорту, ЖКХ и ТЭК администрации Грайворонского муниципального округ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детских площадок, пляжей, фонта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и благоустройство шахтных колод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в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с сорной растительности, вырубка аварийных деревьев и клена американ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крупногабаритных отходов, 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уб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рицидная, лаврицидная обработка общественных территорий, дератизац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огрес-сиру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ыс.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месячный план достижения показателей комплекса процессных мероприятий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9"/>
        <w:gridCol w:w="1244"/>
        <w:gridCol w:w="1252"/>
        <w:gridCol w:w="707"/>
        <w:gridCol w:w="707"/>
        <w:gridCol w:w="676"/>
        <w:gridCol w:w="706"/>
        <w:gridCol w:w="698"/>
        <w:gridCol w:w="825"/>
        <w:gridCol w:w="695"/>
        <w:gridCol w:w="569"/>
        <w:gridCol w:w="569"/>
        <w:gridCol w:w="675"/>
        <w:gridCol w:w="695"/>
        <w:gridCol w:w="1319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КЕИ)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лановые значения по кварталам/месяца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Мероприятия по содержанию и благоустройству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памятников, братских могил и кладби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памятников, братских могил и кладби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  <w:br/>
              <w:t>и благоустройство детских площадок, пляжей, фонт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благоустройство шахтных колодц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с сорной растительности, вырубка аварийных деревьев и клена американ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крупногабаритных отходов, Т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рицидная, лаврицидная обработка общественных территорий, дератиза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Heading4"/>
        <w:spacing w:before="0" w:after="0"/>
        <w:rPr/>
      </w:pPr>
      <w:r>
        <w:rPr/>
      </w:r>
      <w:r>
        <w:br w:type="page"/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еречень мероприятий (результатов) комплекса процессных мероприятий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920"/>
        <w:gridCol w:w="1276"/>
        <w:gridCol w:w="1056"/>
        <w:gridCol w:w="929"/>
        <w:gridCol w:w="818"/>
        <w:gridCol w:w="883"/>
        <w:gridCol w:w="850"/>
        <w:gridCol w:w="851"/>
        <w:gridCol w:w="708"/>
        <w:gridCol w:w="851"/>
        <w:gridCol w:w="850"/>
        <w:gridCol w:w="851"/>
        <w:gridCol w:w="1842"/>
      </w:tblGrid>
      <w:tr>
        <w:trPr>
          <w:tblHeader w:val="true"/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мероприятия (результат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(по ОКЕ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bCs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.</w:t>
            </w:r>
            <w:r>
              <w:rPr>
                <w:bCs/>
                <w:i/>
              </w:rPr>
              <w:t>«Мероприятия по содержанию и благоустройству территории Грайворо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Мероприятие (результат) Обеспечено «Содержание </w:t>
              <w:br/>
              <w:t>и благоустройство общественных территорий, парков, скверов, рекреационных з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Управлением по строительству, транспорту, ЖКХ и ТЭК администрации Грайворонского муниципального округа ежегодно осуществляются работы  по содержанию и благоустройству территории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Х.</w:t>
            </w:r>
          </w:p>
        </w:tc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/>
              <w:t>Описательная часть характеристики мероприятия (результата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о содержание и благоустройство памятников, братских могил и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 xml:space="preserve">(указываются параметры характеристики мероприятия (результата) </w:t>
            </w:r>
          </w:p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Управлением по строительству, транспорту, ЖКХ и ТЭК администрации Грайворонского муниципального округа ежегодно осуществляются работы  по содержанию и благоустройству памятников, братских могил и кладби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Обеспечено благоустройство детских площадок, пляжей, фон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(указываются параметры характеристики мероприятия (результата)</w:t>
            </w:r>
          </w:p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Управлением по строительству, транспорту, ЖКХ и ТЭК администрации Грайворонского муниципального округа ежегодно осуществляются работы  по содержанию детских площадок, пляжей, фон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Обеспечено содержание и благоустройство шахт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 xml:space="preserve">по строительству, транспорту, ЖКХ и ТЭК администрации Грайворонского муниципального округа ежегодно осуществляются работы  по содержанию </w:t>
              <w:br/>
              <w:t>и благоустройству шахт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о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ются работы  озеле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Мероприятие (результат) «Наименование». Проведен покос сорной растительности, вырубка аварийных деревьев </w:t>
              <w:br/>
              <w:t>и клена америка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ется покос сорной растительности, вырубка аварийных деревьев и клена  америк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 вывоз крупногабаритных отходов и Т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Куб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(указываются параметры характеристики мероприятия (результата))Управлением по строительству, транспорту, ЖКХ и ТЭК администрации Грайворонского муниципального округа ежегодно осуществляется вывоз крупногабаритных отходов и Т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а акарицидная, лаврицидная обработка общественных территорий, дерат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(указываются параметры характеристики мероприятия (результата)Управлением по строительству, транспорту, ЖКХ и ТЭК администрации Грайворонского муниципального округа ежегодно осуществляется покос сорной растительности, вырубка аврийных деревьев и клена  америк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ы проч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Оказание услуг (выполнение работ). Приобретение материа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lang w:eastAsia="en-US"/>
              </w:rPr>
            </w:pPr>
            <w:r>
              <w:rPr/>
              <w:t>3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(указываются параметры характеристики мероприятия (результата) Управлением</w:t>
              <w:br/>
              <w:t>по строительству, транспорту, ЖКХ и ТЭК администрации Грайворонского муниципального округа ежегодно проводятся проч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нешнего облика общественных пространств, экологическое благополуч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 Финансовое обеспечение комплекса процесс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2"/>
        <w:gridCol w:w="2800"/>
        <w:gridCol w:w="983"/>
        <w:gridCol w:w="911"/>
        <w:gridCol w:w="660"/>
        <w:gridCol w:w="647"/>
        <w:gridCol w:w="818"/>
        <w:gridCol w:w="723"/>
        <w:gridCol w:w="698"/>
        <w:gridCol w:w="1118"/>
      </w:tblGrid>
      <w:tr>
        <w:trPr>
          <w:tblHeader w:val="true"/>
          <w:trHeight w:val="23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процессных мероприятий «Мероприятия по содержанию и благоустройству территории Грайворонского муниципального округа Белгородской области» (всего)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6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1 0720140320 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,9</w:t>
            </w:r>
          </w:p>
        </w:tc>
      </w:tr>
      <w:tr>
        <w:trPr>
          <w:trHeight w:val="360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502 0720460450 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,7</w:t>
            </w:r>
          </w:p>
        </w:tc>
      </w:tr>
      <w:tr>
        <w:trPr>
          <w:trHeight w:val="333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07201S1340 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1110126010 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41,4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План реализации комплекса процессных мероприятий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4110"/>
        <w:gridCol w:w="2683"/>
        <w:gridCol w:w="3656"/>
        <w:gridCol w:w="1899"/>
        <w:gridCol w:w="1682"/>
      </w:tblGrid>
      <w:tr>
        <w:trPr>
          <w:tblHeader w:val="true"/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то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 (день.месяц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.И.О., должность, наименование </w:t>
            </w:r>
            <w:r>
              <w:rPr>
                <w:b/>
                <w:bCs/>
                <w:sz w:val="20"/>
              </w:rPr>
              <w:t xml:space="preserve">структурного подразделения </w:t>
              <w:br/>
              <w:t>или отраслевого (функционального) органа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1. Мероприятия по содержанию и благоустройству территории Грайворо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Обеспечено «Содержание и благоустройство общественных территорий, парков, скверов, рекреационных зон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ением по строительству, транспорту, ЖКХ и ТЭК администрации Грайворонского муниципального округа ежегодно осуществляются работы  по содержанию </w:t>
              <w:br/>
              <w:t>и благоустройству территории округ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1.1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1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о содержание и благоустройство памятников, братских могил и кладби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ются работы  по содержанию и благоустройству памятников, братских могил и кладбищ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1.</w:t>
            </w: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Обеспечено благоустройство детских площадок, пляжей, фонта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ются работы  по содержанию детских площадок, пляжей, фонта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12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Обеспечено содержание и благоустройство шахтных колодце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ются работы  по содержанию</w:t>
              <w:br/>
              <w:t>и благоустройству шахтных колодце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о озелен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(указываются параметры характеристики мероприятия (результата) Управлением по строительству, транспорту, ЖКХ и ТЭК администрации Грайворонского муниципального округа ежегодно осуществляются работы по  озеленени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 покос сорной растительности, вырубка аварийных деревьев и клена американског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ется покос сорной растительности, вырубка аварийных деревьев и клена  американск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Мероприятие (результат) «Наименование». Проведен вывоз крупногабаритных отходов </w:t>
              <w:br/>
              <w:t>и Т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ется вывоз крупногабаритных отходов и ТКО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а акарицидная, лаврицидная обработка общественных территорий, дератизац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осуществляется покос сорной растительности, вырубка аварийных деревьев и клена  американск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Наименование». Проведены прочие мероприят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16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bCs/>
              </w:rPr>
            </w:pPr>
            <w:r>
              <w:rPr/>
              <w:t xml:space="preserve">(указываются параметры характеристики мероприятия (результата) Управлением </w:t>
              <w:br/>
              <w:t>по строительству, транспорту, ЖКХ и ТЭК администрации Грайворонского муниципального округа ежегодно проводятся прочие мероприят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точка 2.1. Заключен муниципальный контра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точка 2.2. Представлен отч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аспорт комплекса процессных мероприятий «Наружное освещение территории Грайворонского муниципального округа Белгородской области»</w:t>
      </w:r>
    </w:p>
    <w:p>
      <w:pPr>
        <w:pStyle w:val="Footnote"/>
        <w:jc w:val="center"/>
        <w:rPr>
          <w:rFonts w:cs="Times New Roman;Times New Roman"/>
          <w:b/>
          <w:b/>
          <w:iCs/>
          <w:sz w:val="28"/>
          <w:szCs w:val="28"/>
        </w:rPr>
      </w:pPr>
      <w:r>
        <w:rPr>
          <w:rFonts w:cs="Times New Roman;Times New Roman"/>
          <w:b/>
          <w:iCs/>
          <w:sz w:val="28"/>
          <w:szCs w:val="28"/>
        </w:rPr>
      </w:r>
    </w:p>
    <w:p>
      <w:pPr>
        <w:pStyle w:val="Footnote"/>
        <w:jc w:val="center"/>
        <w:rPr>
          <w:rFonts w:cs="Times New Roman;Times New Roman"/>
          <w:b/>
          <w:b/>
          <w:iCs/>
          <w:sz w:val="28"/>
          <w:szCs w:val="28"/>
        </w:rPr>
      </w:pPr>
      <w:r>
        <w:rPr>
          <w:rFonts w:cs="Times New Roman;Times New Roman"/>
          <w:b/>
          <w:iCs/>
          <w:sz w:val="28"/>
          <w:szCs w:val="28"/>
        </w:rPr>
        <w:t>1. Общие положения</w:t>
      </w:r>
    </w:p>
    <w:p>
      <w:pPr>
        <w:pStyle w:val="Footnote"/>
        <w:rPr>
          <w:rFonts w:cs="Times New Roman;Times New Roman"/>
          <w:b/>
          <w:b/>
          <w:iCs/>
          <w:sz w:val="22"/>
          <w:szCs w:val="22"/>
        </w:rPr>
      </w:pPr>
      <w:r>
        <w:rPr>
          <w:rFonts w:cs="Times New Roman;Times New Roman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7277"/>
      </w:tblGrid>
      <w:tr>
        <w:trPr>
          <w:trHeight w:val="516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/>
                <w:bCs/>
                <w:iCs/>
                <w:sz w:val="28"/>
                <w:szCs w:val="28"/>
              </w:rPr>
              <w:t>Ответственное структурное подразделение или отраслевой (функциональный) орган администрации Грайворонского муниципального округа Белгородской област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bCs/>
                <w:iCs/>
                <w:sz w:val="28"/>
                <w:szCs w:val="28"/>
              </w:rPr>
              <w:t xml:space="preserve">Управление по строительству, транспорту, ЖКХ и ТЭК администрации Грайворонского муниципального округа (Твердун Р.Г., заместитель главы администрации муниципального округа - начальник управления </w:t>
              <w:br/>
              <w:t>по строительству, транспорту, ЖКХ и ТЭК администрации Грайворонского муниципального округа)</w:t>
            </w:r>
          </w:p>
        </w:tc>
      </w:tr>
      <w:tr>
        <w:trPr>
          <w:trHeight w:val="21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/>
                <w:bCs/>
                <w:iCs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/>
                <w:bCs/>
                <w:iCs/>
                <w:sz w:val="28"/>
                <w:szCs w:val="28"/>
              </w:rPr>
              <w:t>Муниципальная программа Грайворонского муниципального округа «Содержание и благоустройство территории Грайворонского муниципального округа Белгородской области»</w:t>
            </w:r>
          </w:p>
        </w:tc>
      </w:tr>
    </w:tbl>
    <w:p>
      <w:pPr>
        <w:pStyle w:val="Footnote"/>
        <w:rPr>
          <w:rFonts w:cs="Times New Roman;Times New Roman"/>
          <w:b/>
          <w:b/>
          <w:i/>
          <w:i/>
          <w:iCs/>
        </w:rPr>
      </w:pPr>
      <w:r>
        <w:rPr>
          <w:rFonts w:cs="Times New Roman;Times New Roman"/>
          <w:b/>
          <w:i/>
          <w:iCs/>
        </w:rPr>
      </w:r>
      <w:r>
        <w:br w:type="page"/>
      </w:r>
    </w:p>
    <w:p>
      <w:pPr>
        <w:pStyle w:val="Footnote"/>
        <w:jc w:val="center"/>
        <w:rPr>
          <w:rFonts w:cs="Times New Roman;Times New Roman"/>
          <w:b/>
          <w:b/>
          <w:iCs/>
          <w:sz w:val="28"/>
          <w:szCs w:val="28"/>
          <w:lang w:val="en-US"/>
        </w:rPr>
      </w:pPr>
      <w:r>
        <w:rPr>
          <w:rFonts w:cs="Times New Roman;Times New Roman"/>
          <w:b/>
          <w:iCs/>
          <w:sz w:val="28"/>
          <w:szCs w:val="28"/>
        </w:rPr>
        <w:t>2. Показатели комплекса процессных мероприятий</w:t>
      </w:r>
    </w:p>
    <w:p>
      <w:pPr>
        <w:pStyle w:val="Footnote"/>
        <w:rPr>
          <w:rFonts w:cs="Times New Roman;Times New Roman"/>
          <w:b/>
          <w:b/>
          <w:iCs/>
          <w:sz w:val="28"/>
          <w:szCs w:val="28"/>
          <w:lang w:val="en-US"/>
        </w:rPr>
      </w:pPr>
      <w:r>
        <w:rPr>
          <w:rFonts w:cs="Times New Roman;Times New Roman"/>
          <w:b/>
          <w:i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646"/>
        <w:gridCol w:w="1738"/>
        <w:gridCol w:w="1240"/>
        <w:gridCol w:w="1187"/>
        <w:gridCol w:w="919"/>
        <w:gridCol w:w="528"/>
        <w:gridCol w:w="639"/>
        <w:gridCol w:w="657"/>
        <w:gridCol w:w="532"/>
        <w:gridCol w:w="517"/>
        <w:gridCol w:w="652"/>
        <w:gridCol w:w="653"/>
        <w:gridCol w:w="652"/>
        <w:gridCol w:w="1492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№</w:t>
            </w:r>
            <w:r>
              <w:rPr>
                <w:rFonts w:eastAsia="Times New Roman;Times New Roman" w:cs="Times New Roman;Times New Roman"/>
                <w:b/>
                <w:iCs/>
                <w:sz w:val="20"/>
              </w:rPr>
              <w:t xml:space="preserve"> </w:t>
            </w:r>
            <w:r>
              <w:rPr>
                <w:rFonts w:cs="Times New Roman;Times New Roman"/>
                <w:b/>
                <w:iCs/>
                <w:sz w:val="20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Наименование показателя/задач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Признак возрастания/ убы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Уровень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Единица измерения (по ОКЕ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Базовое значение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Значение показателей по года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зна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2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20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2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20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203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1.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«Наружное освещение территории Грайворонского муниципального округа Белгородской области»</w:t>
            </w:r>
          </w:p>
        </w:tc>
        <w:tc>
          <w:tcPr>
            <w:tcW w:w="9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Количество светоточек на  территории  Грайворонского муниципального округа Белгород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Прогрессиру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КП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iCs/>
                <w:sz w:val="20"/>
              </w:rPr>
              <w:t>Тыс. 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1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iCs/>
                <w:sz w:val="20"/>
              </w:rPr>
              <w:t xml:space="preserve">Управление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Техническое обслуживание светоточ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Прогрессиру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КП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Тыс.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1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5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iCs/>
                <w:sz w:val="20"/>
              </w:rPr>
              <w:t xml:space="preserve">Управление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note"/>
        <w:jc w:val="center"/>
        <w:rPr>
          <w:rFonts w:cs="Times New Roman;Times New Roman"/>
          <w:b/>
          <w:b/>
          <w:iCs/>
          <w:sz w:val="28"/>
          <w:szCs w:val="22"/>
        </w:rPr>
      </w:pPr>
      <w:r>
        <w:rPr>
          <w:rFonts w:cs="Times New Roman;Times New Roman"/>
          <w:b/>
          <w:iCs/>
          <w:sz w:val="28"/>
          <w:szCs w:val="22"/>
        </w:rPr>
        <w:t>3. Перечень мероприятий (результатов) комплекса процессных мероприятий</w:t>
      </w:r>
    </w:p>
    <w:p>
      <w:pPr>
        <w:pStyle w:val="Footnote"/>
        <w:rPr>
          <w:rFonts w:cs="Times New Roman;Times New Roman"/>
          <w:b/>
          <w:b/>
          <w:iCs/>
          <w:sz w:val="28"/>
          <w:szCs w:val="22"/>
        </w:rPr>
      </w:pPr>
      <w:r>
        <w:rPr>
          <w:rFonts w:cs="Times New Roman;Times New Roman"/>
          <w:b/>
          <w:iCs/>
          <w:sz w:val="28"/>
          <w:szCs w:val="2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204"/>
        <w:gridCol w:w="1355"/>
        <w:gridCol w:w="1056"/>
        <w:gridCol w:w="850"/>
        <w:gridCol w:w="818"/>
        <w:gridCol w:w="883"/>
        <w:gridCol w:w="850"/>
        <w:gridCol w:w="851"/>
        <w:gridCol w:w="708"/>
        <w:gridCol w:w="851"/>
        <w:gridCol w:w="850"/>
        <w:gridCol w:w="851"/>
        <w:gridCol w:w="1569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iCs/>
              </w:rPr>
              <w:t xml:space="preserve"> </w:t>
            </w:r>
            <w:r>
              <w:rPr>
                <w:rFonts w:cs="Times New Roman;Times New Roman"/>
                <w:b/>
                <w:bCs/>
                <w:iCs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Наименование мероприятия (результат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Тип мероприятия (результат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Единица измерения (по ОКЕИ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Базовое значение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iCs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b/>
                <w:bCs/>
                <w:iCs/>
              </w:rPr>
              <w:t xml:space="preserve">Связь </w:t>
              <w:br/>
              <w:t>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зна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b/>
                <w:bCs/>
                <w:iCs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20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/>
                <w:b/>
                <w:bCs/>
                <w:i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1 «Наружное освещение территории Грайворо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Мероприятие (результат) Обеспечено «Количество светоточек на  территории Грайворонского муниципального округа Белгород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Сохранение внешнего облика общественных пространств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 xml:space="preserve">Управлением по строительству, транспорту, ЖКХ и ТЭК администрации Грайворонского муниципального округа обеспечивается сохранение 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 xml:space="preserve">или увеличение светоточек 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на территории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1.Х.</w:t>
            </w:r>
          </w:p>
        </w:tc>
        <w:tc>
          <w:tcPr>
            <w:tcW w:w="1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Описательная часть характеристики мероприятия (результата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2</w:t>
            </w:r>
            <w:r>
              <w:rPr>
                <w:rFonts w:cs="Times New Roman;Times New Roman"/>
                <w:iCs/>
                <w:lang w:val="en-US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Мероприятие (результат) Проведено «Техническое обслуживание светоточе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Оказание услуг (выполнение 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5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  <w:t>Сохранение внешнего облика общественных пространств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2</w:t>
            </w:r>
            <w:r>
              <w:rPr>
                <w:rFonts w:cs="Times New Roman;Times New Roman"/>
                <w:iCs/>
                <w:lang w:val="en-US"/>
              </w:rPr>
              <w:t>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Управлением по строительству, транспорту, ЖКХ и ТЭК администрации Грайворонского муниципального округа ежегодно оплачиваются работы по техническому обслуживанию светоточек  на территории округ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iCs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bCs/>
                <w:iCs/>
              </w:rPr>
            </w:pPr>
            <w:r>
              <w:rPr>
                <w:rFonts w:cs="Times New Roman;Times New Roman"/>
                <w:bCs/>
                <w:iCs/>
              </w:rPr>
            </w:r>
          </w:p>
        </w:tc>
      </w:tr>
    </w:tbl>
    <w:p>
      <w:pPr>
        <w:pStyle w:val="Footnote"/>
        <w:rPr>
          <w:rFonts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</w:p>
    <w:p>
      <w:pPr>
        <w:pStyle w:val="Footnote"/>
        <w:rPr>
          <w:rFonts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5"/>
        <w:gridCol w:w="2540"/>
        <w:gridCol w:w="660"/>
        <w:gridCol w:w="661"/>
        <w:gridCol w:w="661"/>
        <w:gridCol w:w="705"/>
        <w:gridCol w:w="845"/>
        <w:gridCol w:w="845"/>
        <w:gridCol w:w="702"/>
        <w:gridCol w:w="708"/>
      </w:tblGrid>
      <w:tr>
        <w:trPr>
          <w:tblHeader w:val="true"/>
          <w:trHeight w:val="23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процессных мероприятий </w:t>
            </w:r>
            <w:r>
              <w:rPr>
                <w:iCs/>
              </w:rPr>
              <w:t>«Наружное освещение территории Грайворонского муниципального округа Белгородской области» (всего)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072017134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259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1 072014032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502 072046045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07201</w:t>
            </w:r>
            <w:r>
              <w:rPr>
                <w:lang w:val="en-US"/>
              </w:rPr>
              <w:t>S134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28</w:t>
            </w:r>
          </w:p>
        </w:tc>
      </w:tr>
      <w:tr>
        <w:trPr>
          <w:trHeight w:val="369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0503 1110126010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center"/>
        <w:rPr>
          <w:rFonts w:cs="Times New Roman;Times New Roman"/>
          <w:b/>
          <w:b/>
          <w:iCs/>
          <w:sz w:val="20"/>
          <w:szCs w:val="22"/>
          <w:highlight w:val="yellow"/>
        </w:rPr>
      </w:pPr>
      <w:r>
        <w:rPr>
          <w:rFonts w:cs="Times New Roman;Times New Roman"/>
          <w:b/>
          <w:iCs/>
          <w:sz w:val="20"/>
          <w:szCs w:val="22"/>
          <w:highlight w:val="yellow"/>
        </w:rPr>
      </w:r>
    </w:p>
    <w:p>
      <w:pPr>
        <w:pStyle w:val="Footnote"/>
        <w:jc w:val="center"/>
        <w:rPr/>
      </w:pPr>
      <w:r>
        <w:rPr>
          <w:rFonts w:cs="Times New Roman;Times New Roman"/>
          <w:b/>
          <w:iCs/>
          <w:sz w:val="22"/>
          <w:szCs w:val="22"/>
        </w:rPr>
        <w:t>5. План реализации комплекса процессных мероприятий</w:t>
      </w:r>
    </w:p>
    <w:p>
      <w:pPr>
        <w:pStyle w:val="Footnote"/>
        <w:jc w:val="center"/>
        <w:rPr>
          <w:rFonts w:cs="Times New Roman;Times New Roman"/>
          <w:b/>
          <w:b/>
          <w:iCs/>
          <w:sz w:val="20"/>
          <w:szCs w:val="22"/>
          <w:highlight w:val="yellow"/>
        </w:rPr>
      </w:pPr>
      <w:r>
        <w:rPr>
          <w:rFonts w:cs="Times New Roman;Times New Roman"/>
          <w:b/>
          <w:iCs/>
          <w:sz w:val="20"/>
          <w:szCs w:val="22"/>
          <w:highlight w:val="yellow"/>
        </w:rPr>
      </w:r>
    </w:p>
    <w:tbl>
      <w:tblPr>
        <w:tblW w:w="151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4104"/>
        <w:gridCol w:w="3087"/>
        <w:gridCol w:w="3656"/>
        <w:gridCol w:w="1900"/>
        <w:gridCol w:w="1682"/>
      </w:tblGrid>
      <w:tr>
        <w:trPr>
          <w:tblHeader w:val="true"/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№</w:t>
            </w:r>
          </w:p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Задача, мероприятие (результат) /</w:t>
            </w:r>
          </w:p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контрольная точ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Дата наступления контрольной точки (день.месяц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/>
                <w:b/>
                <w:iCs/>
                <w:sz w:val="20"/>
              </w:rPr>
              <w:t>Ответственный исполнитель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b/>
                <w:iCs/>
                <w:sz w:val="20"/>
              </w:rPr>
              <w:t xml:space="preserve">(Ф.И.О., должность, наименование </w:t>
            </w:r>
            <w:r>
              <w:rPr>
                <w:rFonts w:cs="Times New Roman;Times New Roman"/>
                <w:b/>
                <w:bCs/>
                <w:iCs/>
                <w:sz w:val="20"/>
              </w:rPr>
              <w:t xml:space="preserve">структурного подразделения </w:t>
              <w:br/>
              <w:t>или отраслевого (функционального) органа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Вид подтверждающего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Информационная система</w:t>
            </w:r>
            <w:r>
              <w:rPr>
                <w:rFonts w:cs="Times New Roman;Times New Roman"/>
                <w:b/>
                <w:bCs/>
                <w:iCs/>
                <w:sz w:val="20"/>
                <w:vertAlign w:val="superscript"/>
              </w:rPr>
              <w:t>21</w:t>
            </w:r>
          </w:p>
        </w:tc>
      </w:tr>
      <w:tr>
        <w:trPr>
          <w:tblHeader w:val="true"/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;Times New Roman"/>
                <w:b/>
                <w:bCs/>
                <w:iCs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1.</w:t>
            </w:r>
          </w:p>
        </w:tc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1.Мероприятия «Наружное освещение территории Грайворонского муниципального округа Белгородской области» по содержанию и благоустройству территории Грайворо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Мероприятие (результат) Обеспечено «Количество светоточек на территории  Грайворонского муниципального округа Белгородской област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  <w:lang w:val="en-US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1.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 xml:space="preserve">Управлением по строительству, транспорту, ЖКХ и ТЭК администрации Грайворонского муниципального округа обеспечивается сохранение или увеличение светоточек </w:t>
              <w:br/>
              <w:t>на территории округ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bCs/>
                <w:iCs/>
                <w:sz w:val="20"/>
              </w:rPr>
              <w:t>1.1.</w:t>
            </w:r>
            <w:r>
              <w:rPr>
                <w:rFonts w:cs="Times New Roman;Times New Roman"/>
                <w:bCs/>
                <w:iCs/>
                <w:sz w:val="20"/>
                <w:lang w:val="en-US"/>
              </w:rPr>
              <w:t>1</w:t>
            </w:r>
            <w:r>
              <w:rPr>
                <w:rFonts w:cs="Times New Roman;Times New Roman"/>
                <w:bCs/>
                <w:iCs/>
                <w:sz w:val="20"/>
              </w:rPr>
              <w:t>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онтрольная точка 1.1 Заключен муниципальный контрак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01.0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1.1.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"/>
                <w:bCs/>
                <w:iCs/>
                <w:sz w:val="20"/>
              </w:rPr>
              <w:t>Контрольная точка 1.2. Представлен отч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3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Мероприятие (результат) Проведено «Техническое обслуживание светоточек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1.2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  <w:t>Управлением по строительству, транспорту, ЖКХ и ТЭК администрации Грайворонского муниципального округа ежегодно оплачиваются работы по техническому обслуживанию светоточек  на территории округ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1.2.1.</w:t>
            </w:r>
            <w:r>
              <w:rPr>
                <w:rFonts w:cs="Times New Roman;Times New Roman"/>
                <w:bCs/>
                <w:iCs/>
                <w:sz w:val="20"/>
                <w:lang w:val="en-US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онтрольная точка 2.1. Заключен муниципальный контрак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01.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-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Заключен контра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П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1.2.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онтрольная точка 2.2.Представлен отч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31.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sz w:val="20"/>
              </w:rPr>
              <w:t>Казанцев А.В., заместитель начальника управления –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bCs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Представлен от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;Times New Roman"/>
                <w:iCs/>
                <w:sz w:val="20"/>
              </w:rPr>
            </w:pPr>
            <w:r>
              <w:rPr>
                <w:rFonts w:cs="Times New Roman;Times New Roman"/>
                <w:bCs/>
                <w:iCs/>
                <w:sz w:val="20"/>
              </w:rPr>
              <w:t>КПМ</w:t>
            </w:r>
          </w:p>
        </w:tc>
      </w:tr>
    </w:tbl>
    <w:p>
      <w:pPr>
        <w:pStyle w:val="Footnote"/>
        <w:jc w:val="center"/>
        <w:rPr>
          <w:rFonts w:cs="Times New Roman;Times New Roman"/>
          <w:iCs/>
          <w:sz w:val="20"/>
          <w:szCs w:val="22"/>
        </w:rPr>
      </w:pPr>
      <w:r>
        <w:rPr>
          <w:rFonts w:cs="Times New Roman;Times New Roman"/>
          <w:iCs/>
          <w:sz w:val="20"/>
          <w:szCs w:val="22"/>
        </w:rPr>
      </w:r>
    </w:p>
    <w:p>
      <w:pPr>
        <w:pStyle w:val="Footnote"/>
        <w:jc w:val="center"/>
        <w:rPr>
          <w:rFonts w:cs="Times New Roman;Times New Roman"/>
          <w:b/>
          <w:b/>
          <w:iCs/>
          <w:sz w:val="22"/>
          <w:szCs w:val="22"/>
        </w:rPr>
      </w:pPr>
      <w:r>
        <w:rPr>
          <w:rFonts w:cs="Times New Roman;Times New Roman"/>
          <w:b/>
          <w:iCs/>
          <w:sz w:val="22"/>
          <w:szCs w:val="22"/>
        </w:rPr>
      </w:r>
      <w:r>
        <w:br w:type="page"/>
      </w:r>
    </w:p>
    <w:p>
      <w:pPr>
        <w:pStyle w:val="Footnote"/>
        <w:jc w:val="center"/>
        <w:rPr>
          <w:rFonts w:cs="Times New Roman;Times New Roman"/>
          <w:b/>
          <w:b/>
          <w:iCs/>
          <w:sz w:val="20"/>
          <w:szCs w:val="22"/>
        </w:rPr>
      </w:pPr>
      <w:r>
        <w:rPr>
          <w:rFonts w:cs="Times New Roman;Times New Roman"/>
          <w:b/>
          <w:iCs/>
          <w:sz w:val="20"/>
          <w:szCs w:val="22"/>
          <w:lang w:val="en-US"/>
        </w:rPr>
        <w:t>V</w:t>
      </w:r>
      <w:r>
        <w:rPr>
          <w:rFonts w:cs="Times New Roman;Times New Roman"/>
          <w:b/>
          <w:iCs/>
          <w:sz w:val="20"/>
          <w:szCs w:val="22"/>
        </w:rPr>
        <w:t>.Перечень типов мероприятий (результатов) и их контрольных точек комплексов процессных мероприятий</w:t>
      </w:r>
    </w:p>
    <w:p>
      <w:pPr>
        <w:pStyle w:val="Footnote"/>
        <w:jc w:val="center"/>
        <w:rPr>
          <w:rFonts w:cs="Times New Roman;Times New Roman"/>
          <w:b/>
          <w:b/>
          <w:iCs/>
          <w:sz w:val="20"/>
          <w:szCs w:val="22"/>
        </w:rPr>
      </w:pPr>
      <w:r>
        <w:rPr>
          <w:rFonts w:cs="Times New Roman;Times New Roman"/>
          <w:b/>
          <w:iCs/>
          <w:sz w:val="2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511"/>
        <w:gridCol w:w="3935"/>
        <w:gridCol w:w="6317"/>
        <w:gridCol w:w="2403"/>
      </w:tblGrid>
      <w:tr>
        <w:trPr>
          <w:tblHeader w:val="true"/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ип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точ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результатов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Муниципальное задание на оказание муниципальных услуг (выполнение работ) утверждено (включено в реестр государственных заданий).</w:t>
            </w:r>
          </w:p>
          <w:p>
            <w:pPr>
              <w:pStyle w:val="Normal"/>
              <w:jc w:val="center"/>
              <w:rPr/>
            </w:pPr>
            <w:r>
              <w:rPr/>
              <w:t>2. 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.</w:t>
            </w:r>
          </w:p>
          <w:p>
            <w:pPr>
              <w:pStyle w:val="Normal"/>
              <w:jc w:val="center"/>
              <w:rPr/>
            </w:pPr>
            <w:r>
              <w:rPr/>
              <w:t>3. Для оказания услуги (выполнения работы) подготовлено материально-техническое (кадровое) обеспечение (при необходимости).</w:t>
            </w:r>
          </w:p>
          <w:p>
            <w:pPr>
              <w:pStyle w:val="Normal"/>
              <w:jc w:val="center"/>
              <w:rPr/>
            </w:pPr>
            <w:r>
              <w:rPr/>
              <w:t>4.Услуга оказана (работы выполнены).</w:t>
            </w:r>
          </w:p>
          <w:p>
            <w:pPr>
              <w:pStyle w:val="Normal"/>
              <w:jc w:val="center"/>
              <w:rPr/>
            </w:pPr>
            <w:r>
              <w:rPr/>
              <w:t>5. 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установленные в муниципальном задании на оказание муниципальных услуг (выполнение работ), характеризующие качество и (или) объем оказываемых услуг (выполняемых работ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результатов, в рамках которых предусматривается содержание исполнительных органов муниципального округа, иных структурных подразделений и организаций, а также подведомственных учреждени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 (за исключением мероприятий по осуществлению закупок товаров, работ, услу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устанавливается </w:t>
              <w:br/>
              <w:t xml:space="preserve">(за исключением мероприятий </w:t>
              <w:br/>
              <w:t>по осуществлению закупок товаров, работ, услуг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мероприятий (результатов), предусматривающих профессиональную подготовку и (или) повышение квалификации кадр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Утверждены документы, необходимые для оказания услуги.</w:t>
            </w:r>
          </w:p>
          <w:p>
            <w:pPr>
              <w:pStyle w:val="Normal"/>
              <w:jc w:val="center"/>
              <w:rPr/>
            </w:pPr>
            <w:r>
              <w:rPr/>
              <w:t>2. Для оказания услуги (выполнения работы) подготовлено материально-техническое и кадровое обеспечение.</w:t>
            </w:r>
          </w:p>
          <w:p>
            <w:pPr>
              <w:pStyle w:val="Normal"/>
              <w:jc w:val="center"/>
              <w:rPr/>
            </w:pPr>
            <w:r>
              <w:rPr/>
              <w:t>3. Услуга оказан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/млн.) человек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физическим лиц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Документ, устанавливающий условия осуществления выплат (в том числе размер и получателей), утвержден / принят.</w:t>
            </w:r>
          </w:p>
          <w:p>
            <w:pPr>
              <w:pStyle w:val="Normal"/>
              <w:jc w:val="center"/>
              <w:rPr/>
            </w:pPr>
            <w:r>
              <w:rPr/>
              <w:t>2. Выплаты осуществле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/млн.) человек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мероприятий (результатов), в рамках которых осуществляются закупки товаров, работ и услуг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Закупка включена в план закупок.</w:t>
            </w:r>
          </w:p>
          <w:p>
            <w:pPr>
              <w:pStyle w:val="Normal"/>
              <w:jc w:val="center"/>
              <w:rPr/>
            </w:pPr>
            <w:r>
              <w:rPr/>
              <w:t>2. Сведения о государственном (муниципальном) контракте внесены в реестр контрактов, заключенных заказчиками по результатам закупок.</w:t>
            </w:r>
          </w:p>
          <w:p>
            <w:pPr>
              <w:pStyle w:val="Normal"/>
              <w:jc w:val="center"/>
              <w:rPr/>
            </w:pPr>
            <w:r>
              <w:rPr/>
              <w:t>3. Произведена приемка поставленных товаров, выполненных работ, оказ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4. Произведена оплата товаров, выполненных работ, оказанных услуг по государственному (муниципальному) контракт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(по ОКЕИ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исключительно для вида расходов 870 «Резервные средств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lang w:val="en-US"/>
        </w:rPr>
        <w:t>VI</w:t>
      </w:r>
      <w:r>
        <w:rPr>
          <w:rFonts w:cs="Times New Roman;Times New Roman" w:ascii="Times New Roman;Times New Roman" w:hAnsi="Times New Roman;Times New Roman"/>
          <w:i w:val="false"/>
        </w:rPr>
        <w:t>. Сведения о порядке сбора информации и методике расчета показателя муниципальной программы Грайворон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tbl>
      <w:tblPr>
        <w:tblW w:w="15371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466"/>
        <w:gridCol w:w="1134"/>
        <w:gridCol w:w="1134"/>
        <w:gridCol w:w="1276"/>
        <w:gridCol w:w="1985"/>
        <w:gridCol w:w="1276"/>
        <w:gridCol w:w="1417"/>
        <w:gridCol w:w="1134"/>
        <w:gridCol w:w="1842"/>
        <w:gridCol w:w="993"/>
        <w:gridCol w:w="1275"/>
      </w:tblGrid>
      <w:tr>
        <w:trPr>
          <w:tblHeader w:val="true"/>
          <w:trHeight w:val="13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диница измерения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по ОК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ременные характе-ристики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Алгоритм формирования (формула) </w:t>
              <w:br/>
              <w:t>и методологические пояснения к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азовые 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ункт Федераль-ного плана статисти-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ветственный за сбор данных по показа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Реквизиты акт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Количество реализованных мероприятий по  содержанию и благоустройству территории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Ед.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Ед.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Ед.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Ед.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Кв. м.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Куб.м.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Тон.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Га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Показатель н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О-количество общественных территорий;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П- количество памятников, братских могил, кладбищ;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Д-количество детских площадок, пляжей, фонтанов;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Ш-количество шахтных колодцев;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О-количествокв.м. озеленения;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Р-куб.м. аварийных деревьев и клена американского;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Т-тон. ТКО и крупногабарита;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А-гаакарицидной, лврицидной обработки, дератизации;</w:t>
            </w:r>
          </w:p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П-тыс. руб. на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Единовременн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;Times New Roman"/>
                <w:iCs/>
                <w:szCs w:val="18"/>
              </w:rPr>
            </w:pPr>
            <w:r>
              <w:rPr>
                <w:rFonts w:cs="Times New Roman;Times New Roman"/>
                <w:iCs/>
                <w:szCs w:val="18"/>
              </w:rPr>
              <w:t>С 1-го рабочего дня по 15-е число после отчетного месяца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ветоточек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ь н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-количество свето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овременн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С 1-го рабочего дня по 15-е число после отчетного месяц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109748406"/>
      <w:bookmarkStart w:id="1" w:name="_Hlk109748406"/>
      <w:bookmarkEnd w:id="1"/>
    </w:p>
    <w:sectPr>
      <w:headerReference w:type="defaul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  <w:b w:val="false"/>
                      </w:rPr>
                      <w:fldChar w:fldCharType="begin"/>
                    </w:r>
                    <w:r>
                      <w:rPr>
                        <w:rStyle w:val="StrongEmphasis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StrongEmphasis"/>
                        <w:b w:val="false"/>
                      </w:rPr>
                      <w:fldChar w:fldCharType="separate"/>
                    </w:r>
                    <w:r>
                      <w:rPr>
                        <w:rStyle w:val="StrongEmphasis"/>
                        <w:b w:val="false"/>
                      </w:rPr>
                      <w:t>5</w:t>
                    </w:r>
                    <w:r>
                      <w:rPr>
                        <w:rStyle w:val="StrongEmphasis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t>34</w:t>
                          </w:r>
                          <w:r>
                            <w:rPr>
                              <w:rStyle w:val="StrongEmphasis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rongEmphasis"/>
                        <w:b w:val="false"/>
                      </w:rPr>
                      <w:fldChar w:fldCharType="begin"/>
                    </w:r>
                    <w:r>
                      <w:rPr>
                        <w:rStyle w:val="StrongEmphasis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StrongEmphasis"/>
                        <w:b w:val="false"/>
                      </w:rPr>
                      <w:fldChar w:fldCharType="separate"/>
                    </w:r>
                    <w:r>
                      <w:rPr>
                        <w:rStyle w:val="StrongEmphasis"/>
                        <w:b w:val="false"/>
                      </w:rPr>
                      <w:t>34</w:t>
                    </w:r>
                    <w:r>
                      <w:rPr>
                        <w:rStyle w:val="StrongEmphasis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Название Знак"/>
    <w:qFormat/>
    <w:rPr>
      <w:b/>
      <w:bCs/>
      <w:sz w:val="40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Знак"/>
    <w:qFormat/>
    <w:rPr/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1940">
    <w:name w:val="1940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8">
    <w:name w:val="Текст Знак"/>
    <w:basedOn w:val="Style10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1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1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20">
    <w:name w:val="Текст сноски Знак"/>
    <w:basedOn w:val="Style10"/>
    <w:qFormat/>
    <w:rPr>
      <w:rFonts w:eastAsia="Calibri" w:cs="Calibri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4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7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04T12:37:00Z</dcterms:modified>
  <cp:revision>3</cp:revision>
  <dc:subject/>
  <dc:title>О создании постоянно действующей экспертной комиссии</dc:title>
</cp:coreProperties>
</file>