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51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20_»  _____марта_____ 2020 г.</w:t>
              <w:tab/>
              <w:tab/>
              <w:tab/>
              <w:tab/>
              <w:tab/>
              <w:tab/>
              <w:t xml:space="preserve">№ _290-р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80"/>
      </w:tblGrid>
      <w:tr>
        <w:trPr>
          <w:trHeight w:val="453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еменном ограничении личного приема граждан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возникшими рисками распространения на территории Белгород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                         в соответствии с Методическими рекомендациями по режиму труда органов государственной власти, органов местного самоуправления и организаций                  с участием государства, разработанными Министерством труда и социальной защиты Российской Федера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ременно ограничить личный прием граждан в администрации Грайворонского городского округа, включая территориальные администрации округа</w:t>
      </w:r>
      <w:r>
        <w:rPr>
          <w:sz w:val="28"/>
          <w:szCs w:val="28"/>
        </w:rPr>
        <w:t>. Гражданам, пришедшим на личный прием, рекомендовать обращаться           в письм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распоряжение в газете «Родной край»                        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 w:eastAsia="en-US"/>
        </w:rPr>
        <w:t>graivor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городского округа – руководителя аппарата главы администрации Е.А. Адаменко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7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lang w:val="ru-RU" w:bidi="ar-SA"/>
    </w:rPr>
  </w:style>
  <w:style w:type="character" w:styleId="13">
    <w:name w:val="Основной текст + 13"/>
    <w:basedOn w:val="Style13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9:00Z</dcterms:created>
  <dc:creator>User</dc:creator>
  <dc:description/>
  <cp:keywords/>
  <dc:language>en-US</dc:language>
  <cp:lastModifiedBy>Юля</cp:lastModifiedBy>
  <cp:lastPrinted>2020-03-20T11:00:00Z</cp:lastPrinted>
  <dcterms:modified xsi:type="dcterms:W3CDTF">2020-03-25T08:59:00Z</dcterms:modified>
  <cp:revision>2</cp:revision>
  <dc:subject/>
  <dc:title>Распоряжение</dc:title>
</cp:coreProperties>
</file>