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485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30_ »  ____апреля____ 2019 г.</w:t>
              <w:tab/>
              <w:tab/>
              <w:tab/>
              <w:tab/>
              <w:tab/>
              <w:tab/>
              <w:tab/>
              <w:t>№ _258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рганизации перевозок льготной категории граждан в общественном транспорте на территории Грайворонского городского округа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бслуживания и проезда граждан льготной категории и пенсио</w:t>
      </w:r>
      <w:r>
        <w:rPr>
          <w:sz w:val="28"/>
          <w:szCs w:val="28"/>
          <w:shd w:fill="FFFFFF" w:val="clear"/>
        </w:rPr>
        <w:t xml:space="preserve">неров в общественном транспорте Грайворонского городского округа, в соответствии с постановлением Правительства Белгородской области от 19.01.2009 № 7-пп «О введении на территории Белгородской области единого социального проездного билета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Грайворонского городского округа Белгородской области </w:t>
      </w: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вести с 1 мая 2019 года на территории Грайворонского городского округа для льготной категории граждан, а также пенсионеров, не получающих ежемесячных денежных выплат согласно Федеральному закону от 22 августа 2004 года №122-ФЗ и Социальному кодексу Белгородской области, нуждающихся в бесплатном проезде сестер милосердия Красного Креста, обслуживающих тяжелобольных, престарелых и одиноких граждан, лиц, сопровождающих инвалидов, имеющих ограничение способности 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етей-инвалидов, единый социальный проездной билет на проезд граждан и разовых проездных талонов к нему для проезда                 в общественном транспорте на территории Грайворонского городского округа (кроме железнодорожного транспорта и такси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 стоимость месячного единого социального проездного билета в размере 185 рублей и талонов к нему в количестве 37 штук стоимостью 10 рублей для проезда в общественном транспорте на территории Грайворонского городского округа (кроме железнодорожного транспорта                     и такси) льготной категории граждан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ачи, реализации, учета и проезда по единым социальным проездным билетам на территории Грайворонского городского округа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разовых проездных талонов к единому социальному проездному билету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й защиты населения администрации Грайворонского городского округа (Сирота Л.М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</w:t>
      </w:r>
      <w:r>
        <w:rPr>
          <w:sz w:val="28"/>
          <w:szCs w:val="28"/>
          <w:shd w:fill="FFFFFF" w:val="clear"/>
        </w:rPr>
        <w:t>реализацию с 1 мая 2019 года единого</w:t>
      </w:r>
      <w:r>
        <w:rPr>
          <w:sz w:val="28"/>
          <w:szCs w:val="28"/>
        </w:rPr>
        <w:t xml:space="preserve"> социального проездного билета на территори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реализацию талонов к единому социальному проездному билету на территор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чет реализованных социальных проездных билетов                         и предоставление информации в комитет финансов и налоговой политики администрации Грайворонского городского округа в соответствии с Порядком изготовления, реализации и учета единых социальных проездных билетов, проезда по ним и расчетов с перевозчиками, утвержденным постановлением Правительства Белгородской области от 19 января 2009 года № 7-пп «О введении на территории Белгородской области единого социального проездного бил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ительную работу среди населения округа о порядке приобретения и пользования единым социальным проездным билетом                       и талонами к нем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тету финансов и налоговой политики администрации Грайворонского городского округа (Бляшенко А.А.) обеспечить ежемесячный расчет и перечисление дотации перевозчикам за оказанные услуги по перевозке граждан по единым социальным проездным билета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Родной край»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Постановление главы местного самоуправления Грайворонского района от 26 июня 2006 года №437 «О введении на территории Грайворонского района единого социального проездного бил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становление главы местного самоуправления Грайворонского района от 02 апреля 2007 года №134 «О внесении изменений в постановление  главы местного самоуправления Грайворонского района от 26 июня 2006 года №437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ского округа – начальника управления                               по строительству, транспорту, ЖКХ и ТЭК Твердуна Р.Г., заместителя главы администрации Грайворонского городского округа по социальной политике Ванину М.В. и первого заместителя главы администрации городского округа- председателя комитета финансов и налоговой политики Бляшенко А.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Г.И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30 » апреля 2019 г. № 2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, реализации, учета и проезда по единым социальным проездным билетам на территории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определяет правила и механизм выдачи, реализации, учета и проезда по единым социальным проездным билетам                   на территории Грайворонского городского округа (далее - ЕС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авом приобретения ЕСПБ и разовых проездных талонов к нему            в количестве 37 штук пользуются лица, льготной категории, а также пенсионеры, не получающие ежемесячных денежных выплат согласно Федеральному закону от 22 августа 2004 года № 122-ФЗ и Социальному кодексу Белгородской области, сестры милосердия Красного Креста, обслуживающие тяжелобольных, престарелых и одиноких граждан, лица, сопровождающие инвалидов 1 группы и детей-инвалидов, постоянно проживающие на территории Грайворо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полномоченным органом по реализации настоящего Порядка является управление социальной защиты населения администрации Грайворонского городского округа (далее –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нформация о реализации ЕСПБ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                           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ача, реализация и учет ЕСП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ализация ЕСПБ по цене 185 рублей и талонов в количестве 37 штук для проезда</w:t>
      </w:r>
      <w:r>
        <w:rPr>
          <w:sz w:val="28"/>
          <w:szCs w:val="28"/>
          <w:shd w:fill="FFFFFF" w:val="clear"/>
        </w:rPr>
        <w:t xml:space="preserve"> на муниципальных маршрутах регулярных перевозок </w:t>
      </w:r>
      <w:r>
        <w:rPr>
          <w:sz w:val="28"/>
          <w:szCs w:val="28"/>
        </w:rPr>
        <w:t>осуществляется с 20 числа месяца, предшествующего месяцу, в котором осуществляется прое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ЕСПБ осуществляется в УСЗН лицам, указанным                       в пункте 1.2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риобретения ЕСПБ лица, указанные в пункте 1.2., предо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аво на получение ежемесячной денежной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НИЛ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СПБ является именным, заверяется печатью УСЗН, при реализации указывается фамилия, имя, отчество лица, которому он реализован, наименование и реквизиты документа, подтверждающего право                              на приобретение ЕС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реализации ЕСПБ на лицо, сопровождающее инвалида 1 группы и ли ребенка-инвалида, на ЕСПБ делается надпись «Для сопровождающ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вторная реализация ЕСПБ и талонов, включая случаи их утраты, не произ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осуществления учета выданных и реализованных ЕСПБ УСЗ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Формирует заявку в управление социальной защиты населения Белгородской области на предоставление ЕС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о окончании текущего месяца проводит проверку нереализованных и испорченных ЕСПБ и составляет акт на списание                         и уничт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рок до 20 числа каждого месяца предоставляет сведения                         за текущий месяц по реализованным ЕСПБ в управление социальной защиты населения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езда по ЕСПБ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 проезде по городским маршрутам предъявляется ЕСПБ и один тал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езде по пригородным маршрутам предъявляется количество талонов, эквивалентное стоимости проезда, либо количество талонов,                         не превышающее стоимость проезда с доплатой недостающей части стоимости проезда денеж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если талоны используются не в полном объеме в текущем месяце, они могут быть предъявлены к оплате за проезд в последующие месяцы в течение текуще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30 » апреля 2019 г. № 2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азового проездного тал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единому социальному проездному тал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стороны тало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торона тал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ия _______№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единому социальн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здному бил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: 1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«___»__________2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«___»_________2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ия _______№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единому социальн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здному бил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: 10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«___»__________2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«___»_________2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2859405" cy="2660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ителен п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ъявлении еди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ого проезд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9.5pt;mso-wrap-distance-left:9pt;mso-wrap-distance-right:9pt;mso-wrap-distance-top:0pt;mso-wrap-distance-bottom:0pt;margin-top:0.05pt;mso-position-vertical-relative:text;margin-left:247.3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телен п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ъявлении еди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ого проезд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7:00Z</dcterms:created>
  <dc:creator>user</dc:creator>
  <dc:description/>
  <cp:keywords/>
  <dc:language>en-US</dc:language>
  <cp:lastModifiedBy>Пользователь Windows</cp:lastModifiedBy>
  <cp:lastPrinted>2019-05-06T15:09:00Z</cp:lastPrinted>
  <dcterms:modified xsi:type="dcterms:W3CDTF">2019-05-16T13:59:00Z</dcterms:modified>
  <cp:revision>4</cp:revision>
  <dc:subject/>
  <dc:title>Об утверждении постоянно действующей комиссии по списанию  муниципального  имущества, составляющего казну Грайворонского района</dc:title>
</cp:coreProperties>
</file>