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5"/>
      </w:tblGrid>
      <w:tr>
        <w:trPr>
          <w:trHeight w:val="3622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06_ »  _____июня_____ 2019 г.</w:t>
              <w:tab/>
              <w:tab/>
              <w:tab/>
              <w:tab/>
              <w:tab/>
              <w:tab/>
              <w:t xml:space="preserve">№ _308_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 образовании Комиссии по подготовке и проведению Всероссийской переписи населения 2020 года на территории Грайворонского городского округ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 января 2002 года №8-ФЗ                  «О Всероссийской переписи населения», постановлением Правительства Российской Федерации от 29 сентября 2017 г. №1185 «Об образовании Комиссии Правительства Российской Федерации по проведению Всероссийской переписи населения                     2020 года» и в целях обеспечения согласованных действий органов исполнительной власти Грайворонского городского округа, органов местного самоуправления, территориальных органов федеральных органов исполнительной власти                              по подготовке и проведению Всероссийской переписи населения 2020 года                        на территории Грайворонского городского округа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подготовке и проведению Всероссийской переписи населения 2020 года на территории Грайворонского городского округа (далее – Комиссия) и утвердить ее состав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ое Положение о Комиссии по подготовке и проведению Всероссийской переписи населения 2020 года на территории Грайворон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городского округа – председателя комитета финансов                        и налоговой политики А.А. Бляш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</w:t>
        <w:tab/>
        <w:tab/>
        <w:t xml:space="preserve">             Г.И.</w:t>
      </w:r>
      <w:r>
        <w:rPr/>
        <w:t xml:space="preserve"> Бондаре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становлением администрации Грайворо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«06_» _июня_2019 г. №3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одготовке и проведению Всероссийск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писи населени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райворон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11"/>
        <w:gridCol w:w="7020"/>
        <w:gridCol w:w="1103"/>
      </w:tblGrid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ш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ского округа – председатель комитета финансов и налоговой политики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и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экономического развития администрации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территориального органа Федеральной службы государственной статистики по Белгородской области (подразделение в г. Грайворон)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вопросам Всероссийской переписи населения 2020 года, секретарь Комисси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ен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руководитель аппарата главы администрации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у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Григор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начальник управления по строительству, транспорту, ЖКХ и ТЭ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Иван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секретарь Совета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ю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по перспективному развитию – начальник управления АПК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ячеслав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айворонского городского округа по социальной политике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ригорь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начальник восточного территориального управления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– начальник западного территориального управления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асиль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обственности и земельных ресурсов администрации городского округа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ых закупок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льник отдела муниципальной службы и кадров аппарата главы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Андр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радостроительной деятельности и архитектуре управления по строительству, транспорту, ЖКХ и ТЭ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бухгалтерского учета и отчетности»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льник управления социальной защиты населений администрации Грайворонского городского округа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одь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Александ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ского округа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Никола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финансов и налоговой политики – начальник бюджетного отде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у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и потребительского рынка управления экономического развит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КУ «Центр занятости населения Грайворонского городского округа» (по согласованию)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х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Грайворонскому району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ООДУУП и ПДН ОМВД России по Грайворонскому району майор полиции (по согласованию);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втономной некоммерческой организации  «Редакция газеты «Родной Кра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ГАУ «Многофункциональный центр предоставления государственных и муниципальных услуг в Грайворонском городском округе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98"/>
        <w:gridCol w:w="5220"/>
      </w:tblGrid>
      <w:tr>
        <w:trPr/>
        <w:tc>
          <w:tcPr>
            <w:tcW w:w="2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ind w:hanging="53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 «06_» _июня_2019 г. №30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по подготовке и проведению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российской переписи населения 2020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Комиссия по организации и проведению Всероссийской переписи населения 2020 года на территории Грайворонского городского округа (далее - Комиссия) образована в целях координации обеспечения согласованных действий администрации Грайворонского городского округа, территориальных органов федеральных органов исполнительной власти в решении вопросов подготовки                      к проведению Всероссийской переписи населения 2020 года на территории Грайворонского городск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Уставом Белгородской области, Уставом Грайворонского городского округа, постановлениями и распоряжениями Губернатора области, главы администрации городского округа, а также настоящим положе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беспечение согласованных действий администрации Грайворонского городского округа, территориальных органов федеральных органов исполнительной власти, организаций и учреждений, принимающих участие в организации проведения </w:t>
      </w:r>
      <w:r>
        <w:rPr>
          <w:sz w:val="26"/>
          <w:szCs w:val="26"/>
        </w:rPr>
        <w:t>Всероссийской переписи населения 2020 го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перативное решение вопросов, связанных с подготовкой и проведением </w:t>
      </w:r>
      <w:r>
        <w:rPr>
          <w:sz w:val="26"/>
          <w:szCs w:val="26"/>
        </w:rPr>
        <w:t>Всероссийской переписи населения 202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миссия для осуществления возложенных на нее задач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контроль за ходом подготовки и проведения Всероссийской переписи населения 2020 года на территории Грайворонского городского окру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ет вопрос о готовности к Всероссийской переписи населения 2020 года в Грайворонском городском округе и ее оперативных результата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нимает решения по вопроса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ивлечения организаций различных организационно-правовых форм                     к подготовке и проведению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рганизации привлечения граждан, проживающих на территории Грайворонского городского округа, к сбору сведений о населении, а также                          к обработке сведений о населе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осуществления полномочий Российской Федерации по подготовке                          и проведению Всероссийской переписи населения 2020 года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беспечения охраняемыми помещениями для хранения переписных листов               и иных документов Всероссийской переписи населения 2020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я картографических материалов, необходимых для проведения Всероссийской переписи населения 2020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многофункционального центра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                   2020 года;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- привлечения сотрудников администрации городского округа, территориальных органов федеральных органов исполнительной власти к участию             в переписи населения на Едином портале государственных услуг в сети Интерне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ставления в установленном порядке данных по домам жилого и нежилого фонда в Городском округе с указанием вида строения (жилое или нежилое)                        и наименования организации (предприятия), на балансе которого находится строение; данных о количестве жилых помещений и численности лиц, проживающих                          и зарегистрированных в жилых помещениях по месту жительства или пребывания         для актуализации списков адресов и составления организационных план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редставления в соответствии с пунктом 3 статьи 6 Федерального закона     от 25 января 2002 года №8-ФЗ «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рганизации проведения информационно-разъяснительной работы                           на территории Грайворо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рганизации поощрения физических и юридических лиц, принимавших активное участие в подготовке и проведении Всероссийской переписи населения           2020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имее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информацию представителей структурных подразделений администрации городского округа, территориальных органов федеральных органов исполнительной власти о ходе подготовки и проведения Всероссийской переписи населения 2020 год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правлять в структурные подразделения администрации городского округа        и территориальные органы федеральных органов исполнительной власти рекомендации по вопросам подготовки и проведения Всероссийской переписи населения 2020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к работе Комиссии представителей структурных подразделений администрации городского округа, территориальных органов федеральных органов исполнительной власти, представителей общественных объединений и религиозных организаций, а также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Деятельностью Комиссии руководит председатель Комиссии, который определяет порядок рассмотрения вопросов, вносит предложения об уточнении и обновлении ее состава, несет персональную ответственность за выполнение возложенных на Комиссию задач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седания Комиссии проводятся по мере необходимости, но не реже одного раза в квартал. Заседания Комиссии считаются правомочными в случае присутствия на них более половины ее член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Решения, принятые Комиссией в пределах ее компетенции, являются обязательными к выполнению всеми структурными подразделениями администрации городского округа, организациями и учреждениями, принимающими участие                        в организации Всероссийской переписи населения 2020 года на территории Грайворо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 xml:space="preserve">Комиссия информирует главу администрации Грайворонского городского округа о ходе выполнения подготовительных мероприятий и организации проведения </w:t>
      </w:r>
      <w:r>
        <w:rPr>
          <w:sz w:val="26"/>
          <w:szCs w:val="26"/>
        </w:rPr>
        <w:t>Всероссийской переписи населения 2020 года на территории Грайворон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Сфера деятельности Комиссии охватывает вопрос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и выполнения решений Комиссии и постановлений главы администрации Грайворонского городского округа по вопросам подготовки Всероссийской переписи населения 2020 года на территории Грайворонского городского окру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работы по подбору и подготовке кадров, привлекаемых для проведения Всероссийской переписи населения 2020 год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работы по обеспечению кадров, привлеченных для проведения Всероссийской переписи населения 2020 года,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и учета численности населения по территориальным администрациям Грайворонского городского окру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и проведения информационно-разъяснительной работы среди населения, непосредственного участия в проведении лекций, бесед, докладов, а также выступлениях в средствах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b/>
      <w:bCs/>
      <w:i/>
      <w:iCs/>
      <w:sz w:val="24"/>
    </w:rPr>
  </w:style>
  <w:style w:type="character" w:styleId="Style15">
    <w:name w:val=" Знак Знак"/>
    <w:basedOn w:val="Style14"/>
    <w:qFormat/>
    <w:rPr/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b/>
      <w:bCs/>
      <w:i/>
      <w:iCs/>
      <w:sz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Юля</dc:creator>
  <dc:description/>
  <cp:keywords/>
  <dc:language>en-US</dc:language>
  <cp:lastModifiedBy>Юля</cp:lastModifiedBy>
  <cp:lastPrinted>2019-05-31T10:58:00Z</cp:lastPrinted>
  <dcterms:modified xsi:type="dcterms:W3CDTF">2019-06-10T08:36:00Z</dcterms:modified>
  <cp:revision>2</cp:revision>
  <dc:subject/>
  <dc:title>О создании постоянно действующей экспертной комиссии</dc:title>
</cp:coreProperties>
</file>