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7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18"/>
        </w:rPr>
        <w:t>«_15_ »  __мая__ 2024_ г.</w:t>
        <w:tab/>
        <w:tab/>
        <w:tab/>
        <w:tab/>
        <w:tab/>
        <w:tab/>
        <w:tab/>
        <w:tab/>
        <w:t xml:space="preserve">       № _213__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аботке проекта планировки и проекта межевания территори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napToGrid w:val="false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5, 46 главы 5 «Планировка территории» Градостроительного кодекса Российской Федерации, на основании обращения управления муниципальной собственности и земельных ресурсов администрации Грайворонского городского округа «О принятии решения </w:t>
        <w:br/>
        <w:t>о подготовке проектов планировки и межевания территории», в целях обеспечения устойчивого развития территорий, установления границ земельных участков, предназначенных для строительства индивидуального жилья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для отселенных территорий в г. Грайвороне Грайворонского городского округа </w:t>
        <w:br/>
      </w:r>
      <w:r>
        <w:rPr>
          <w:rFonts w:cs="Times New Roman" w:ascii="Times New Roman" w:hAnsi="Times New Roman"/>
          <w:b/>
          <w:bCs/>
          <w:spacing w:val="40"/>
          <w:kern w:val="2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bCs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ить проекты планировки и межевания территории, расположенной в южной части микрорайона «Северный» городского поселения «Город Грайворон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«Часть жилой зоны микрорайона «Северный» </w:t>
        <w:br/>
        <w:t xml:space="preserve">в г. Грайворон Грайворонского городского округа» для строительства индивидуального жилья для отселенных территор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дготовку документации по планировке и межеванию указанной территории осуществить на основании Генерального плана и Правил землепользования и застройки Грайворонского городского округа </w:t>
        <w:br/>
        <w:t>с обязательным рассмотрением на общественных обсужд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rFonts w:eastAsia="Times New Roman CYR"/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ского округа -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39">
    <w:name w:val="1139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8262">
    <w:name w:val="826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3:00Z</dcterms:created>
  <dc:creator>Юля</dc:creator>
  <dc:description/>
  <dc:language>en-US</dc:language>
  <cp:lastModifiedBy>user</cp:lastModifiedBy>
  <cp:lastPrinted>2024-05-15T10:33:00Z</cp:lastPrinted>
  <dcterms:modified xsi:type="dcterms:W3CDTF">2024-05-15T08:33:00Z</dcterms:modified>
  <cp:revision>2</cp:revision>
  <dc:subject/>
  <dc:title>О создании постоянно действующей экспертной комиссии</dc:title>
</cp:coreProperties>
</file>