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>
          <w:trHeight w:val="3401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605790" cy="68580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йво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03_ »  __декабря__ 2019__ г.</w:t>
              <w:tab/>
              <w:tab/>
              <w:tab/>
              <w:tab/>
              <w:tab/>
              <w:tab/>
              <w:tab/>
              <w:t xml:space="preserve">     № __752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67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  <w:sz w:val="26"/>
                <w:szCs w:val="26"/>
              </w:rPr>
              <w:t>«Прием документов,                    а также выдача решений                           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0" w:firstLine="709"/>
        <w:contextualSpacing/>
        <w:jc w:val="both"/>
        <w:rPr>
          <w:b/>
          <w:b/>
          <w:bCs/>
          <w:spacing w:val="30"/>
          <w:sz w:val="26"/>
          <w:szCs w:val="26"/>
          <w:shd w:fill="FFFFFF" w:val="clear"/>
        </w:rPr>
      </w:pPr>
      <w:r>
        <w:rPr>
          <w:spacing w:val="-2"/>
          <w:sz w:val="26"/>
          <w:szCs w:val="26"/>
        </w:rPr>
        <w:t xml:space="preserve">В соответствии с Жилищным кодексом РФ, </w:t>
      </w:r>
      <w:r>
        <w:rPr>
          <w:sz w:val="26"/>
          <w:szCs w:val="26"/>
        </w:rPr>
        <w:t xml:space="preserve">постановлением Правительства РФ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spacing w:val="-2"/>
          <w:sz w:val="26"/>
          <w:szCs w:val="26"/>
        </w:rPr>
        <w:t xml:space="preserve">Федеральным законом            от 27.07.2010 г. №210-ФЗ «Об организации предоставления государственных                         и муниципальных услуг», </w:t>
      </w:r>
      <w:r>
        <w:rPr>
          <w:sz w:val="26"/>
          <w:szCs w:val="26"/>
        </w:rPr>
        <w:t>постановлением администрации муниципального района «Грайворонский район»</w:t>
      </w:r>
      <w:r>
        <w:rPr>
          <w:bCs/>
          <w:sz w:val="26"/>
          <w:szCs w:val="26"/>
        </w:rPr>
        <w:t xml:space="preserve"> Белгородской области от 01 июня 2012 года №267-п                      «О порядке разработки и утверждения административных регламентов» </w:t>
        <w:br/>
      </w:r>
      <w:r>
        <w:rPr>
          <w:b/>
          <w:bCs/>
          <w:spacing w:val="30"/>
          <w:sz w:val="26"/>
          <w:szCs w:val="26"/>
          <w:shd w:fill="FFFFFF" w:val="clear"/>
        </w:rPr>
        <w:t>п о с т а н о в л я 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-2"/>
          <w:sz w:val="26"/>
          <w:szCs w:val="26"/>
          <w:shd w:fill="FFFFFF" w:val="clear"/>
        </w:rPr>
      </w:pPr>
      <w:r>
        <w:rPr>
          <w:spacing w:val="-2"/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административный регламент предоставления муниципальной услуги </w:t>
      </w:r>
      <w:r>
        <w:rPr>
          <w:sz w:val="26"/>
          <w:szCs w:val="26"/>
        </w:rPr>
        <w:t>«Прием документов, а также выдача решений о переводе или об отказе                  в переводе жилого помещения в нежилое или нежилого помещения в жилое помещение»</w:t>
      </w:r>
      <w:r>
        <w:rPr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прилагается).</w:t>
      </w:r>
    </w:p>
    <w:p>
      <w:pPr>
        <w:pStyle w:val="Normal"/>
        <w:snapToGrid w:val="false"/>
        <w:ind w:firstLine="720"/>
        <w:jc w:val="both"/>
        <w:rPr/>
      </w:pPr>
      <w:r>
        <w:rPr>
          <w:spacing w:val="-2"/>
          <w:sz w:val="26"/>
          <w:szCs w:val="26"/>
        </w:rPr>
        <w:t xml:space="preserve">2. Признать </w:t>
      </w:r>
      <w:r>
        <w:rPr>
          <w:rFonts w:eastAsia="Times New Roman CYR" w:cs="Times New Roman CYR"/>
          <w:bCs/>
          <w:sz w:val="26"/>
          <w:szCs w:val="26"/>
        </w:rPr>
        <w:t xml:space="preserve">утратившим силу постановление </w:t>
      </w:r>
      <w:r>
        <w:rPr>
          <w:sz w:val="26"/>
          <w:szCs w:val="26"/>
        </w:rPr>
        <w:t>администрации муниципального района «Грайворонский район» от 15 сентября 2016 года №291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6"/>
          <w:szCs w:val="26"/>
        </w:rPr>
        <w:t>«Прием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bCs/>
          <w:spacing w:val="-2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>Опубликовать настоящее постановление в газете «Родной край»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 w:eastAsia="en-US"/>
        </w:rPr>
        <w:t>graivoron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постановления возложить на заместителя главы администрации городского округа – начальника управления по строительству, транспорту, ЖКХ и ТЭК Р.Г. Тверду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    Г.И. Бондаре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043"/>
        <w:gridCol w:w="5083"/>
      </w:tblGrid>
      <w:tr>
        <w:trPr>
          <w:trHeight w:val="1283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 03 » декабря 2019 г. № 75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Прием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редмет регулирования административного регламент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дминистративный регламент муниципальной услуги «Прием документов,              а также выдача решений о переводе или об отказе в переводе жилого помещения                в нежилое или нежилого помещения в жилое помещение» (далее - Регламент) определяет сроки и последовательность действий (далее – административные  процедуры) при предоставлении муниципальной услуги.</w:t>
      </w:r>
      <w:r>
        <w:rPr>
          <w:i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Описание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Регламент устанавливает порядок перевода жилого помещения               в нежилое помещение и нежилого помещения в жилое помещение на условиях                и в порядке, предусмотренных действующим законодательство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а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м лицам Российской Федерац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орядок информирования о порядке предоставления муниципальной услуг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3.1. Информирование заявителей (далее – Заявитель) произ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правочным телефо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часы приема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письменного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>на портале государственных и муниципальных услуг (функций) https://www.gosuslugi.ru/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ирование заявителей производится по следующим вопросам предоставления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месте нахождения и графике работы учреждения, обращение                           в которое необходимо для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и условиях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ходе предоставле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лномочиях специалистов, ответственных за оказание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орядке предоставления муниципальной услуги можно получить в отделе по градостроительной деятельности и архитектуре у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авление по строительству, транспорту, ЖКХ и ТЭК администрации Грайворонского городского округа (далее - отдел архитектуры),</w:t>
      </w:r>
      <w:r>
        <w:rPr>
          <w:rFonts w:cs="Times New Roman" w:ascii="Times New Roman" w:hAnsi="Times New Roman"/>
          <w:sz w:val="26"/>
          <w:szCs w:val="26"/>
        </w:rPr>
        <w:t xml:space="preserve"> Белгородской области. Почтовый адрес: 309370, Белгородская область, Грайворонский район, г. Грайворон, ул. Комсомольская, 21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rayarch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работы: г. Грайворон, администрация Грайворонского городского округа, понедельник-пятница с 8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17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, перерыв с 1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1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. Ответственные за оказание услуги – начальник отдела, инспектор отдела, телефон: 8 (47261)4-62-70</w:t>
      </w:r>
    </w:p>
    <w:p>
      <w:pPr>
        <w:pStyle w:val="ConsPlusNormal"/>
        <w:widowControl/>
        <w:jc w:val="both"/>
        <w:rPr>
          <w:rStyle w:val="InternetLink"/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городского округа - начальник у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авления по строительству, транспорту, ЖКХ и ТЭК, г. Грайворон, ул. Комсомольская, 21,             тел: 8(47261)4-52-9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2. </w:t>
      </w:r>
      <w:r>
        <w:rPr>
          <w:rFonts w:eastAsia="Times New Roman CYR"/>
          <w:sz w:val="26"/>
          <w:szCs w:val="26"/>
        </w:rPr>
        <w:t xml:space="preserve">Официальный адрес сайта администрации округа: </w:t>
      </w:r>
      <w:hyperlink r:id="rId4">
        <w:r>
          <w:rPr>
            <w:rStyle w:val="InternetLink"/>
            <w:rFonts w:eastAsia="Times New Roman CYR"/>
            <w:color w:val="000000"/>
            <w:sz w:val="26"/>
            <w:szCs w:val="26"/>
            <w:u w:val="none"/>
          </w:rPr>
          <w:t>http://www</w:t>
        </w:r>
      </w:hyperlink>
      <w:hyperlink r:id="rId5">
        <w:r>
          <w:rPr>
            <w:rStyle w:val="InternetLink"/>
            <w:color w:val="000000"/>
            <w:sz w:val="26"/>
            <w:szCs w:val="26"/>
            <w:u w:val="none"/>
          </w:rPr>
          <w:t>.</w:t>
        </w:r>
      </w:hyperlink>
      <w:r>
        <w:rPr>
          <w:rStyle w:val="InternetLink"/>
          <w:color w:val="000000"/>
          <w:sz w:val="26"/>
          <w:szCs w:val="26"/>
          <w:u w:val="none"/>
          <w:lang w:val="en-US"/>
        </w:rPr>
        <w:t>graivoron</w:t>
      </w:r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ru</w:t>
      </w:r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3. Информация о местах нахождения и графике работы организаций, участвующих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ГАУ «Многофункциональный центр предоставления государственных и муниципальных услуг в Грайворонском городском округе» (далее МФЦ). Почтовый адрес: 309370, Белгородская область, Грайворонский район, г. Грайворон, ул. Ленина, 13-б, 2-й этаж. График работы: понедельник-пятница с 8:00 до 18:00, суббота                      с 8:00 до 16:00, перерыв с 12:00 до 13:00, воскресенье – выходной, телефон:                  8(47261) 4-53-59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айворонское отделение Государственного унитарного предприятия Белгородской области «Белоблтехинвентаризация»: 309370, Белгородская обл.,                  г. Грайворон, ул. Интернациональная, 5, 3-й этаж, тел.8(47261)4-53-59.                      График работы: понедельник-пятница с 8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>, перерыв с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>, суббота, воскресенье – выходные (</w:t>
      </w:r>
      <w:r>
        <w:rPr>
          <w:bCs/>
          <w:i/>
          <w:iCs/>
          <w:sz w:val="26"/>
          <w:szCs w:val="26"/>
        </w:rPr>
        <w:t>технический паспорт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4. В случаях, предусмотренных федеральными законами, универсальная 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Белгородской области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Прием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ов, непосредственно предоставляющих муниципальную услуг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предоставляет отдел по градостроительной деятельности и архитектуре, структурное подразделение - управление                           по строительству, транспорту, ЖКХ и ТЭК администрации Грайворонского городского округа Белгородской области (по тексту – Управ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получения услуги гражданам необходимо обращаться в МФЦ. Почтовый адрес: 309370, Белгородская область, Грайворонский район, г. Грайворон, ул. Ленина, 13-б, 2-й этаж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sz w:val="26"/>
          <w:szCs w:val="26"/>
        </w:rPr>
        <w:t>График работы: понедельник-пятница с 8:00 до 18:00, суббота с 8:00 до 16:00, перерыв с 12:00 до 13:00, воскресенье – выходной, телефон: 8(47261) 4-53-59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дача уведомления </w:t>
      </w:r>
      <w:r>
        <w:rPr>
          <w:rFonts w:cs="Times New Roman" w:ascii="Times New Roman" w:hAnsi="Times New Roman"/>
          <w:bCs/>
          <w:sz w:val="26"/>
          <w:szCs w:val="26"/>
        </w:rPr>
        <w:t>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едоставлении услуг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униципальная услуга предоставляется в срок не позднее 45 дней с момента регистраци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pacing w:val="2"/>
            <w:sz w:val="26"/>
            <w:szCs w:val="26"/>
          </w:rPr>
          <w:t>Конституция Российской Федерации</w:t>
        </w:r>
      </w:hyperlink>
      <w:r>
        <w:rPr>
          <w:spacing w:val="2"/>
          <w:sz w:val="26"/>
          <w:szCs w:val="26"/>
        </w:rPr>
        <w:t xml:space="preserve"> от 12 декабря 1993 года (источники публикации: на </w:t>
      </w:r>
      <w:r>
        <w:rPr>
          <w:sz w:val="26"/>
          <w:szCs w:val="26"/>
        </w:rPr>
        <w:t>Официальном интернет-портале правовой информации http://www.pravo.gov.ru, 01.08.2014г., в "Собрании законодательства РФ", 04.08.2014г., № 31, ст. 4398.</w:t>
      </w:r>
      <w:r>
        <w:rPr>
          <w:spacing w:val="2"/>
          <w:sz w:val="26"/>
          <w:szCs w:val="26"/>
        </w:rPr>
        <w:t>)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- </w:t>
      </w:r>
      <w:hyperlink r:id="rId7">
        <w:r>
          <w:rPr>
            <w:rStyle w:val="InternetLink"/>
            <w:spacing w:val="2"/>
            <w:sz w:val="26"/>
            <w:szCs w:val="26"/>
          </w:rPr>
          <w:t>Градостроительный кодекс Российской Федерации от 29 декабря 2004 года № 190-ФЗ</w:t>
        </w:r>
      </w:hyperlink>
      <w:r>
        <w:rPr>
          <w:spacing w:val="2"/>
          <w:sz w:val="26"/>
          <w:szCs w:val="26"/>
        </w:rPr>
        <w:t xml:space="preserve"> (</w:t>
      </w:r>
      <w:r>
        <w:rPr>
          <w:sz w:val="26"/>
          <w:szCs w:val="26"/>
        </w:rPr>
        <w:t>"Российская газета", № 290, 30.12.2004г., "Собрание законодательства РФ", 03.01.2005г., № 1 (часть 1), ст. 16, "Парламентская газета", № 5-6, 14.01.2005г.</w:t>
      </w:r>
      <w:r>
        <w:rPr>
          <w:spacing w:val="2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ый Кодекс Российской Федерации от 29.12.2004 г.  №188-ФЗ (Источники публикации: "Собрание законодательства РФ", 03.01.2005г., № 1 (часть 1), ст. 14, "Российская газета", № 1, 12.01.2005г., "Парламентская газета", № 7-8, 15.01.2005г.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Федеральный закон от 06.10.2003г. №131-ФЗ «Об общих принципах организации местного самоуправления в Российской Федерации» (</w:t>
      </w:r>
      <w:r>
        <w:rPr>
          <w:sz w:val="26"/>
          <w:szCs w:val="26"/>
        </w:rPr>
        <w:t>"Собрание законодательства РФ", 06.10.2003г., № 40, ст. 3822, "Парламентская газета", № 186, 08.10.2003г., "Российская газета", № 202, 08.10.2003г.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Федеральный закон от 27.07.2010г. №210-ФЗ «Об организации предоставления государственных и муниципальных услуг» (</w:t>
      </w:r>
      <w:r>
        <w:rPr>
          <w:sz w:val="26"/>
          <w:szCs w:val="26"/>
        </w:rPr>
        <w:t>"Российская газета",             № 168, 30.07.2010г., "Собрание законодательства РФ", 02.08.2010г., № 31, ст. 4179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02.05.2006 года №59-ФЗ «О порядке рассмотрения обращения граждан Российской Федерации» (Источники публикации: "Российская газета", № 95, 05.05.2006г., "Собрание законодательства РФ", 08.05.2006г., № 19, ст. 2060, "Парламентская газета", № 70-71, 11.05.2006г.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10.08.2005 года №502 «Об утверждении формы уведомления о переводе (отказе в переводе) жилого (нежилого) помещения в нежилое (жилое) помещение». ("Собрание законодательства РФ", 15.08.2005г., № 33, ст. 3430, "Российская газета", № 180, 17.08.2005г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е Совета депутатов Грайворонского городского округа от 08.11.2018г. №37 «Об Уставе Грайворонского городского округа» (Зарегистрирован в Управлении Минюста России по Белгородской области 22.11.2018 г. №RU313060002018001), (опубликован 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к газете "Родной край", № 94, 24.11.2018г.)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для предоставления муниципальной услуги, подлежащих предоставлению заявителем самостоятель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(по форме согласно приложению №2 к настоящему регламенту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, подаваемое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заявлении заявитель может указать просьбу о направлении ему информации по вопросу оказания государственной услуги в электронной форме или по почте. 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, в том числе с использованием универсальной электронной кар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устанавливающие документы на объект недвижимости (договор купли продажи, договор дарения, свидетельство о праве на наследство, решение суда) – оригинал, копия (права на которые не зарегистрированы в Едином государственном реестре прав на недвижимое имущество и сделок с ним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лан переводимого помещения с его техническим описанием (в случае если переводимое помещение является жилым, технический паспорт такого помещения) - оригинал, коп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этажный план дома, в котором находится переводимое помещение – оригинал, коп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– оригинал, коп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и собственноручной подписью и предоставленными на бумажном носителе.</w:t>
      </w:r>
    </w:p>
    <w:p>
      <w:pPr>
        <w:pStyle w:val="Normal"/>
        <w:widowControl w:val="false"/>
        <w:ind w:firstLine="720"/>
        <w:jc w:val="both"/>
        <w:rPr/>
      </w:pPr>
      <w:bookmarkStart w:id="0" w:name="Par0"/>
      <w:bookmarkEnd w:id="0"/>
      <w:r>
        <w:rPr>
          <w:sz w:val="26"/>
          <w:szCs w:val="26"/>
        </w:rPr>
        <w:t xml:space="preserve">2.6.1. Заявитель вправе не представлять документы, предусмотренные </w:t>
      </w:r>
      <w:hyperlink r:id="rId8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4 статьи 2.6 настоящего Регламента, а также в случае, если право на переводимое помещение зарегистрировано в Едином государственном </w:t>
      </w:r>
      <w:hyperlink r:id="rId9">
        <w:r>
          <w:rPr>
            <w:rStyle w:val="InternetLink"/>
            <w:sz w:val="26"/>
            <w:szCs w:val="26"/>
          </w:rPr>
          <w:t>реестре</w:t>
        </w:r>
      </w:hyperlink>
      <w:r>
        <w:rPr>
          <w:sz w:val="26"/>
          <w:szCs w:val="26"/>
        </w:rPr>
        <w:t xml:space="preserve"> прав на недвижимое имущество и сделок с ним, документы, предусмотренные </w:t>
      </w:r>
      <w:hyperlink r:id="rId10">
        <w:r>
          <w:rPr>
            <w:rStyle w:val="InternetLink"/>
            <w:sz w:val="26"/>
            <w:szCs w:val="26"/>
          </w:rPr>
          <w:t>пунктом 2 статьи</w:t>
        </w:r>
      </w:hyperlink>
      <w:r>
        <w:rPr>
          <w:sz w:val="26"/>
          <w:szCs w:val="26"/>
        </w:rPr>
        <w:t xml:space="preserve"> 2.6 настоящего Регламен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оэтажный план дома, в котором находится переводимое помещение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3.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о статьей 2.6. настоящего Регламен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ыдается расписка в получении от него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вышеуказанные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</w:t>
      </w:r>
      <w:bookmarkStart w:id="1" w:name="1281"/>
      <w:bookmarkEnd w:id="1"/>
      <w:r>
        <w:rPr>
          <w:sz w:val="26"/>
          <w:szCs w:val="26"/>
        </w:rPr>
        <w:t>Запрещается требовать от заявител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тдела архитектуры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77515/2/" \l "70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6 статьи 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                  от 27.07.2010г. № 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лежат приему документу имеющие подчистки,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снования для приостановления предоставления муниципальной услуги законодательством Российской Федерации  не предусмотр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Исчерпывающий перечень оснований для отказа в предоставления муниципальной услуги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1) непредставления определенных </w:t>
      </w:r>
      <w:hyperlink r:id="rId11">
        <w:r>
          <w:rPr>
            <w:rStyle w:val="InternetLink"/>
            <w:iCs/>
            <w:sz w:val="26"/>
            <w:szCs w:val="26"/>
          </w:rPr>
          <w:t>статьей</w:t>
        </w:r>
      </w:hyperlink>
      <w:r>
        <w:rPr>
          <w:iCs/>
          <w:sz w:val="26"/>
          <w:szCs w:val="26"/>
        </w:rPr>
        <w:t xml:space="preserve"> 2.6 настоящего Регламента документов, обязанность по представлению которых возложена на заявителя;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о </w:t>
      </w:r>
      <w:hyperlink r:id="rId12">
        <w:r>
          <w:rPr>
            <w:rStyle w:val="InternetLink"/>
            <w:iCs/>
            <w:sz w:val="26"/>
            <w:szCs w:val="26"/>
          </w:rPr>
          <w:t>2.6.</w:t>
        </w:r>
      </w:hyperlink>
      <w:r>
        <w:rPr>
          <w:iCs/>
          <w:sz w:val="26"/>
          <w:szCs w:val="26"/>
        </w:rPr>
        <w:t xml:space="preserve">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                                 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                 со статьей 2.6 настоящего Регламента, и не получил от заявителя такие документ и (или) информацию в течение 15 дней со дня направления уведомления;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представления документов в ненадлежащий орган;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3) несоблюдения предусмотренных </w:t>
      </w:r>
      <w:hyperlink r:id="rId13">
        <w:r>
          <w:rPr>
            <w:rStyle w:val="InternetLink"/>
            <w:iCs/>
            <w:sz w:val="26"/>
            <w:szCs w:val="26"/>
          </w:rPr>
          <w:t>статьей 22</w:t>
        </w:r>
      </w:hyperlink>
      <w:r>
        <w:rPr>
          <w:iCs/>
          <w:sz w:val="26"/>
          <w:szCs w:val="26"/>
        </w:rPr>
        <w:t xml:space="preserve"> Жилищного кодекса РФ условий перевода помещения;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Перечень услуг, которые являются необходимыми и обязательными для предоставления муниципальной услуги, оказываемых иными организациями и предприятиями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луга по подготовке плана переводимого помещения с его техническим описанием (в случае, если переводимое помещение является жилым, технического паспорта  такого помещения), поэтажного плана дома, в котором находится переводимое помещени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луга по подготовке проекта переустройства и (или) перепланировки переводимого помещения.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Государственная пошлина или иная плата, взимаемая за предоставление муниципальной услуги,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12013"/>
      <w:bookmarkEnd w:id="2"/>
      <w:r>
        <w:rPr>
          <w:sz w:val="26"/>
          <w:szCs w:val="26"/>
        </w:rPr>
        <w:t>2.13. Плата за предоставление услуг, которые являются необходимыми и обязательными для предоставления муниципальной услуги и предоставляются не муниципальными юридическими лицами - не регулируется муниципальными органами в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12014"/>
      <w:bookmarkEnd w:id="3"/>
      <w:r>
        <w:rPr>
          <w:sz w:val="26"/>
          <w:szCs w:val="26"/>
        </w:rPr>
        <w:t>2.14. Максимальный срок (время) ожидания в очереди при подаче в отдел архитектуры запроса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bookmarkStart w:id="4" w:name="120151"/>
      <w:bookmarkStart w:id="5" w:name="12015"/>
      <w:bookmarkEnd w:id="4"/>
      <w:bookmarkEnd w:id="5"/>
      <w:r>
        <w:rPr>
          <w:sz w:val="26"/>
          <w:szCs w:val="26"/>
        </w:rPr>
        <w:t>2.15. Запрос заявителя, представленный в отдел архитектуры при непосредственном обращении, почтовым отправлением или через  Единый портал государственных и муниципальных услуг (функций) www.gosuslugi.ru,  либо Портал государственных и муниципальных услуг (функций) Белгородской области www.gosuslugi31.ru содержащий документы и сведения в соответствии со ст. 2.6. настоящего Регламента, подлежит обязательной регистрации  специалистом отдела архитектуры в день поступлени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Style16"/>
        <w:autoSpaceDE w:val="false"/>
        <w:ind w:left="0" w:firstLine="720"/>
        <w:jc w:val="both"/>
        <w:rPr/>
      </w:pPr>
      <w:r>
        <w:rPr>
          <w:sz w:val="26"/>
          <w:szCs w:val="26"/>
        </w:rPr>
        <w:t>2.16.1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16"/>
        <w:autoSpaceDE w:val="false"/>
        <w:ind w:left="0" w:firstLine="720"/>
        <w:jc w:val="both"/>
        <w:rPr/>
      </w:pPr>
      <w:r>
        <w:rPr>
          <w:sz w:val="26"/>
          <w:szCs w:val="26"/>
        </w:rPr>
        <w:t>2.16.2. Места ожидания для представления или получения документов должны быть оборудованы стульями, скамьями.</w:t>
      </w:r>
    </w:p>
    <w:p>
      <w:pPr>
        <w:pStyle w:val="Style16"/>
        <w:autoSpaceDE w:val="false"/>
        <w:ind w:left="0" w:firstLine="720"/>
        <w:jc w:val="both"/>
        <w:rPr/>
      </w:pPr>
      <w:r>
        <w:rPr>
          <w:sz w:val="26"/>
          <w:szCs w:val="26"/>
        </w:rPr>
        <w:t>2.16.3. 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Style16"/>
        <w:autoSpaceDE w:val="false"/>
        <w:ind w:left="0" w:firstLine="720"/>
        <w:jc w:val="both"/>
        <w:rPr/>
      </w:pPr>
      <w:r>
        <w:rPr>
          <w:sz w:val="26"/>
          <w:szCs w:val="26"/>
        </w:rPr>
        <w:t>2.16.4. Помещения для приема заявител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5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беспрепятственного входа в объекты и выхода из не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ение допуска в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6.7 Обеспечение инвалидам условий доступности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Показателями доступности и качества муниципальной услуг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заимодействие заявителя с сотрудниками отдела архитектуры при предоставлении муниципальной услуги, осуществляется при приеме документов на регистрацию, при получении документов лично заявителем (его уполномоченным представителем). Продолжительность - 15 мину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озможность взаимодействия заявителя с сотрудниками отдела архитектуры в случае получения заявителем консультации на прие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возможность получения заявителем полной, актуальной и достоверной информации о ходе предоставления муниципальной услуги, в том числе через официальный сайт органов местного самоуправления Грайворонского городского округа, Единый портал государственных и муниципальных услуг (функций), Портал государственных и муниципальных услуг (функций) Белгород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озможность направления заявителем письменной заявки или заявки в электронной форме на предоставление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олучение заявителем муниципальной услуги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наличие полной и понятной информации о местах, порядке и сроках  предоставления муниципальной услуги на информационных стендах, официальном сайте органов местного самоуправления Грайворонского городского округа, Едином портале государственных и муниципальных услуг (функций), Портале государственных и муниципальных услуг (функций) Белгородской области, предоставление указанной информации по телефону муниципальными служащи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наличие необходимого и достаточного количества специалистов, а также помещений, в которых осуществляется прием документов от заявителей (их уполномоченных представителей), в целях соблюдения установленных регламентом сроков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отсутствие очередей при приеме документов от заявителей (их уполномоченных представителей), отсутствие жалоб на действия (бездействие) специалистов, их некорректное, невнимательное отношение к заявителям, уполномоченным представител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возможность обращаться в судебном или вне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должностных лиц предоставляющих муниципальную услуг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8.1. Обеспечение возможности получения заявителями информации о предоставляемой муниципальной услуге на официальном сайте органов местного самоуправления Грайворонского городского округа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www</w:t>
      </w:r>
      <w:r>
        <w:rPr>
          <w:bCs/>
          <w:spacing w:val="-2"/>
          <w:sz w:val="26"/>
          <w:szCs w:val="26"/>
        </w:rPr>
        <w:t>.</w:t>
      </w:r>
      <w:r>
        <w:rPr>
          <w:bCs/>
          <w:spacing w:val="-2"/>
          <w:sz w:val="26"/>
          <w:szCs w:val="26"/>
          <w:lang w:val="en-US"/>
        </w:rPr>
        <w:t>graivoron</w:t>
      </w:r>
      <w:r>
        <w:rPr>
          <w:bCs/>
          <w:spacing w:val="-2"/>
          <w:sz w:val="26"/>
          <w:szCs w:val="26"/>
        </w:rPr>
        <w:t>.</w:t>
      </w:r>
      <w:r>
        <w:rPr>
          <w:bCs/>
          <w:spacing w:val="-2"/>
          <w:sz w:val="26"/>
          <w:szCs w:val="26"/>
          <w:lang w:val="en-US"/>
        </w:rPr>
        <w:t>ru</w:t>
      </w:r>
      <w:r>
        <w:rPr>
          <w:sz w:val="26"/>
          <w:szCs w:val="26"/>
        </w:rPr>
        <w:t>,  Едином портале государственных и муниципальных услуг (функций) www.gosuslugi.ru, Портале государственных и муниципальных услуг (функций)  Белгородской области www.gosuslugi31.ru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8.2. Для предоставления муниципальной услуги необходимые документы предоставляются на русском язык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120182"/>
      <w:bookmarkStart w:id="7" w:name="120181"/>
      <w:bookmarkEnd w:id="6"/>
      <w:bookmarkEnd w:id="7"/>
      <w:r>
        <w:rPr>
          <w:sz w:val="26"/>
          <w:szCs w:val="26"/>
        </w:rPr>
        <w:t xml:space="preserve">2.18.3. </w:t>
      </w:r>
      <w:r>
        <w:rPr>
          <w:color w:val="000000"/>
          <w:sz w:val="26"/>
          <w:szCs w:val="26"/>
        </w:rPr>
        <w:t>Предоставление данной муниципальной услуги возможно через многофункциональный центр предоставления государственных                                      и муниципальных услуг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120187"/>
      <w:bookmarkStart w:id="9" w:name="120186"/>
      <w:bookmarkStart w:id="10" w:name="120183"/>
      <w:bookmarkEnd w:id="8"/>
      <w:bookmarkEnd w:id="9"/>
      <w:bookmarkEnd w:id="10"/>
      <w:r>
        <w:rPr>
          <w:sz w:val="26"/>
          <w:szCs w:val="26"/>
        </w:rPr>
        <w:t>2.18.4. Заявитель вправе обратится за предоставлением государственной услуги с использованием универсальной электронной карты в порядке и сроки, установленные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в электронной фор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и рассмотрение заявления со всеми необходимыми документами для предоставления муниципальной услуги от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смотрение заявления и представленных документов по суще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одготовка и выдача соответствующих документов, по которым вынесено решение о переводе или об отказе в переводе помещ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писание административных процедур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1321"/>
      <w:bookmarkEnd w:id="11"/>
      <w:r>
        <w:rPr>
          <w:sz w:val="26"/>
          <w:szCs w:val="26"/>
        </w:rPr>
        <w:t>3.2.1. Прием заявки и документов от за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Юридическим фактом, являющимся основанием для начала предоставления муниципальной услуги, является поступление от заявителя в отдел архитектуры заявления (приложение №2 к настоящему регламенту) и документов, необходимых для предоставления муниципальной услуги в соответствии со статьей 2.6 настоящего Регла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направить документы почтовым отправлением, представить документы лично или направить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Единый портал государственных и муниципальных услуг (функций) www.gosuslugi.ru, Портал государственных и муниципальных услуг (функций)  Белгородской области www.gosuslugi31.ru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ли заявка и документы доставляются заявителем лично, специалист отдела архитектуры  проверяет их комплектность. В случае некомплектности документы сразу возвращаются указанному лицу. Если представлен полный пакет документов, специалист отдела архитектуры регистрирует заявление, заявителю выдает расписку в получении документов и передает зарегистрированное заявление с необходимыми документами на рассмотрение заместителю главы администрации округа - начальнику управления по строительству, транспорту, ЖКХ и ТЭК администрации Грайворонского городского округ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туплении заявления и документов по почте, в электронной форме, регистрация поступивших документов осуществляется в день их поступ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лучении заявления  и документов в электронной форме, в течение рабочего дня, следующего за днем их поступления, направляется заявителю в электронной форме по указанному им адресу электронной поч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 отдела проверяет документы заявителя, полученные по почте, электронной почте на комплектность поступивших документов и соответствие их требованиям настоящего регламента и передает на рассмотрение заместителю главы администрации округа - начальнику управления по строительству, транспорту, ЖКХ и ТЭК администрации Грайворо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меститель главы администрации городского округа - начальник управления по строительству, транспорту, ЖКХ и ТЭК администрации Грайворонского городского округа рассматривает зарегистрированное заявление с необходимыми документами, накладывает резолюцию и передает на исполнение  специалисту отдела архитек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документов заявителя требованиям настоящего регламента исполнител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и наличии телефона заявителя - в этот же день информирует его об этом. Если по истечении 45 дней документы не укомплектованы, то они направляются заявителю по почте, заказным письмом с уведомлением, за подписью заместителя главы администрации городского округа - начальника управления по строительству, транспорту, ЖКХ и ТЭК администрации Грайворо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 отсутствии телефона - документы направляются заявителю по почте заказным письмом с уведомлением (по электронной почте - письмом на электронный адрес заявителя) за подписью заместителя главы администрации городского округа - начальника управления по строительству, транспорту, ЖКХ и ТЭК администрации Грайворо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– 1 день с момента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административной процедуры является передача зарегистрированного заявления с резолюцией начальника управления по строительству, транспорту, ЖКХ и ТЭК администрации Грайворо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– зарегистрированное заявление в журнале регистрации входящей корреспонд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являющимся основанием для обращения специалиста отдела архитектуры в соответствующие органы и организации для получения документов, является непредставление заявителем по собственной инициативе документов, указанных в статье 2.6. настоящего Регламента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документов и (или) информации, необходимой для предоставления настоящей муниципальной услуги, осуществляется, в том числе,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тдела архите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 представлении документов и (или) информации, необходимой для предоставления муниципальной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я о факте получения согласия при направлении межведомственного за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лжны содержать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ого запроса осуществляется в течение 2 дней со дня поступления заявления с документами к специалисту отдела архите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предоставления муниципальной услуги специалист отдела архитектуры формирует и направляет межведомственный запрос 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райворонский отдел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процедура формирования и направления межведомственного запроса осуществляется в целях получения сведений о наличии у заявителя прав собственности на объект недвижимости, для принятия решения о переводе или об отказе  в переводе жилого помещения в нежилое или нежилого помещения в жилое поме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лучения ответа составляет 5 (пять)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лучение ответа на межведомственный за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– регистрация в журнале входящей корреспонд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самостоятельно представить документы, указанные в ст. 2.6.1 настоящего Регламента. В указанном случае межведомственные запросы для получения данных документов  не направл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Рассмотрение заявления и представленных документов по сущ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архитектуры не позднее 10 дней со дня получения ответа на межведомственный запрос проводит анализ полученных документов и принимает соответствующие решение о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и документы соответствуют запрашиваемым требованиям настоящего Регламента, нет оснований для отказа заявителю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уществуют основания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 отдела согласовывает с заместителем главы администрации городского округа - начальником управления по строительству, транспорту, ЖКХ и ТЭК администрации Грайворонского городского округа принятое решение о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– 1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нятие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переводе жилого (нежилого) помещения в нежилое (жилое) помещ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бо об отказе в переводе жилого (нежилого) помещения в нежилое (жилое) помещ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особ фиксации – согласование с заместителем главы администрации городского округа - начальником управления по строительству, транспорту, ЖКХ и ТЭК администрации Грайворонского городского округа принятого решения о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4. Подготовка и выдача соответствующих документов, по которым вынесено решение о переводе или об отказе в переводе помещ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являющимся основанием для административной процедуры, является соответствие документов заявителя требованиям, установленным ст. 2.6 – 2.8 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нятии положительного решения о переводе жилого (нежилого) помещения в нежилое (жилое помещение) специалист отдела архитектуры у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авления по строительству, транспорту, ЖКХ и ТЭК администрации Грайворонского городского округа</w:t>
      </w:r>
      <w:r>
        <w:rPr>
          <w:sz w:val="26"/>
          <w:szCs w:val="26"/>
        </w:rPr>
        <w:t xml:space="preserve"> подготавливает проект постановления администрации Грайворонского городского округа и направляет на подпись главе администрации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подготовки и получения постановления администрации Грайворонского городского округа – 12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лучения, подписанного главой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постановления, специалист отдела архитектуры не позднее чем через  2 дня со дня поступления постановления о переводе, подготавливает на имя заявителя уведомление о переводе жилого (нежилого) помещения в нежилое (жилое) помещение, подтверждающее принятое решени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нятия решения об отказе в переводе жилого (нежилого) помещения в нежилое (жилое) помещение специалист отдела архитектуры в течение 2 дней подготавливает на имя заявителя уведомление об отказе в  переводе жилого (нежилого) помещения в нежилое (жилое) помещение, с указанием причин отказа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подготовкой уведомления о переводе жилого (нежилого) помещения в нежилое (жилое) помещение специалист отдела архитектуры информирует о принятии указанного решения собственников помещений, примыкающих к помещению, в отношении которого принято решение о перев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– 14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подготовка и выдача  уведомления о переводе (отказе в переводе) жилого (нежилого) помещения в нежилое (жилое)  помещени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– регистрация в журнале выдачи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решения по переводу жилого (нежилого) помещения в нежилое (жилое) помещение заявитель информируется специалистом отдела архитектуры по телефону, либо по почте или по электронной почте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редоставления муниципальной услуги выдается заявителю либо его представителю, действующему по доверенности лично в руки, под роспись или направляется по адресу, указанному в заявлении заявителя не позднее чем через 3 рабочих дня со дня принятия реш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 www.gosuslugi.ru, региональной государственной информационной системы "Портал государственных и муниципальных услуг (функций) Белгородской области" www.gosuslugi31.ru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1361"/>
      <w:bookmarkEnd w:id="12"/>
      <w:r>
        <w:rPr>
          <w:sz w:val="26"/>
          <w:szCs w:val="26"/>
        </w:rPr>
        <w:t>3.3.1. Предоставление в установленном порядке информации заявителям и обеспечение доступа заявителей к сведениям о порядке предоставления муниципальной услуги в электронной форме может осуществлять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м или письменном обращении, в том числе с использованием электронной почты;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2) посредством размещения информации в государственных информационных системах Единый портал государственных и муниципальных услуг (функций) www.gosuslugi.ru, либо Портала государственных и муниципальных услуг (функций) Белгородской области www.gosuslugi31.ru, либо на официальном сайте органов местного самоуправления Грайворонского городского округа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www</w:t>
      </w:r>
      <w:r>
        <w:rPr>
          <w:bCs/>
          <w:spacing w:val="-2"/>
          <w:sz w:val="26"/>
          <w:szCs w:val="26"/>
        </w:rPr>
        <w:t>.</w:t>
      </w:r>
      <w:r>
        <w:rPr>
          <w:bCs/>
          <w:spacing w:val="-2"/>
          <w:sz w:val="26"/>
          <w:szCs w:val="26"/>
          <w:lang w:val="en-US"/>
        </w:rPr>
        <w:t>graivoron</w:t>
      </w:r>
      <w:r>
        <w:rPr>
          <w:bCs/>
          <w:spacing w:val="-2"/>
          <w:sz w:val="26"/>
          <w:szCs w:val="26"/>
        </w:rPr>
        <w:t>.</w:t>
      </w:r>
      <w:r>
        <w:rPr>
          <w:bCs/>
          <w:spacing w:val="-2"/>
          <w:sz w:val="26"/>
          <w:szCs w:val="26"/>
          <w:lang w:val="en-US"/>
        </w:rPr>
        <w:t>ru</w:t>
      </w:r>
      <w:r>
        <w:rPr>
          <w:bCs/>
          <w:spacing w:val="-2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1362"/>
      <w:bookmarkEnd w:id="13"/>
      <w:r>
        <w:rPr>
          <w:sz w:val="26"/>
          <w:szCs w:val="26"/>
        </w:rPr>
        <w:t>3.3.2. Подача заявителем запроса и иных документов, необходимых для предоставления муниципальной услуги, и прием таких запроса и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 заявителей в установленном порядке и обеспечение доступа заявителей к сведениям о муниципальной услуге;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2) подача заявителем заявки (заявления) и прием заявки (заявления) с использованием Единого портала государственных и муниципальных услуг (функций) www.gosuslugi.ru региональной государственной информационной системы, Портала государственных и муниципальных услуг (функций) Белгородской области www.gosuslugi31.ru, официальном сайте органов местного самоуправления Грайворонского городского округа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www</w:t>
      </w:r>
      <w:r>
        <w:rPr>
          <w:bCs/>
          <w:spacing w:val="-2"/>
          <w:sz w:val="26"/>
          <w:szCs w:val="26"/>
        </w:rPr>
        <w:t>.</w:t>
      </w:r>
      <w:r>
        <w:rPr>
          <w:bCs/>
          <w:spacing w:val="-2"/>
          <w:sz w:val="26"/>
          <w:szCs w:val="26"/>
          <w:lang w:val="en-US"/>
        </w:rPr>
        <w:t>graivoron</w:t>
      </w:r>
      <w:r>
        <w:rPr>
          <w:bCs/>
          <w:spacing w:val="-2"/>
          <w:sz w:val="26"/>
          <w:szCs w:val="26"/>
        </w:rPr>
        <w:t>.</w:t>
      </w:r>
      <w:r>
        <w:rPr>
          <w:bCs/>
          <w:spacing w:val="-2"/>
          <w:sz w:val="26"/>
          <w:szCs w:val="26"/>
          <w:lang w:val="en-US"/>
        </w:rPr>
        <w:t>ru</w:t>
      </w:r>
      <w:r>
        <w:rPr>
          <w:bCs/>
          <w:spacing w:val="-2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3. Сведения о ходе выполнения запроса о предоставлении муниципальной услуги в электронной форме заявитель получает по электронной почте (при ее наличии у заявител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4. Взаимодействие органа исполнительной власти Грайворонского городского округа, предоставляющего муниципальную услугу, с подведомственными государственным органам или органам местного самоуправления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мках взаимодействия с  подведомственными государственным  органам или органам местного самоуправления организациями, обмена, предоставления, получения информации и документов, необходимых для предоставления муниципальной услуги в электронной форме, должностное лицо, ответственное за предоставление муниципальной услуги и имеющее доступ к федеральным информационным ресурсам, в установленном порядке получает общедоступные сведения с использованием информационно-телекоммуникационной сети "Интернет", а также Единого портала государственных и муниципальных услуг (функций) www.gosuslugi.ru, портала государственных и муниципальных услуг (функций) Белгородской области www.gosuslugi31.ru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1365"/>
      <w:bookmarkEnd w:id="14"/>
      <w:r>
        <w:rPr>
          <w:sz w:val="26"/>
          <w:szCs w:val="26"/>
        </w:rPr>
        <w:t>3.3.5. Получение заявителем результата предоставления муниципальной услуги, если иное не установлено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заявителем результата предоставления муниципальной услуги в электронном виде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1366"/>
      <w:bookmarkEnd w:id="15"/>
      <w:r>
        <w:rPr>
          <w:sz w:val="26"/>
          <w:szCs w:val="26"/>
        </w:rPr>
        <w:t>3.3.6. Иные действия, необходимые для предоставления муниципальной услуги, отсутствую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4. Предоставление муниципальной услуги осуществляется в соответствии с блок-схемой,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507722/" \l "10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 № 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 к настоящему регламенту.   </w:t>
      </w:r>
    </w:p>
    <w:p>
      <w:pPr>
        <w:pStyle w:val="Normal"/>
        <w:tabs>
          <w:tab w:val="clear" w:pos="708"/>
          <w:tab w:val="left" w:pos="847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 осуществления текуще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за предоставлением муниципальной услуги производится заместителем главы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округа - начальником управления по строительству, транспорту, ЖКХ и ТЭК администрации Грайворо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архитектуры, ответственный за предоставление данной муниципальной услуги, несет персональную ответств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 соблюдение сроков и порядка приема документов на получ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 проверку наличия всех представленн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 проверку непротиворечивости документов, необходимых для предоставления муниципальной услуги и содержащихся в ни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специалиста отдела архитектуры закрепляется в его должностной инструкции в соответствии с требованиями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рядок и периодичность осуществления плановых и внеплановых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Контроль осуществляется путем проведения проверок соблюдения и исполнения специалистом отдела архитектуры положений настоящего административного регламента, ины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Периодичность проведения проверок носит плановый характер и внеплановый характе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овые проверки - один раз в три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плановые проверки (на усмотрение вышестоящих орган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ветственность должност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ого лица – начальника отдела архитектуры закрепляется в его должностной инструкции в соответствии с требованиями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Требования к порядку и формам контроля за предоставлением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ействий (бездействия) орга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right="14" w:firstLine="720"/>
        <w:jc w:val="both"/>
        <w:rPr/>
      </w:pPr>
      <w:r>
        <w:rPr>
          <w:spacing w:val="-11"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ействующим законодательством заявитель вправе обжаловать решения, принятые в ходе предоставления муниципальной услуги (на любом этапе), действия (бездействие) должностного лица ответственного 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ind w:right="14" w:firstLine="720"/>
        <w:jc w:val="both"/>
        <w:rPr/>
      </w:pPr>
      <w:r>
        <w:rPr>
          <w:spacing w:val="-7"/>
          <w:sz w:val="26"/>
          <w:szCs w:val="26"/>
        </w:rPr>
        <w:t>5.2.</w:t>
      </w:r>
      <w:r>
        <w:rPr>
          <w:sz w:val="26"/>
          <w:szCs w:val="26"/>
        </w:rPr>
        <w:t xml:space="preserve"> Заявитель может обратиться с жалобой, в том числе в следующих</w:t>
        <w:br/>
        <w:t>случаях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right="29" w:firstLine="720"/>
        <w:jc w:val="both"/>
        <w:rPr/>
      </w:pPr>
      <w:r>
        <w:rPr>
          <w:spacing w:val="-13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рушение срока регистрации заявления заявителя о предоставлении</w:t>
        <w:br/>
      </w:r>
      <w:r>
        <w:rPr>
          <w:sz w:val="26"/>
          <w:szCs w:val="26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firstLine="72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рушение срока предоставления Услуги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17"/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3)</w:t>
      </w:r>
      <w:r>
        <w:rPr>
          <w:sz w:val="26"/>
          <w:szCs w:val="26"/>
        </w:rPr>
        <w:t xml:space="preserve">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</w:t>
      </w:r>
      <w:r>
        <w:rPr>
          <w:spacing w:val="-1"/>
          <w:sz w:val="26"/>
          <w:szCs w:val="26"/>
        </w:rPr>
        <w:t xml:space="preserve">актами Грайворонского </w:t>
      </w:r>
      <w:r>
        <w:rPr>
          <w:sz w:val="26"/>
          <w:szCs w:val="26"/>
        </w:rPr>
        <w:t>городского округа</w:t>
      </w:r>
      <w:r>
        <w:rPr>
          <w:spacing w:val="-1"/>
          <w:sz w:val="26"/>
          <w:szCs w:val="26"/>
        </w:rPr>
        <w:t xml:space="preserve"> для предоставления Услуги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right="14" w:firstLine="720"/>
        <w:jc w:val="both"/>
        <w:rPr/>
      </w:pPr>
      <w:r>
        <w:rPr>
          <w:spacing w:val="-11"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тказ в приеме документов, предоставление которых предусмотрено </w:t>
      </w:r>
      <w:r>
        <w:rPr>
          <w:sz w:val="26"/>
          <w:szCs w:val="26"/>
        </w:rPr>
        <w:t>нормативными правовыми актами Российской Федерации, нормативными правовыми актами Белгородской области, муниципальными правовыми актами Грайворонского района для предоставления Услуги, у заявителя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/>
        <w:ind w:right="14" w:firstLine="720"/>
        <w:jc w:val="both"/>
        <w:rPr/>
      </w:pPr>
      <w:r>
        <w:rPr>
          <w:spacing w:val="-5"/>
          <w:sz w:val="26"/>
          <w:szCs w:val="26"/>
        </w:rPr>
        <w:t>5)</w:t>
      </w:r>
      <w:r>
        <w:rPr>
          <w:sz w:val="26"/>
          <w:szCs w:val="26"/>
        </w:rPr>
        <w:t xml:space="preserve"> отказ в предоставлении Услуги, если основания отказа не </w:t>
      </w:r>
      <w:r>
        <w:rPr>
          <w:spacing w:val="-1"/>
          <w:sz w:val="26"/>
          <w:szCs w:val="26"/>
        </w:rPr>
        <w:t xml:space="preserve">предусмотрены федеральными законами и принятыми в соответствии с ними </w:t>
      </w:r>
      <w:r>
        <w:rPr>
          <w:sz w:val="26"/>
          <w:szCs w:val="26"/>
        </w:rPr>
        <w:t xml:space="preserve">иными нормативными правовыми актами Российской Федерации, </w:t>
      </w:r>
      <w:r>
        <w:rPr>
          <w:spacing w:val="-1"/>
          <w:sz w:val="26"/>
          <w:szCs w:val="26"/>
        </w:rPr>
        <w:t xml:space="preserve">нормативными правовыми актами Белгородской области, муниципальными </w:t>
      </w:r>
      <w:r>
        <w:rPr>
          <w:sz w:val="26"/>
          <w:szCs w:val="26"/>
        </w:rPr>
        <w:t>правовыми актами Грайворо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right="22" w:firstLine="720"/>
        <w:jc w:val="both"/>
        <w:rPr/>
      </w:pPr>
      <w:r>
        <w:rPr>
          <w:spacing w:val="-10"/>
          <w:sz w:val="26"/>
          <w:szCs w:val="26"/>
        </w:rPr>
        <w:t>6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требование с заявителя при предоставлении Услуги платы, не предусмотренной нормативными правовыми актами Российской Федерации,</w:t>
      </w:r>
      <w:r>
        <w:rPr>
          <w:sz w:val="26"/>
          <w:szCs w:val="26"/>
        </w:rPr>
        <w:t xml:space="preserve"> нормативными правовыми актами Белгородской области, муниципальными правовыми актами Грайворо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right="14" w:firstLine="720"/>
        <w:jc w:val="both"/>
        <w:rPr/>
      </w:pPr>
      <w:r>
        <w:rPr>
          <w:spacing w:val="-12"/>
          <w:sz w:val="26"/>
          <w:szCs w:val="26"/>
        </w:rPr>
        <w:t>7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тказ должностного лица в исправлении допущенных опечаток и </w:t>
      </w:r>
      <w:r>
        <w:rPr>
          <w:sz w:val="26"/>
          <w:szCs w:val="26"/>
        </w:rPr>
        <w:t>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Жалоба на решения, принятые должностным лицом в ходе </w:t>
      </w:r>
      <w:r>
        <w:rPr>
          <w:spacing w:val="-3"/>
          <w:sz w:val="26"/>
          <w:szCs w:val="26"/>
        </w:rPr>
        <w:t xml:space="preserve">предоставления муниципальной услуги подается на </w:t>
      </w:r>
      <w:r>
        <w:rPr>
          <w:sz w:val="26"/>
          <w:szCs w:val="26"/>
        </w:rPr>
        <w:t>имя главы администрации Грайворонского городского округа, а в его отсутствие на имя первого заместителя главы администрации Грайворонского городского округа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жалоба содержит вопросы, решение которых не входит в компетенцию главы администрации Грайворонского городского округа, то жалоба перенаправляется в уполномоченный на ее рассмотрение орган в течение </w:t>
      </w:r>
      <w:r>
        <w:rPr>
          <w:color w:val="000000"/>
          <w:sz w:val="26"/>
          <w:szCs w:val="26"/>
        </w:rPr>
        <w:t>трех рабочих дней со дня ее регистрации, а заявителю в письменной форме направляется информация о перенаправлении жалоб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этом срок рассмотрения жалобы, установленный настоящим Порядком, исчисляется со дня регистрации жалобы в уполномоченном на рассмотрение орган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 Жалоба подается в письменной форме на бумажном носителе или в электронной форме. 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Она может быть направлена по почте, с использованием информационно - телекоммуникационной сети «Интернет», </w:t>
      </w:r>
      <w:r>
        <w:rPr>
          <w:sz w:val="26"/>
          <w:szCs w:val="26"/>
        </w:rPr>
        <w:t>официального сайта органов местного самоуправления Грайворонского городского округа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www</w:t>
      </w:r>
      <w:r>
        <w:rPr>
          <w:bCs/>
          <w:spacing w:val="-2"/>
          <w:sz w:val="26"/>
          <w:szCs w:val="26"/>
        </w:rPr>
        <w:t>.</w:t>
      </w:r>
      <w:r>
        <w:rPr>
          <w:bCs/>
          <w:spacing w:val="-2"/>
          <w:sz w:val="26"/>
          <w:szCs w:val="26"/>
          <w:lang w:val="en-US"/>
        </w:rPr>
        <w:t>graivoron</w:t>
      </w:r>
      <w:r>
        <w:rPr>
          <w:bCs/>
          <w:spacing w:val="-2"/>
          <w:sz w:val="26"/>
          <w:szCs w:val="26"/>
        </w:rPr>
        <w:t>.</w:t>
      </w:r>
      <w:r>
        <w:rPr>
          <w:bCs/>
          <w:spacing w:val="-2"/>
          <w:sz w:val="26"/>
          <w:szCs w:val="26"/>
          <w:lang w:val="en-US"/>
        </w:rPr>
        <w:t>ru</w:t>
      </w:r>
      <w:r>
        <w:rPr>
          <w:bCs/>
          <w:spacing w:val="-2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, Единого портала государственных и муниципальных услуг (функций) </w:t>
      </w:r>
      <w:r>
        <w:rPr>
          <w:sz w:val="26"/>
          <w:szCs w:val="26"/>
        </w:rPr>
        <w:t>www.gosuslugi.ru</w:t>
      </w:r>
      <w:r>
        <w:rPr>
          <w:color w:val="000000"/>
          <w:sz w:val="26"/>
          <w:szCs w:val="26"/>
        </w:rPr>
        <w:t xml:space="preserve"> либо Портала государственных и муниципальных услуг (функций) Белгородской области</w:t>
      </w:r>
      <w:r>
        <w:rPr>
          <w:sz w:val="26"/>
          <w:szCs w:val="26"/>
        </w:rPr>
        <w:t xml:space="preserve"> www.gosuslugi31.ru</w:t>
      </w:r>
      <w:r>
        <w:rPr>
          <w:color w:val="000000"/>
          <w:sz w:val="26"/>
          <w:szCs w:val="26"/>
        </w:rPr>
        <w:t>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5. В случае если жалоба подается через представителя заявителя, также представляется документ, подтверждающий полномочия на 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6. Прием жалоб в письменной форме осуществляется управление по строительству, транспорту, ЖКХ и ТЭК администрации Грайворонского городского округа по адресу: 309370 Белгородская область, Грайворонский район, г. Грайворон, ул. Комсомольская, 21. Регистрация жалоб осуществляется приемной администрации Грайворонского городского округа и направляется для рассмотрения адресату, указанному в соответствии с пунктом 5.3. данного раздел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ремя приема жалоб должно совпадать со временем предоставления Услуги. Жалоба в письменной форме может быть также направлена по почт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При подаче жалобы в электронном виде документы, указанные в пункте 5.5. данно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8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1) наименование адресата – органа, предоставляющего услугу, решения и действия (бездействие) которых обжалуются – управление по строительству, транспорту, ЖКХ и ТЭК администрации Грайворонского городского округа;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лжностного лица или муниципального служащего органа – глава администрации Грайворонского городского округа или первый заместитель главы администрации Грайворонского городского округ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заместитель главы администрации округа - начальник управления по строительству, транспорту, ЖКХ и ТЭК администрации Грайворонского </w:t>
      </w:r>
      <w:r>
        <w:rPr>
          <w:color w:val="000000"/>
          <w:sz w:val="26"/>
          <w:szCs w:val="26"/>
        </w:rPr>
        <w:t>городского округ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сведения об обжалуемых решениях, действиях (бездействии) должностного лица или муниципального служащего, уполномоченных предоставлять Услуг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управления по строительству, транспорту, ЖКХ и ТЭК администрации Грайворонского городского округа, действием (бездействием) должностного лица или муниципального служащего, уполномоченных предоставлять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9. Жалоба регистрируется в течение одного дня со дня поступления Жалоба рассматривается должностными лицами, указанными в п.5.3, в течение пятнадцати рабочих дней со дня ее регистрации,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0. В ответе по результатам рассмотрения жалобы указываю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основания для принятия решения по жалобе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инятое по жалобе реш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сведения о порядке обжалования принятого по жалобе реш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 Ответ по результатам рассмотрения жалобы подписывается уполномоченным на рассмотрение жалобы должностным лицом, указанным в пункте 5.3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2. Жалоба не рассматривается по существу на решения, действия (бездействие) должностного лица органа, предоставляющего Услугу, либо муниципального служащего и заявителю отказывается в удовлетворении жалобы в следующих случаях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меется вступившее в законную силу принятое по заявлению (жалобе) с теми же сторонами, о том же предмете и по тем же основаниям решение или определение о прекращении производства по заявлению (жалобе) либо об утверждении мирового соглашения суда общей юрисдикции, арбитражного суд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ранее подобная жалоба была рассмотрена (с теми же лицами, о том же предмете и по тем же основаниям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жалоба содержит вопросы, решение которых не входит в компетенцию непосредственного исполнител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если причины, по которым жалоба на действия (бездействие), администрации Грайворонского городского округа, должностного лица или  муниципального служащего отдела архитектуры, уполномоченных предоставлять Услугу не были рассмотрены по существу, в последующем устранены, заявитель вправе вновь обратиться с жалобо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в письменной жалобе не указаны фамилия заявителя - физического лица, наименование юридического лица, общественного объединения, не являющегося юридическим лицом, направившего жалобу, почтовый адрес, по которому должен быть направлен ответ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4. Жалоба возвращается в случае, если жалоба подписана или подана лицом, не имеющим полномочий на ее подписание, подачу. Возвращение жалобы заявителю не препятствует повторному обращению заявителя с жалобой после устранения обстоятельств, послуживших основанием для возвращения жалоб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5. На управление по строительству, транспорту, ЖКХ и ТЭК администрации Грайворонского городского округа, отдел по градостроительной деятельности и архитектуры, предоставляющего Услугу, действия (бездействие) и (или) решения которых обжалуются, возлагается обязанность документально доказать законность обжалуемых действий (бездействия) и (или) реше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итель освобождается от обязанности доказывать незаконность обжалуемых действий (бездействия) и (или) реш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азательств допускаются любые сведения о фактах, на основе которых устанавливается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жалобы, а также объяснения заинтересованных лиц, заключения экспертов, показания свидетелей, аудио- и видеозаписи, иные документы и материал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6. До момента вынесения решения по жалобе заявитель вправе обратиться с заявлением о прекращении рассмотрения его жалобы. В таком случае рассмотрение жалобы подлежит прекращени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7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удовлетворяет жалобу, в том числе в форме отмены принятого решения, исправления допущенных должностным лицо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Грайворонского городского округа, а также в иных формах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8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6"/>
          <w:szCs w:val="26"/>
        </w:rPr>
        <w:t xml:space="preserve">5.19. В случае установления в ходе или по результатам рассмотрения жалобы признаков состава административного правонарушения, предусмотренного пунктами 3.5 статьи 5.63 Кодекса Российской Федерации об административных правонарушениях, или признаков состава преступления </w:t>
      </w:r>
      <w:r>
        <w:rPr>
          <w:sz w:val="26"/>
          <w:szCs w:val="26"/>
        </w:rPr>
        <w:t xml:space="preserve">глава администрации Грайворонского </w:t>
      </w:r>
      <w:r>
        <w:rPr>
          <w:color w:val="000000"/>
          <w:sz w:val="26"/>
          <w:szCs w:val="26"/>
        </w:rPr>
        <w:t>городского округа</w:t>
      </w:r>
      <w:r>
        <w:rPr>
          <w:sz w:val="26"/>
          <w:szCs w:val="26"/>
        </w:rPr>
        <w:t xml:space="preserve"> или руководитель муниципального учреждения, предоставляющего Услугу, в который поступила жалоба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1  </w:t>
      </w:r>
    </w:p>
    <w:p>
      <w:pPr>
        <w:pStyle w:val="Normal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администрацией Грайворонского</w:t>
      </w:r>
      <w:r>
        <w:rPr>
          <w:color w:val="000000"/>
          <w:sz w:val="28"/>
          <w:szCs w:val="28"/>
        </w:rPr>
        <w:t xml:space="preserve"> городского округа</w:t>
      </w:r>
      <w:r>
        <w:rPr>
          <w:sz w:val="28"/>
          <w:szCs w:val="28"/>
        </w:rPr>
        <w:t xml:space="preserve"> в лиц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по строительству, транспорту, ЖКХ и ТЭК администрации Грайворо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«Прием документов, а также выдача решений о переводе или об отказе               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943600" cy="815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5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обращается в отдел  по градостроительной деятельности и архитектуре управления строительству, транспорту, ЖКХ и ТЭК администрации Грайворонског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3.6pt;width:467.95pt;height:64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обращается в отдел  по градостроительной деятельности и архитектуре управления строительству, транспорту, ЖКХ и ТЭК администрации Грайворонског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родского окр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3810" cy="230505"/>
                <wp:effectExtent l="3556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0.45pt;width:0.2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62865</wp:posOffset>
                </wp:positionV>
                <wp:extent cx="5540375" cy="42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направляется начальнику управления строительству, транспорту, ЖКХ и ТЭК администрации Грайворонского </w:t>
                            </w:r>
                            <w:r>
                              <w:rPr>
                                <w:color w:val="000000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5pt;height:33.7pt;mso-wrap-distance-left:9.05pt;mso-wrap-distance-right:9.05pt;mso-wrap-distance-top:0pt;mso-wrap-distance-bottom:0pt;margin-top:4.9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направляется начальнику управления строительству, транспорту, ЖКХ и ТЭК администрации Грайворонского </w:t>
                      </w:r>
                      <w:r>
                        <w:rPr>
                          <w:color w:val="000000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3810" cy="230505"/>
                <wp:effectExtent l="3556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05pt;width:0.2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53035</wp:posOffset>
                </wp:positionV>
                <wp:extent cx="5540375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возвращения заявления в отдел, специалист регистрирует его в журна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5pt;height:28.45pt;mso-wrap-distance-left:9.05pt;mso-wrap-distance-right:9.05pt;mso-wrap-distance-top:0pt;mso-wrap-distance-bottom:0pt;margin-top:12.0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ле возвращения заявления в отдел, специалист регистрирует его в журнал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3810" cy="230505"/>
                <wp:effectExtent l="3556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15pt;width:0.2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16205</wp:posOffset>
                </wp:positionV>
                <wp:extent cx="5540375" cy="475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рассматривает заявление и документы на соответствие требованиям, при необходимости направляет запросы, получает на них отве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5pt;height:37.45pt;mso-wrap-distance-left:9.05pt;mso-wrap-distance-right:9.05pt;mso-wrap-distance-top:0pt;mso-wrap-distance-bottom:0pt;margin-top:9.1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рассматривает заявление и документы на соответствие требованиям, при необходимости направляет запросы, получает на них от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15pt" to="477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</wp:posOffset>
                </wp:positionV>
                <wp:extent cx="230505" cy="3810"/>
                <wp:effectExtent l="0" t="35560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3.15pt;width:18.05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3810" cy="917575"/>
                <wp:effectExtent l="3492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9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5pt;width:0.25pt;height:7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9050</wp:posOffset>
                </wp:positionH>
                <wp:positionV relativeFrom="paragraph">
                  <wp:posOffset>61595</wp:posOffset>
                </wp:positionV>
                <wp:extent cx="2117725" cy="91186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извещает Заявителей о предоставлении недостающих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71.8pt;mso-wrap-distance-left:9.05pt;mso-wrap-distance-right:9.05pt;mso-wrap-distance-top:0pt;mso-wrap-distance-bottom:0pt;margin-top:4.85pt;mso-position-vertical-relative:text;margin-left:40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извещает Заявителей о предоставлении недостающих документов, необходимых для принятия реш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4914900" cy="1143000"/>
                <wp:effectExtent l="21590" t="5080" r="215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предоставлены в полном объеме и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4.6pt;width:386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предоставлены в полном объеме и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5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65pt" to="47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4795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65pt" to="477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А                                                                                                                                                  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3810" cy="230505"/>
                <wp:effectExtent l="3556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7pt;width:0.2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11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3810" cy="450850"/>
                <wp:effectExtent l="3556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4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05pt;width:0.25pt;height:3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2863850" cy="889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дготавливает проект решения о переводе жилого помещения в нежилое или жилого помещения в нежило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0pt;mso-wrap-distance-left:9.05pt;mso-wrap-distance-right:9.05pt;mso-wrap-distance-top:0pt;mso-wrap-distance-bottom:0pt;margin-top:2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дготавливает проект решения о переводе жилого помещения в нежилое или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28575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выдает отказ о  переводе жилого помещения в нежилое или жилого помещения в нежил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1pt;width:224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выдает отказ о  переводе жилого помещения в нежилое или жилого помещения в нежил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3810" cy="346075"/>
                <wp:effectExtent l="3556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8pt;width:0.2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26352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.75pt" to="486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3572510" cy="11868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186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выдает Заявителю постановление  о переводе жилого помещения в нежилое или жилого помещения в нежил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25pt;width:281.25pt;height:93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выдает Заявителю постановление  о переводе жилого помещения в нежилое или жилого помещения в нежил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9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ind w:left="425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Заместителю главы админист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ородского</w:t>
      </w:r>
      <w:r>
        <w:rPr>
          <w:rFonts w:cs="Arial"/>
          <w:sz w:val="24"/>
          <w:szCs w:val="24"/>
        </w:rPr>
        <w:t xml:space="preserve"> округа-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чальнику управления по строительству,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ffcc" stroked="t" o:allowincell="f" style="position:absolute;margin-left:-76.15pt;margin-top:13.6pt;width:565.7pt;height:350.95pt;mso-wrap-style:none;v-text-anchor:middle;rotation:338" type="_x0000_t172">
            <v:path textpathok="t"/>
            <v:textpath on="t" fitshape="t" string="ОБРАЗЕЦ" style="font-family:&quot;Impact&quot;;font-size:48pt"/>
            <v:fill o:detectmouseclick="t" type="solid" color2="#330033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Arial"/>
          <w:sz w:val="24"/>
          <w:szCs w:val="24"/>
        </w:rPr>
        <w:t xml:space="preserve">транспорту, ЖКХ и ТЭК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</w:t>
      </w:r>
      <w:r>
        <w:rPr>
          <w:b/>
          <w:sz w:val="18"/>
          <w:szCs w:val="18"/>
        </w:rPr>
        <w:t xml:space="preserve">         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«Прием документов, а также выдача разрешений о переводе или об отказе в переводе  жилого помещения в нежилое помещение или нежилого помещения в жилое помещ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собственник помещения либо собственники жилого(нежилого)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римечание.</w:t>
      </w:r>
      <w:r>
        <w:rPr>
          <w:rFonts w:cs="Times New Roman" w:ascii="Times New Roman" w:hAnsi="Times New Roman"/>
          <w:sz w:val="18"/>
          <w:szCs w:val="18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 помеще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пус, строение, квартира (комната), подъезд, этаж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шу разрешить перевод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вод  жилого  помещения  в  нежилое  помещение либо нежилого помещения</w:t>
      </w:r>
    </w:p>
    <w:p>
      <w:pPr>
        <w:pStyle w:val="ConsPlusNonformat"/>
        <w:widowControl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жилое помещение - нужное указа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надлежащего на основании права собственно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  </w:t>
      </w:r>
      <w:r>
        <w:rPr>
          <w:rFonts w:cs="Times New Roman" w:ascii="Times New Roman" w:hAnsi="Times New Roman"/>
          <w:sz w:val="18"/>
          <w:szCs w:val="18"/>
        </w:rPr>
        <w:t>право устанавливающего докумен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использова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ерепланировкой и (или) переустройством и (или) проведением необходимых работ по ремонту, реставрации (нужное подчеркнуть), с частичной перепланировкой согласно прилагаемому проекту (проектной   документации) переустройства  и (или) перепланировки жилого (нежилого) помещ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"__"________20__ г.                                           по "__"________201_________г.</w:t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8535"/>
        <w:gridCol w:w="503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Документ, удостоверяющий личность (паспорт)- копия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Правоустанавливающие документы на земельный участок- копия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Правоустанавливающие документы на помещение (дом)- копия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БТИ – копия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, схема переустройства -копия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«  »______________  2019г.    _____________________/      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ата)                  (подпись заявителя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860" w:hanging="0"/>
        <w:jc w:val="right"/>
        <w:rPr/>
      </w:pPr>
      <w:r>
        <w:rPr>
          <w:b/>
          <w:sz w:val="28"/>
          <w:szCs w:val="28"/>
        </w:rPr>
        <w:t>к административному регламенту</w:t>
      </w:r>
      <w:r>
        <w:rPr>
          <w:i/>
          <w:shd w:fill="FFFFCC" w:val="clear"/>
        </w:rPr>
        <w:br/>
      </w:r>
    </w:p>
    <w:p>
      <w:pPr>
        <w:pStyle w:val="Normal"/>
        <w:rPr>
          <w:i/>
          <w:i/>
          <w:shd w:fill="FFFFCC" w:val="clear"/>
        </w:rPr>
      </w:pPr>
      <w:r>
        <w:rPr>
          <w:i/>
          <w:shd w:fill="FFFFCC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                                                                                                                                              </w:t>
        <w:tab/>
        <w:t>об отказе в оказании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17"/>
        <w:jc w:val="center"/>
        <w:rPr/>
      </w:pPr>
      <w:r>
        <w:pict>
          <v:shape id="shape_0" fillcolor="#ccffcc" stroked="t" o:allowincell="f" style="position:absolute;margin-left:-67.9pt;margin-top:33.2pt;width:565.7pt;height:350.95pt;mso-wrap-style:none;v-text-anchor:middle;rotation:338" type="_x0000_t172">
            <v:path textpathok="t"/>
            <v:textpath on="t" fitshape="t" string="ОБРАЗЕЦ" style="font-family:&quot;Impact&quot;;font-size:48pt"/>
            <v:fill o:detectmouseclick="t" type="solid" color2="#330033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«___» ______________2019г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правление по строительству, транспорту, ЖКХ и ТЭК администрации Грайворонского </w:t>
      </w:r>
      <w:r>
        <w:rPr>
          <w:color w:val="000000"/>
          <w:sz w:val="28"/>
          <w:szCs w:val="28"/>
        </w:rPr>
        <w:t>городского округа</w:t>
      </w:r>
      <w:r>
        <w:rPr/>
        <w:t xml:space="preserve"> уведомляет _______________________________________________</w:t>
      </w:r>
    </w:p>
    <w:p>
      <w:pPr>
        <w:pStyle w:val="Style17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полное  наименование организации, адрес, Ф.И.О. предпринимателя, адрес места жительства,</w:t>
      </w:r>
    </w:p>
    <w:p>
      <w:pPr>
        <w:pStyle w:val="Style17"/>
        <w:rPr/>
      </w:pPr>
      <w:r>
        <w:rPr/>
        <w:t>_____________________________________________________________________________</w:t>
      </w:r>
      <w:r>
        <w:rPr>
          <w:sz w:val="20"/>
        </w:rPr>
        <w:t xml:space="preserve">               .                                                       Ф.И.О.физического лица, адрес места жительства)</w:t>
      </w:r>
    </w:p>
    <w:p>
      <w:pPr>
        <w:pStyle w:val="Style17"/>
        <w:rPr/>
      </w:pPr>
      <w:r>
        <w:rPr/>
        <w:t xml:space="preserve">_____________________________________________________________________________       </w:t>
      </w:r>
      <w:r>
        <w:rPr>
          <w:sz w:val="20"/>
        </w:rPr>
        <w:t xml:space="preserve"> </w:t>
      </w:r>
    </w:p>
    <w:p>
      <w:pPr>
        <w:pStyle w:val="Style17"/>
        <w:rPr/>
      </w:pPr>
      <w:r>
        <w:rPr/>
        <w:t>об  отказе  в выдаче разрешения на строительство.                                                                               Причины отказа 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 округа -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по строительству, транспорт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КХ и ТЭК администрации Грайворонского </w:t>
      </w:r>
      <w:r>
        <w:rPr>
          <w:color w:val="000000"/>
          <w:sz w:val="26"/>
          <w:szCs w:val="26"/>
        </w:rPr>
        <w:t>городского округ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  <w:tab/>
        <w:tab/>
        <w:t>______________</w:t>
      </w:r>
    </w:p>
    <w:p>
      <w:pPr>
        <w:pStyle w:val="Style17"/>
        <w:rPr/>
      </w:pPr>
      <w:r>
        <w:rPr/>
        <w:t>уведомление получил:</w:t>
      </w:r>
    </w:p>
    <w:p>
      <w:pPr>
        <w:pStyle w:val="Style17"/>
        <w:rPr/>
      </w:pPr>
      <w:r>
        <w:rPr/>
        <w:t xml:space="preserve">______________________________________       __________      «___» ____________2019 г.  </w:t>
      </w:r>
      <w:r>
        <w:rPr>
          <w:sz w:val="20"/>
        </w:rPr>
        <w:t xml:space="preserve">(Ф.И.О. получателя, наименование организации)                     (подпись)  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Исполнитель:                                                                                                                                                    Ф.И.О._____________________                                                                                             телефон (8-47-261) 4-62-70                                                                                       </w:t>
      </w:r>
    </w:p>
    <w:p>
      <w:pPr>
        <w:pStyle w:val="ConsPlusNonformat"/>
        <w:widowControl/>
        <w:ind w:left="3960" w:hanging="0"/>
        <w:rPr/>
      </w:pPr>
      <w:r>
        <w:rPr/>
      </w:r>
    </w:p>
    <w:p>
      <w:pPr>
        <w:pStyle w:val="ConsPlusNonformat"/>
        <w:widowControl/>
        <w:ind w:left="3960" w:hanging="0"/>
        <w:rPr/>
      </w:pPr>
      <w:r>
        <w:rPr/>
      </w:r>
    </w:p>
    <w:p>
      <w:pPr>
        <w:pStyle w:val="ConsPlusNonformat"/>
        <w:widowControl/>
        <w:ind w:left="3960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</w:t>
      </w:r>
    </w:p>
    <w:sectPr>
      <w:headerReference w:type="default" r:id="rId16"/>
      <w:headerReference w:type="first" r:id="rId17"/>
      <w:type w:val="nextPage"/>
      <w:pgSz w:w="11906" w:h="16838"/>
      <w:pgMar w:left="144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8"/>
    <w:qFormat/>
    <w:rPr/>
  </w:style>
  <w:style w:type="character" w:styleId="7">
    <w:name w:val=" Знак Знак7"/>
    <w:basedOn w:val="Style8"/>
    <w:qFormat/>
    <w:rPr>
      <w:lang w:val="ru-RU"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spacing w:val="0"/>
      <w:sz w:val="27"/>
    </w:rPr>
  </w:style>
  <w:style w:type="character" w:styleId="111">
    <w:name w:val=" Знак Знак11"/>
    <w:basedOn w:val="Style8"/>
    <w:qFormat/>
    <w:rPr>
      <w:sz w:val="28"/>
      <w:lang w:val="ru-RU" w:bidi="ar-SA"/>
    </w:rPr>
  </w:style>
  <w:style w:type="character" w:styleId="10">
    <w:name w:val=" Знак Знак10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basedOn w:val="Style8"/>
    <w:qFormat/>
    <w:rPr>
      <w:sz w:val="26"/>
      <w:szCs w:val="26"/>
      <w:lang w:bidi="ar-SA"/>
    </w:rPr>
  </w:style>
  <w:style w:type="character" w:styleId="Bodytext3">
    <w:name w:val="Body text (3)_"/>
    <w:basedOn w:val="Style8"/>
    <w:qFormat/>
    <w:rPr>
      <w:b/>
      <w:bCs/>
      <w:sz w:val="27"/>
      <w:szCs w:val="27"/>
      <w:lang w:bidi="ar-SA"/>
    </w:rPr>
  </w:style>
  <w:style w:type="character" w:styleId="Bodytext4">
    <w:name w:val="Body text (4)_"/>
    <w:basedOn w:val="Style8"/>
    <w:qFormat/>
    <w:rPr>
      <w:sz w:val="13"/>
      <w:szCs w:val="13"/>
      <w:lang w:val="en-US" w:eastAsia="en-US" w:bidi="ar-SA"/>
    </w:rPr>
  </w:style>
  <w:style w:type="character" w:styleId="BodytextSpacing1pt">
    <w:name w:val="Body text + Spacing 1 pt"/>
    <w:basedOn w:val="Bodytext"/>
    <w:qFormat/>
    <w:rPr>
      <w:rFonts w:ascii="Times New Roman" w:hAnsi="Times New Roman" w:cs="Times New Roman"/>
      <w:spacing w:val="30"/>
    </w:rPr>
  </w:style>
  <w:style w:type="character" w:styleId="8">
    <w:name w:val=" Знак Знак8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8"/>
    <w:qFormat/>
    <w:rPr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Style9">
    <w:name w:val="Знак примечания"/>
    <w:basedOn w:val="Style8"/>
    <w:qFormat/>
    <w:rPr>
      <w:rFonts w:cs="Times New Roman"/>
      <w:sz w:val="16"/>
    </w:rPr>
  </w:style>
  <w:style w:type="character" w:styleId="21">
    <w:name w:val=" Знак Знак2"/>
    <w:basedOn w:val="Style8"/>
    <w:qFormat/>
    <w:rPr>
      <w:lang w:val="ru-RU" w:bidi="ar-SA"/>
    </w:rPr>
  </w:style>
  <w:style w:type="character" w:styleId="12">
    <w:name w:val=" Знак Знак1"/>
    <w:basedOn w:val="21"/>
    <w:qFormat/>
    <w:rPr>
      <w:b/>
      <w:bCs/>
    </w:rPr>
  </w:style>
  <w:style w:type="character" w:styleId="Style10">
    <w:name w:val="Основной текст_"/>
    <w:qFormat/>
    <w:rPr>
      <w:rFonts w:ascii="Arial" w:hAnsi="Arial" w:cs="Arial"/>
      <w:sz w:val="24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24"/>
      <w:lang w:val="en-US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1pt1">
    <w:name w:val="Основной текст + Интервал -1 pt"/>
    <w:basedOn w:val="Style10"/>
    <w:qFormat/>
    <w:rPr>
      <w:rFonts w:ascii="Times New Roman" w:hAnsi="Times New Roman" w:cs="Times New Roman"/>
      <w:spacing w:val="-20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3">
    <w:name w:val="Основной шрифт абзаца1"/>
    <w:qFormat/>
    <w:rPr/>
  </w:style>
  <w:style w:type="character" w:styleId="S10">
    <w:name w:val="s_10"/>
    <w:basedOn w:val="13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6">
    <w:name w:val=" Знак Знак6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keepNext w:val="true"/>
      <w:outlineLvl w:val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720" w:hanging="851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6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  <w:sz w:val="24"/>
      <w:szCs w:val="24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keepNext w:val="true"/>
      <w:suppressAutoHyphens w:val="tru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4140" w:after="0"/>
      <w:ind w:hanging="720"/>
    </w:pPr>
    <w:rPr>
      <w:b/>
      <w:sz w:val="27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206"/>
    </w:pPr>
    <w:rPr>
      <w:rFonts w:ascii="Corbel" w:hAnsi="Corbel" w:cs="Corbel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780"/>
    </w:pPr>
    <w:rPr>
      <w:sz w:val="26"/>
      <w:szCs w:val="26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exact" w:line="322"/>
      <w:jc w:val="both"/>
    </w:pPr>
    <w:rPr>
      <w:b/>
      <w:bCs/>
      <w:sz w:val="27"/>
      <w:szCs w:val="27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</w:pPr>
    <w:rPr>
      <w:rFonts w:ascii="Arial" w:hAnsi="Arial" w:cs="Arial"/>
      <w:sz w:val="24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center"/>
    </w:pPr>
    <w:rPr>
      <w:rFonts w:ascii="Corbel" w:hAnsi="Corbel" w:cs="Corbel"/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yarch@yandex.ru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gosuslugi31.ru/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consultantplus://offline/ref=4403A84D8F0A1DE6BBF0B57514AD68C52CF99653A6F2B701A2374B30BFF02271A669D1E5F071C22C2Ar2F" TargetMode="External"/><Relationship Id="rId9" Type="http://schemas.openxmlformats.org/officeDocument/2006/relationships/hyperlink" Target="consultantplus://offline/ref=4403A84D8F0A1DE6BBF0B57514AD68C52BF89151AFFDEA0BAA6E4732B8FF7D66A120DDE4F071C222r8F" TargetMode="External"/><Relationship Id="rId10" Type="http://schemas.openxmlformats.org/officeDocument/2006/relationships/hyperlink" Target="consultantplus://offline/ref=4403A84D8F0A1DE6BBF0B57514AD68C52CF99653A6F2B701A2374B30BFF02271A669D1E5F071C22C2Ar3F" TargetMode="External"/><Relationship Id="rId11" Type="http://schemas.openxmlformats.org/officeDocument/2006/relationships/hyperlink" Target="consultantplus://offline/ref=2C8DABB8440197A3CBC5A6437DA10D130C2829A972ADDBA2BBFC3BFBE6E9A81D2C5E77E59580C46853z0F" TargetMode="External"/><Relationship Id="rId12" Type="http://schemas.openxmlformats.org/officeDocument/2006/relationships/hyperlink" Target="consultantplus://offline/ref=2C8DABB8440197A3CBC5A6437DA10D130C2829A972ADDBA2BBFC3BFBE6E9A81D2C5E77E59580C46853z0F" TargetMode="External"/><Relationship Id="rId13" Type="http://schemas.openxmlformats.org/officeDocument/2006/relationships/hyperlink" Target="consultantplus://offline/ref=2C8DABB8440197A3CBC5A6437DA10D130C2829A972ADDBA2BBFC3BFBE6E9A81D2C5E77E59580C46953z3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0:00Z</dcterms:created>
  <dc:creator>ODIN</dc:creator>
  <dc:description/>
  <cp:keywords/>
  <dc:language>en-US</dc:language>
  <cp:lastModifiedBy>Пользователь Windows</cp:lastModifiedBy>
  <cp:lastPrinted>2019-12-03T16:25:00Z</cp:lastPrinted>
  <dcterms:modified xsi:type="dcterms:W3CDTF">2019-12-06T10:40:00Z</dcterms:modified>
  <cp:revision>2</cp:revision>
  <dc:subject/>
  <dc:title> </dc:title>
</cp:coreProperties>
</file>