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апреля 2025  года</w:t>
        <w:tab/>
        <w:tab/>
        <w:tab/>
        <w:tab/>
        <w:tab/>
        <w:tab/>
        <w:tab/>
        <w:tab/>
        <w:tab/>
        <w:t>№ 230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и утверждении Положения </w:t>
              <w:br/>
              <w:t xml:space="preserve">о межведомственной комиссии по трудовому </w:t>
              <w:br/>
              <w:t>и бытовому устройству лиц, освободивш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ест лишения свободы, содействию со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й для отбывания наказаний без ли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вободы, профилактической работе с лицами, </w:t>
              <w:br/>
              <w:t>не имеющими постоянных источников дох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по трудовому и бытовому устройству лиц, освободившихся из мест лишения свободы, содействию создания условий </w:t>
        <w:br/>
        <w:t xml:space="preserve">для отбывания наказаний без лишения свободы, профилактической работе </w:t>
        <w:br/>
        <w:t xml:space="preserve">с лицами, не имеющими постоянных источников доход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межведомственную комиссию по трудовому 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оложение о межведомственной комиссии по трудовому </w:t>
        <w:br/>
        <w:t>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знать утратившим силу постановление администрации Грайворонского городского округа от 07 февраля 2019 года №90 «О создании </w:t>
        <w:br/>
        <w:t xml:space="preserve">и утверждении Положения о межведомственной комиссии по трудовому </w:t>
        <w:br/>
        <w:t>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постановления возложить на заместителя главы администрации Грайворонского муниципального округа – секретаря Совета безопасности В.И. Радчен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О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16.04.2025 №230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межведомственной комиссии по трудовому 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ежведомственная комиссия по трудовому 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</w:t>
        <w:br/>
        <w:t xml:space="preserve">с лицами, не имеющими постоянных источников дохода (далее - Комиссия), является координационным органом, обеспечивающим взаимодействие органов местного самоуправления, территориальных органов федеральных органов исполнительной власти, государственных и муниципальных учреждений </w:t>
        <w:br/>
        <w:t xml:space="preserve">в организации работы по социальной реабилитации лиц, освободившихся </w:t>
        <w:br/>
        <w:t>из мест лишения свободы, созданию условий для отбывания наказаний и мер уголовно-правового характера осужденным без изоляции от общества, профилактической работе с лицами, не имеющими постоянных источников дох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миссия действует на постоянной основе и является коллегиальным органом. Порядок деятельности Комиссии определяется Положением о комиссии по трудовому и бытовому устройству лиц, освободившихся из мест лишения свободы, содействию создания условий </w:t>
        <w:br/>
        <w:t xml:space="preserve">для отбывания наказаний без лишения свободы, профилактической работе </w:t>
        <w:br/>
        <w:t>с лицами, не имеющими постоянных источников дохода (далее - Положение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Белгородской области, Указами и Распоряжениями Президента Российской Федерации, постановлениями и распоряжениями Правительства Российской Федерации, распоряжениями и постановлениями Губернатора Белгородской области, Правительства Белгород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Организация профилактической работы с лицами, не имеющими постоянных источников доходов, координация работы Советов профилактики  территориальных администраций в данном направл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Решение вопросов трудового и бытового устройства лиц, освободившихся из мест лишения свободы, содействие их реабилитации, координация деятельности организаций и ведомств всех форм собственности </w:t>
        <w:br/>
        <w:t>в данном направлении рабо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Содействие созданию условий для отбывания наказания </w:t>
        <w:br/>
        <w:t>без лишения свобод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Привлечение общественности к оказанию помощи уголовно-исполнительной инспекции и ОМВД России «Грайворонский» в работе </w:t>
        <w:br/>
        <w:t>по исправлению осужденных, отбывающих наказание без лишения свобод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Учет и общественное наблюдение за поведением в быту </w:t>
        <w:br/>
        <w:t>и на производстве лиц, освободившихся из мест лишения свободы, отбывающих наказание без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прашивать у территориальных органов федеральных органов исполнительной власти, органов местного самоуправления Грайворонского муниципального округа Белгородской области, а также руководителей предприятий, учреждений и организаций независимо от форм собственности документы и информацию, необходимые для обеспечения деятельност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Проводить прием лиц, осужденных к наказанию без лишения свободы, освободившихся из мест лишения свободы, не имеющих постоянных источников дохода, принимать от них и рассматривать предложения, заявления и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Заслушивать на заседаниях информацию уголовно-исполнительной инспекции, органов внутренних дел, представителей администрации, предприятий, учреждений и руководителей предприятий, учреждений </w:t>
        <w:br/>
        <w:t>и организаций независимо от форм собственности по вопросам исполнения наказаний, не связанных с лишением свободы, трудового и бытового устройства лиц, освободившихся из мест лишения свободы, вносить предложения по совершенствованию и повышению эффективности совместной деятель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рганизовывать проверки обоснованности отказа в приеме </w:t>
        <w:br/>
        <w:t>на работу лиц, освобожденных из мест лишения свободы, отбывающих наказание без лишения свободы, не имеющих постоянных источников дохода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Комиссия может создать рабочие группы для осуществления своих задач, состав которых утвержда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Комиссия рассматривает все вопросы, возникающие в процессе социальной помощи лицам, освободившимся из мест лишения свободы, </w:t>
        <w:br/>
        <w:t>их трудоустройстве и социальной адаптации. Комиссией могут быть рассмотрены иные вопросы, не противоречащие действующему законодательств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Комиссия образуется в соответствии с действующим законодательством Российской Федерации и Белгородской области </w:t>
        <w:br/>
        <w:t>на основании постановления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остав Комиссии утверждается распоряж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Style w:val="30"/>
          <w:sz w:val="28"/>
          <w:szCs w:val="28"/>
        </w:rPr>
        <w:t>4.4.</w:t>
        <w:tab/>
        <w:t>Председателем Комиссии является заместитель главы</w:t>
      </w:r>
      <w:r>
        <w:rPr>
          <w:rStyle w:val="311"/>
          <w:sz w:val="28"/>
          <w:szCs w:val="28"/>
          <w:lang w:val="en-US"/>
        </w:rPr>
        <w:t xml:space="preserve"> </w:t>
      </w:r>
      <w:r>
        <w:rPr>
          <w:rStyle w:val="30"/>
          <w:sz w:val="28"/>
          <w:szCs w:val="28"/>
        </w:rPr>
        <w:t>администрации Грайворонского муниципального округа - секретарь Совета</w:t>
      </w:r>
      <w:r>
        <w:rPr>
          <w:rStyle w:val="311"/>
          <w:sz w:val="28"/>
          <w:szCs w:val="28"/>
          <w:lang w:val="en-US"/>
        </w:rPr>
        <w:t xml:space="preserve"> </w:t>
      </w:r>
      <w:r>
        <w:rPr>
          <w:rStyle w:val="30"/>
          <w:sz w:val="28"/>
          <w:szCs w:val="28"/>
        </w:rPr>
        <w:t xml:space="preserve">безопасности. 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Заседание Комиссии проводятся не реже одного раза в квартал. </w:t>
        <w:br/>
        <w:t>При необходимости может быть созвано внеочередное засед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утверждает председатель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Заседание комиссии правомерно при наличии более половины </w:t>
        <w:br/>
        <w:t>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Решение Комиссии принимаются простым большинством голосов от присутствующих на заседании членов Комиссии. </w:t>
      </w:r>
      <w:r>
        <w:rPr>
          <w:rStyle w:val="30"/>
          <w:sz w:val="28"/>
          <w:szCs w:val="28"/>
        </w:rPr>
        <w:t>В случае равенства голосов голос</w:t>
      </w:r>
      <w:r>
        <w:rPr>
          <w:rStyle w:val="311"/>
          <w:sz w:val="28"/>
          <w:szCs w:val="28"/>
          <w:lang w:val="en-US"/>
        </w:rPr>
        <w:t xml:space="preserve"> </w:t>
      </w:r>
      <w:r>
        <w:rPr>
          <w:rStyle w:val="30"/>
          <w:sz w:val="28"/>
          <w:szCs w:val="28"/>
        </w:rPr>
        <w:t>председательствующего на заседании Комиссии является решающим.</w:t>
      </w:r>
      <w:r>
        <w:rPr>
          <w:rStyle w:val="311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оформляется протоколом, в котором отражается характер рассматриваемых вопросов, ход обсуждения, решение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(в его отсутствие – заместителем председател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 xml:space="preserve">Принятые в пределах компетенции решения Комиссии подлежат обязательному исполнению руководителями структурных подразделений администрации муниципального округа, организациями, учреждениями </w:t>
        <w:br/>
        <w:t>и предприятиями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9.</w:t>
        <w:tab/>
        <w:t xml:space="preserve">Решение Комиссии может быть обжаловано в соответствии </w:t>
        <w:br/>
        <w:t>с действующим законодательством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Председатель Комиссии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общее руководство работой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яет обязанности между членами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т заседание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ывает внеочередное заседание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ирует исполнение решений Комиссии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Секретарь Комиссии:</w:t>
      </w:r>
    </w:p>
    <w:p>
      <w:pPr>
        <w:pStyle w:val="Style26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ведение заседаний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необходимые меры по организации работы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повестку дня очередного и внеочередного заседания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ует членов Комиссии, заинтересованных и приглашенных лиц об очередном или внеочередном заседании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дет протокол заседания Комиссии и обеспечивает доведения решений, отраженных в протоколе, до всех заинтересованных ли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</w:t>
        <w:tab/>
        <w:t>Комиссия по вопросам, отнесенным к ее компетенции, взаимодействует с органами местного самоуправления, территориальными федеральными органами исполнительной власти, организациями, предприятиями и учреждениями всех форм собствен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3.</w:t>
        <w:tab/>
        <w:t>Основанием прекращения деятельности Комиссии является постановление администрации Грайворонского муниципального округа Белгород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0">
    <w:name w:val="Основной текст30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311">
    <w:name w:val="Основной текст3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8C8F5B71883E8E9C5CFFB7F40AAF836744F07C2898D50988E67g2D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4-16T12:26:00Z</dcterms:modified>
  <cp:revision>3</cp:revision>
  <dc:subject/>
  <dc:title>О создании постоянно действующей экспертной комиссии</dc:title>
</cp:coreProperties>
</file>