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БЕЛ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05 ноября  2024 года</w:t>
        <w:tab/>
        <w:tab/>
        <w:tab/>
        <w:tab/>
        <w:tab/>
        <w:tab/>
        <w:tab/>
        <w:tab/>
        <w:tab/>
        <w:t>№ 570</w:t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ереименовании муниципального бюджетного учреждения социального обслуживания системы социальной защиты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омплексный центр соци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служивания населения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Грайворонского городского округ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6 октября 2003 года                №131-ФЗ «Об общих принципах организации местного самоуправления </w:t>
        <w:br/>
        <w:t xml:space="preserve">в Российской Федерации», от 28 декабря 2013 года №442-ФЗ «Об основах социального обслуживания граждан в Российской Федерации», законом Белгородской области от 20 декабря 2004 года №159 «Об установлении границ муниципальных образований и наделении их статусом городского, сельского поселения, городского округа, муниципального округа, муниципального района», Уставом Грайворонского муниципального округа Белгородской области, решением Совета депутатов Грайворонского муниципального округа от 06 сентября 2024 года №86 «О переименовании администрации Грайворонского городского округа и утверждении Положения </w:t>
        <w:br/>
        <w:t xml:space="preserve">об администрации Грайворонского муниципального округа Белгородской области»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  <w:tab/>
        <w:t xml:space="preserve">Переименовать муниципальное бюджетное учреждение социального обслуживания системы социальной защиты населения «Комплексный центр социального обслуживания населения» Грайворонского городского округа </w:t>
        <w:br/>
        <w:t xml:space="preserve">в </w:t>
      </w:r>
      <w:r>
        <w:rPr>
          <w:sz w:val="28"/>
          <w:szCs w:val="28"/>
        </w:rPr>
        <w:t>муниципальное бюджетное учреждение социального обслуживания системы социальной защиты населения</w:t>
      </w:r>
      <w:r>
        <w:rPr>
          <w:sz w:val="28"/>
        </w:rPr>
        <w:t xml:space="preserve"> «Комплексный центр социального обслуживания населения»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  <w:tab/>
        <w:t xml:space="preserve">Утвердить Устав </w:t>
      </w:r>
      <w:r>
        <w:rPr>
          <w:sz w:val="28"/>
          <w:szCs w:val="28"/>
        </w:rPr>
        <w:t>муниципального бюджетного учреждения социального обслуживания системы социальной защиты населения</w:t>
      </w:r>
      <w:r>
        <w:rPr>
          <w:sz w:val="28"/>
        </w:rPr>
        <w:t xml:space="preserve"> «Комплексный центр социального обслуживания населения» Грайворонского муниципального округа Белгородской област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Директору муниципального бюджетного учреждения социального обслуживания системы социальной защиты населения</w:t>
      </w:r>
      <w:r>
        <w:rPr>
          <w:sz w:val="28"/>
        </w:rPr>
        <w:t xml:space="preserve"> «Комплексный центр социального обслуживания населения» Грайворонского городского округа Белгородской области</w:t>
      </w:r>
      <w:r>
        <w:rPr>
          <w:sz w:val="28"/>
          <w:szCs w:val="28"/>
        </w:rPr>
        <w:t xml:space="preserve"> (Светличная С.С.) зарегистрировать Устав муниципального бюджетного учреждения социального обслуживания системы социальной защиты населения</w:t>
      </w:r>
      <w:r>
        <w:rPr>
          <w:sz w:val="28"/>
        </w:rPr>
        <w:t xml:space="preserve"> «Комплексный центр социального обслуживания населения» Грайворонского муниципального округа Белгородской области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Управлении Федеральной налоговой службы России </w:t>
        <w:br/>
        <w:t>по Белгород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изнать утратившим силу пункт 2 постановления администрации Грайворонского городского округа от 27 марта 2019 года №182 </w:t>
        <w:br/>
        <w:t>«О переименовании муниципального бюджетного учреждения социального обслуживания системы социальной защиты населения «Комплексный центр социального обслуживания населения» Грайворонского района Белгородской области».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6.</w:t>
        <w:tab/>
        <w:t>Контроль за исполнением постановления возложить на первого  заместителя главы администрации Грайворонского муниципального округа А.А. Бля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05.11.2024 №570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социального обслуживания системы социальной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йворонского муниципального округа Белгород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райворон, 2024 год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ий Устав регулирует деятельность муниципального бюджетного учреждения социального обслуживания системы социальной защиты населения «Комплексный центр социального обслуживания населения» Грайворонского муниципального округа Белгородской области (далее - Комплексный центр), создаваемого в целях обеспечения полномочий </w:t>
        <w:br/>
        <w:t xml:space="preserve">по предоставлению социальных услуг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2.</w:t>
        <w:tab/>
        <w:t>Комплексный центр является некоммерческой организацией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3.</w:t>
        <w:tab/>
        <w:t>Официальное наименование Комплексного центра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полное: муниципальное бюджетное учреждение социального обслуживания системы социальной защиты населения «Комплексный центр социального обслуживания населения» Грайворонского муниципального округа Белгородской области;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: МБУСОССЗН «КЦСОН Грайворонского муниципального округа»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Адрес места нахождения Комплексного центра: 309370, Белгородская область, город Грайворон, улица Ленина, дом № 47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рганизационно-правовая форма Комплексного центра: бюджетное учреждение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6.</w:t>
        <w:tab/>
        <w:t xml:space="preserve">Учредителем Комплексного центра является </w:t>
      </w:r>
      <w:r>
        <w:rPr>
          <w:color w:val="000000"/>
          <w:sz w:val="28"/>
          <w:szCs w:val="28"/>
        </w:rPr>
        <w:t>муниципальное образование Грайворонский муниципальный округ Белгородской области (далее – Учредител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7.</w:t>
        <w:tab/>
        <w:t>Функции и полномочия Учредителя в отношении Комплексного центра осуществляет управление социальной защиты населения администрации Грайворонского муниципального округа Белгородской области.</w:t>
      </w:r>
    </w:p>
    <w:p>
      <w:pPr>
        <w:pStyle w:val="Style26"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плексный центр осуществляет свою деятельность </w:t>
        <w:br/>
        <w:t xml:space="preserve">в соответствии с предметом и целями деятельности, определенными </w:t>
        <w:br/>
        <w:t xml:space="preserve">в соответствии с действующим законодательством Российской Федерации </w:t>
        <w:br/>
        <w:t xml:space="preserve">и настоящим Уставом. </w:t>
      </w:r>
    </w:p>
    <w:p>
      <w:pPr>
        <w:pStyle w:val="Style26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Комплексный центр является юридическим лицом, име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обленное имущество, самостоятельный баланс, лицевой счет в органах казначейства, печать со своим наименованием, штампы, фирменный бланк </w:t>
        <w:br/>
        <w:t>и другие реквизиты, имеет все права и все обязанности юридического лица, предусмотренные действующим законодательством Российской Федерации.</w:t>
      </w:r>
    </w:p>
    <w:p>
      <w:pPr>
        <w:pStyle w:val="Style26"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  <w:tab/>
        <w:t>Комплексный центр приобретает юридические права с момента государственной регистрации в установленном законодательством порядке.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11.</w:t>
        <w:tab/>
        <w:t>Комплексный центр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чает по своим обязательствам </w:t>
        <w:br/>
        <w:t>в соответствии с действующим законодательством Российской Федерации.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</w:t>
        <w:tab/>
        <w:t xml:space="preserve">Комплексный центр не преследует получение прибыли в качестве основной цели деятельности, но вправе заниматься приносящей доходы деятельностью, соответствующей целям его создания. Доходы, полученные </w:t>
        <w:br/>
        <w:t xml:space="preserve">от указанной деятельности, и имущество, приобретенное за счет этих доходов, поступают в самостоятельное распоряжение Комплексного центра. 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</w:t>
        <w:tab/>
        <w:t>Заключение контрактов и иных гражданско-правовых договоров осуществляется Комплексным центром от собственного имени.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</w:t>
        <w:tab/>
        <w:t>Осуществление закупок на поставку товаров, выполнение работ, оказание услуг осуществляется Комплексным центром в порядке, установленном действующим законодательством в сфере закупок товаров, работ, услуг для обеспечения государственных и муниципальных нужд.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15.</w:t>
        <w:tab/>
        <w:t>Лицевые счета открываются в территориальном органе Федерального казначейства, финансовом органе администрации Грайворонского муниципального округа Белгородской области.</w:t>
      </w:r>
    </w:p>
    <w:p>
      <w:pPr>
        <w:pStyle w:val="Style23"/>
        <w:shd w:fill="FFFFFF" w:val="clear"/>
        <w:tabs>
          <w:tab w:val="clear" w:pos="708"/>
          <w:tab w:val="left" w:pos="1418" w:leader="none"/>
        </w:tabs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1.16.</w:t>
        <w:tab/>
        <w:t xml:space="preserve">Комплексный центр вправе от своего имени приобретать </w:t>
        <w:br/>
        <w:t>и осуществлять права и обязанности, выступать и быть ответчиком в суде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color w:val="000000"/>
          <w:sz w:val="28"/>
          <w:szCs w:val="28"/>
          <w:lang w:eastAsia="ar-SA"/>
        </w:rPr>
        <w:t>2. Предмет, цели и задачи деятельности Комплексного центра</w:t>
      </w:r>
    </w:p>
    <w:p>
      <w:pPr>
        <w:pStyle w:val="Normal"/>
        <w:tabs>
          <w:tab w:val="clear" w:pos="708"/>
          <w:tab w:val="left" w:pos="1418" w:leader="none"/>
        </w:tabs>
        <w:ind w:right="-2" w:firstLine="720"/>
        <w:jc w:val="both"/>
        <w:rPr/>
      </w:pPr>
      <w:r>
        <w:rPr>
          <w:sz w:val="28"/>
          <w:szCs w:val="28"/>
        </w:rPr>
        <w:t>2.1.</w:t>
        <w:tab/>
        <w:t xml:space="preserve">Предметом деятельности Комплексного центра является непосредственное выполнение работ, оказание услуг в целях обеспечения реализации органами местного самоуправления переданных государственных полномочий в сфере организации социального обслуживания граждан, признанных нуждающимися в социальном обслуживании и предоставлении социальных услуг, в связи с наличием обстоятельств, которые ухудшают </w:t>
        <w:br/>
        <w:t>или могут ухудшить условия их жизнедеятельност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2.2.</w:t>
        <w:tab/>
        <w:t>Целью деятельности Комплексного центра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-</w:t>
        <w:tab/>
        <w:t xml:space="preserve">осуществление организационной, практической и координационной деятельности по оказанию различных видов социальных услуг гражданам </w:t>
        <w:br/>
        <w:t xml:space="preserve">в целях улучшения условий их жизнедеятельности и (или) расширение </w:t>
        <w:br/>
        <w:t>их возможностей самостоятельно обеспечивать свои основные жизненные потреб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-</w:t>
        <w:tab/>
        <w:t xml:space="preserve">предоставление мер социальной поддержки гражданам, оказавшимся </w:t>
        <w:br/>
        <w:t xml:space="preserve">в трудной жизненной ситуации на территории Грайворонского муниципального округа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Задачами Комплексного центра являются:</w:t>
      </w:r>
    </w:p>
    <w:p>
      <w:pPr>
        <w:pStyle w:val="Normal"/>
        <w:suppressAutoHyphens w:val="tru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</w:t>
        <w:tab/>
        <w:t xml:space="preserve">Выявление и дифференцированный учет граждан, нуждающихся </w:t>
        <w:br/>
        <w:t xml:space="preserve">в государственной помощи, социальной поддержке и социальном обслуживании, в том числе совместно с органами здравоохранения, образования, внутренних дел, общественными организациями </w:t>
        <w:br/>
        <w:t xml:space="preserve">и объединениями. </w:t>
      </w:r>
    </w:p>
    <w:p>
      <w:pPr>
        <w:pStyle w:val="Normal"/>
        <w:suppressAutoHyphens w:val="true"/>
        <w:ind w:right="-2" w:firstLine="720"/>
        <w:jc w:val="both"/>
        <w:rPr/>
      </w:pPr>
      <w:r>
        <w:rPr>
          <w:color w:val="000000"/>
          <w:sz w:val="28"/>
          <w:szCs w:val="28"/>
        </w:rPr>
        <w:t>2.3.2.</w:t>
        <w:tab/>
        <w:t>Предоставление социальных услуг в полустационарной форме социального обслуживания и в форме социального обслуживания на дому.</w:t>
      </w:r>
    </w:p>
    <w:p>
      <w:pPr>
        <w:pStyle w:val="Normal"/>
        <w:suppressAutoHyphens w:val="true"/>
        <w:ind w:right="-2" w:firstLine="720"/>
        <w:jc w:val="both"/>
        <w:rPr/>
      </w:pPr>
      <w:r>
        <w:rPr>
          <w:color w:val="000000"/>
          <w:sz w:val="28"/>
          <w:szCs w:val="28"/>
        </w:rPr>
        <w:t>2.3.3.</w:t>
        <w:tab/>
        <w:t xml:space="preserve">Срочное социальное обслуживание граждан, нуждающихся </w:t>
        <w:br/>
        <w:t>в социальной поддержке, неотложной помощи разового характера, направленной на поддержание их жизнедеятельности.</w:t>
      </w:r>
    </w:p>
    <w:p>
      <w:pPr>
        <w:pStyle w:val="Normal"/>
        <w:suppressAutoHyphens w:val="true"/>
        <w:ind w:right="-2" w:firstLine="720"/>
        <w:jc w:val="both"/>
        <w:rPr/>
      </w:pPr>
      <w:r>
        <w:rPr>
          <w:color w:val="000000"/>
          <w:sz w:val="28"/>
          <w:szCs w:val="28"/>
        </w:rPr>
        <w:t>2.3.4.</w:t>
        <w:tab/>
        <w:t>Проведение профилактической работы с семьями, имеющими детей, оказание социально-психологических, социально-педагогических услуг, социальной помощи семьям, находящимся в трудной жизненной ситуации.</w:t>
      </w:r>
    </w:p>
    <w:p>
      <w:pPr>
        <w:pStyle w:val="Normal"/>
        <w:suppressAutoHyphens w:val="tru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</w:t>
        <w:tab/>
        <w:t xml:space="preserve">Оказание пожилым гражданам и инвалидам, а также гражданам, оказавшимся в трудной жизненной ситуации, юридических, психологических, консультативных, транспортных и иных услуг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2.3.6.</w:t>
        <w:tab/>
        <w:t>Внедрение в практику новых форм и методов социального обслуживания населения, не противоречащих цели и предмету деятельности Комплексного центра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7.</w:t>
        <w:tab/>
        <w:t>Соблюдение прав и интересов социально незащищенных категорий населения.</w:t>
      </w:r>
    </w:p>
    <w:p>
      <w:pPr>
        <w:pStyle w:val="Normal"/>
        <w:suppressAutoHyphens w:val="true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8.</w:t>
        <w:tab/>
        <w:t>Соблюдение обязательных требований по предоставлению социальных услуг в соответствии с действующим законодательством.</w:t>
      </w:r>
    </w:p>
    <w:p>
      <w:pPr>
        <w:pStyle w:val="Normal"/>
        <w:suppressAutoHyphens w:val="tru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9.</w:t>
        <w:tab/>
        <w:t xml:space="preserve">Участие в установленном порядке в предоставлении отдельным категориям граждан мер социальной поддержки в соответствии </w:t>
        <w:br/>
        <w:t>с нормативными правовыми актами органов государственной власти Белгородской области, органов местного самоуправления Грайворонского муниципального округа.</w:t>
      </w:r>
    </w:p>
    <w:p>
      <w:pPr>
        <w:pStyle w:val="Normal"/>
        <w:tabs>
          <w:tab w:val="clear" w:pos="708"/>
          <w:tab w:val="left" w:pos="1701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0.</w:t>
        <w:tab/>
        <w:t xml:space="preserve">Привлечение государственных и муниципальных органов власти, организаций, предприятий и учреждений (здравоохранения, службы занятости и др.), а также общественных и религиозных организаций и объединений </w:t>
        <w:br/>
        <w:t xml:space="preserve">к решению вопросов оказания социальной поддержки населению. </w:t>
      </w:r>
    </w:p>
    <w:p>
      <w:pPr>
        <w:pStyle w:val="Normal"/>
        <w:tabs>
          <w:tab w:val="clear" w:pos="708"/>
          <w:tab w:val="left" w:pos="1701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1.</w:t>
        <w:tab/>
        <w:t>Привлечение в установленном законодательством порядке дополнительных источников финансирования и материальных средств.</w:t>
      </w:r>
    </w:p>
    <w:p>
      <w:pPr>
        <w:pStyle w:val="Normal"/>
        <w:tabs>
          <w:tab w:val="clear" w:pos="708"/>
          <w:tab w:val="left" w:pos="1701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2.</w:t>
        <w:tab/>
        <w:t>Информирование граждан о порядке и условиях предоставления социальных услуг.</w:t>
      </w:r>
    </w:p>
    <w:p>
      <w:pPr>
        <w:pStyle w:val="Normal"/>
        <w:tabs>
          <w:tab w:val="clear" w:pos="708"/>
          <w:tab w:val="left" w:pos="1701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3.</w:t>
        <w:tab/>
        <w:t xml:space="preserve">Обеспечение открытости и доступности информации </w:t>
        <w:br/>
        <w:t xml:space="preserve">о деятельности Комплексного центра посредством размещения </w:t>
        <w:br/>
        <w:t>на информационных стендах, в средствах массовой информации, в сети Интернет, в том числе на официальном сайте Комплексного центра.</w:t>
      </w:r>
    </w:p>
    <w:p>
      <w:pPr>
        <w:pStyle w:val="Normal"/>
        <w:tabs>
          <w:tab w:val="clear" w:pos="708"/>
          <w:tab w:val="left" w:pos="1701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4.</w:t>
        <w:tab/>
        <w:t>Проведение мероприятий по повышению профессионального уровня работников Комплексного центр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2.4.</w:t>
        <w:tab/>
        <w:t xml:space="preserve">Основным видом деятельности Комплексного центра является предоставление социальных услуг без обеспечения проживания престарелым </w:t>
        <w:br/>
        <w:t>и инвалида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2.4.1.</w:t>
        <w:tab/>
        <w:t>Предоставление следующих видов социальных услуг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-</w:t>
        <w:tab/>
        <w:t>социально-бытовых, направленных на поддержание жизнедеятельности получателей социальных услуг в бы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-</w:t>
        <w:tab/>
        <w:t>социально-медицинских, направленных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для выявления отклонений в состоянии здоровь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-</w:t>
        <w:tab/>
        <w:t xml:space="preserve">социально-психологических, предусматривающих оказание помощи </w:t>
        <w:br/>
        <w:t xml:space="preserve">в коррекции психологического состояния получателей социальных услуг </w:t>
        <w:br/>
        <w:t>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-</w:t>
        <w:tab/>
        <w:t>социально-педагогических, направленных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-</w:t>
        <w:tab/>
        <w:t xml:space="preserve">социально-трудовых, направленных на оказание помощи </w:t>
        <w:br/>
        <w:t>в трудоустройстве и в решении других проблем, связанных с трудовой адаптаци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-</w:t>
        <w:tab/>
        <w:t>социально-правовых, направленных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слуг в целях повышения коммуникативного потенциала получателей социальных услуг, имеющих ограничения жизнедеятельности, в том числе детей-инвалид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очных социальных услуг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 xml:space="preserve">Оказание содействия в предоставлении медицинской, психологической, педагогической, юридической, социальной помощи, </w:t>
        <w:br/>
        <w:t xml:space="preserve">не относящейся к социальным услугам (социальное сопровождение)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</w:t>
        <w:tab/>
        <w:t>Предоставление дополнительных социальных услуг в соответствии с перечнем, утвержденным решением Совета депутатов Грайворонского муниципального округа Белгородской област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2.5.</w:t>
        <w:tab/>
        <w:t>Дополнительные виды деятельности Комплексного центр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2.5.1.</w:t>
        <w:tab/>
        <w:t>Специальные перевозки (для собственных нужд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2.5.2.</w:t>
        <w:tab/>
        <w:t>Перевозки пассажиров в соответствии с действующим законодатель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-</w:t>
        <w:tab/>
        <w:t>доставка лиц 65 лет и старше и инвалидов, проживающих в сельской местности, в медицинские организации и организации социального обслужи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-</w:t>
        <w:tab/>
        <w:t xml:space="preserve">доставка жителей Грайворонского муниципального округа </w:t>
        <w:br/>
        <w:t>к социально значимым объектам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2.5.3.</w:t>
        <w:tab/>
        <w:t xml:space="preserve">Деятельность по уходу: оказание помощи на дому престарелым </w:t>
        <w:br/>
        <w:t>и инвалидам с несколько ограниченными возможностями ухода за собой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2.5.4.</w:t>
        <w:tab/>
        <w:t>Предоставление прочих социальных услуг без обеспечения проживания, не включенных в другие группировки.</w:t>
      </w:r>
    </w:p>
    <w:p>
      <w:pPr>
        <w:pStyle w:val="Normal"/>
        <w:suppressAutoHyphens w:val="true"/>
        <w:ind w:right="-2" w:firstLine="720"/>
        <w:jc w:val="both"/>
        <w:rPr/>
      </w:pPr>
      <w:r>
        <w:rPr>
          <w:sz w:val="28"/>
          <w:szCs w:val="28"/>
        </w:rPr>
        <w:t>2.6.</w:t>
        <w:tab/>
        <w:t>Порядок и условия оплаты предоставляемых социальных услуг определяются в соответствии с нормативными правовыми актами Белгородской области. Стоимость социальных услуг, предоставляемых получателям, определяется исходя из тарифов на социальные услуги, утвержденных органом исполнительной власти Белгородской области.</w:t>
      </w:r>
    </w:p>
    <w:p>
      <w:pPr>
        <w:pStyle w:val="Normal"/>
        <w:suppressAutoHyphens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Социальные услуги предоставляются получателям за плату </w:t>
        <w:br/>
        <w:t xml:space="preserve">или частичную плату, а также бесплатно в случаях, предусмотренных действующим законодательством. </w:t>
      </w:r>
    </w:p>
    <w:p>
      <w:pPr>
        <w:pStyle w:val="Normal"/>
        <w:suppressAutoHyphens w:val="true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</w:t>
        <w:tab/>
        <w:t xml:space="preserve">Комплексный центр вправе осуществлять деятельность, подлежащую лицензированию, только на основании полученной </w:t>
        <w:br/>
        <w:t>в установленном порядке лицензии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 xml:space="preserve">Комплексный центр не вправе осуществлять виды деятельности, </w:t>
        <w:br/>
        <w:t xml:space="preserve">не предусмотренные настоящим Уставом. 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 xml:space="preserve">Направления и виды деятельности Комплексного центра могут корректироваться в зависимости от социально-демографической </w:t>
        <w:br/>
        <w:t xml:space="preserve">и экономической ситуации, нуждаемости населения в конкретных видах социальной поддержки и иных фактор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деятельности Комплексного цент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</w:t>
        <w:tab/>
        <w:t>Комплексный центр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</w:t>
        <w:tab/>
        <w:t xml:space="preserve">Оказывать платные социальные услуги населению в соответствии </w:t>
        <w:br/>
        <w:t>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</w:t>
        <w:tab/>
        <w:t xml:space="preserve">Заключать договоры на предоставление социальных услуг </w:t>
        <w:br/>
        <w:t xml:space="preserve">в соответствии с видами деятельности Комплексного центра, указанными </w:t>
        <w:br/>
        <w:t>в Уста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</w:t>
        <w:tab/>
        <w:t xml:space="preserve">Осуществлять внешнеэкономические связи в соответствии </w:t>
        <w:br/>
        <w:t>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</w:t>
        <w:tab/>
        <w:t>Планировать свою деятельность и определять перспективы развития по согласованию с Учре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</w:t>
        <w:tab/>
        <w:t xml:space="preserve">В пределах фонда заработной платы устанавливать размер  гарантированных надбавок, доплат и выплат стимулирующего характера </w:t>
        <w:br/>
        <w:t xml:space="preserve">в соответствии с действующим законодательством Белгородской области, нормативными актами Грайворонского муниципального округа Белгородской области регулирующими правоотношения в данн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</w:t>
        <w:tab/>
        <w:t>Комплексный центр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</w:t>
        <w:tab/>
        <w:t>Представлять Учредителю необходимую документацию в полном объеме утвержденных форм по всем видам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</w:t>
        <w:tab/>
        <w:t>Предоставлять на утверждение Учредителю структуру и штатную численность (штатное расписание) Комплексного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</w:t>
        <w:tab/>
        <w:t>Нести ответственность в соответствии с действующим законодательством за нарушение договор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</w:t>
        <w:tab/>
        <w:t xml:space="preserve">Обеспечить своих работников безопасными условиями труда </w:t>
        <w:br/>
        <w:t>и нести ответственность в установленном законом порядке за ущерб, причиненный здоровью работника, при исполнении трудов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</w:t>
        <w:tab/>
        <w:t xml:space="preserve">Нести ответственность за сохранность документов, хранить </w:t>
        <w:br/>
        <w:t>и использовать в установленном порядке документы по личному соста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</w:t>
        <w:tab/>
        <w:t>Контроль за деятельностью Комплексного центра осуществляется Учредителем, а также налоговыми, правоохранительными и другими органами в пределах их компетенции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24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lang w:eastAsia="ar-SA"/>
        </w:rPr>
        <w:t>Управление Комплексным центром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Управление Комплексным центром осуществляется в соответствии с действующим законодательством и настоящим Уставом. 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2.</w:t>
        <w:tab/>
      </w:r>
      <w:r>
        <w:rPr>
          <w:sz w:val="28"/>
          <w:szCs w:val="28"/>
        </w:rPr>
        <w:t>В компетенцию управления социальной защиты населения администрации Грайворонского муниципального округа Белгородской области, которому переданы функции, и полномочия Учредителя по вопросам, в части координации и контроля за деятельностью в отношении Комплексного центра вход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</w:t>
        <w:tab/>
        <w:t>Назначение на должность и освобождение от должности директора Комплексного центра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</w:t>
        <w:tab/>
        <w:t>Осуществление контроля за деятельностью Комплексного центра по исполнению законодательства Российской Федерации, Белгородской области и настоящего У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Принимает решения о реорганизации и ликвидации Комплексного центра, назначении ликвидационной комиссии, утверждении передаточного акта и ликвидационного балан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</w:t>
        <w:tab/>
        <w:t>Определение перечня особо ценного 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</w:t>
        <w:tab/>
        <w:t xml:space="preserve">Согласование распоряжения особо ценным движимым имуществом, закрепленным за Комплексным центром собственником или приобретенным Комплексным центром за счет средств, выделенных ему Учредителем </w:t>
        <w:br/>
        <w:t>на приобретение так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6.</w:t>
        <w:tab/>
        <w:t>Согласование распоряжения недвижимым имуществом, в том числе передачи его в арен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7.</w:t>
        <w:tab/>
        <w:t>Утверждение плана финансово-хозяйственной деятельности Комплекс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</w:t>
        <w:tab/>
        <w:t xml:space="preserve">Определение порядка составления и утверждения отчета </w:t>
        <w:br/>
        <w:t>о результатах деятельности Комплексного центра и об использовании закрепленного за ним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</w:t>
        <w:tab/>
        <w:t>Утверждение годового отчета и годового бухгалтерского баланс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</w:t>
        <w:tab/>
        <w:t xml:space="preserve">Определение предельно допустимого значения просроченной кредиторской задолженности Комплексного центра, превышение которого влечет расторжение трудового договора с директором Комплексного центра </w:t>
        <w:br/>
        <w:t>по инициативе работодателя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</w:t>
        <w:tab/>
        <w:t>Одобрение сделки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</w:t>
        <w:tab/>
        <w:t>Согласование совершения Комплексным центром крупных сделок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3.</w:t>
        <w:tab/>
        <w:t>Согласование штатного расписания, положения об оплате труда, положения о выплатах стимулирующего характера работникам Комплексного центр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4.</w:t>
        <w:tab/>
        <w:t>Формирование и утверждение муниципального зад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5.</w:t>
        <w:tab/>
        <w:t>Осуществление финансового обеспечения выполнения муниципального зад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2.16.</w:t>
        <w:tab/>
        <w:t>Осуществление иных функций и полномочий Учредителя, установленных Федеральными законами и нормативными правовыми актами Российской Федерации, Белгородской области и администрации Грайворонского муниципального округа Белгородской области.</w:t>
      </w:r>
    </w:p>
    <w:p>
      <w:pPr>
        <w:pStyle w:val="ConsNonforma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</w:t>
        <w:tab/>
        <w:t>Комплексный ц</w:t>
      </w:r>
      <w:r>
        <w:rPr>
          <w:rFonts w:cs="Times New Roman" w:ascii="Times New Roman" w:hAnsi="Times New Roman"/>
          <w:sz w:val="28"/>
          <w:szCs w:val="28"/>
        </w:rPr>
        <w:t>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зглавляет директор, назначаемый на эту должность в порядке, установленном действующим законодательством.</w:t>
      </w:r>
    </w:p>
    <w:p>
      <w:pPr>
        <w:pStyle w:val="ConsNonforma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лномочий директора определяется трудовым договором.</w:t>
      </w:r>
    </w:p>
    <w:p>
      <w:pPr>
        <w:pStyle w:val="ConsNonformat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</w:t>
        <w:tab/>
        <w:t xml:space="preserve">Директор Комплексного центра осуществляет свою деятельность </w:t>
        <w:br/>
        <w:t>на основании Устава и в соответствии с условиями заключаемого с ним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Директор осуществляет управление Комплексным центром </w:t>
        <w:br/>
        <w:t xml:space="preserve">на основе единоначалия, организует работу Комплексного центра и несет ответственность за свои действия или бездействия в соответствии </w:t>
        <w:br/>
        <w:t xml:space="preserve">с действующим законодательством Российской Федерации, Уставом </w:t>
        <w:br/>
        <w:t xml:space="preserve">и заключенным с ним трудовым договором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Директор в установленном законодательством порядке:  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</w:t>
        <w:tab/>
        <w:t>Осуществляет руководство текущей деятельностью Комплексного центр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</w:t>
        <w:tab/>
        <w:t xml:space="preserve">Действует от имени Комплексного центра без доверенности </w:t>
        <w:br/>
        <w:t>в судах, представляет его интересы в отношениях с государственными органами, органами местного самоуправления, юридическими и физическими лицами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</w:t>
        <w:tab/>
        <w:t xml:space="preserve">Осуществляет прием на работу и увольнение сотрудников Комплексного центра в соответствии с трудовым законодательством, применяет к ним меры поощрения и дисциплинарного взыскания.     </w:t>
      </w:r>
    </w:p>
    <w:p>
      <w:pPr>
        <w:pStyle w:val="ConsNonformat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</w:t>
        <w:tab/>
        <w:t>Распоряжается имуществом и финансовыми средствами Комплексного центр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</w:t>
        <w:tab/>
        <w:t>Выдает доверенности, открывает лицевые счета Комплексного центр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.</w:t>
        <w:tab/>
        <w:t>Утверждает в установленном порядке структуру и штатное расписание Комплексного центра, а также положения о структурных подразделениях и должностные инструкции работников, правила внутреннего трудового распорядка, правила внутреннего распорядка получателей социальных услуг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7.</w:t>
        <w:tab/>
        <w:t>В пределах своей компетенции издает приказы и другие акты, дает распоряжения и указания работникам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8.</w:t>
        <w:tab/>
        <w:t>Заключает в соответствии с действующим законодательством договоры, выдает доверенности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9.</w:t>
        <w:tab/>
        <w:t xml:space="preserve">Осуществляет оценку коррупционных рисков, меры </w:t>
        <w:br/>
        <w:t>по предупреждению коррупций в Комплексном центре.</w:t>
      </w:r>
    </w:p>
    <w:p>
      <w:pPr>
        <w:pStyle w:val="ConsNonformat"/>
        <w:tabs>
          <w:tab w:val="clear" w:pos="708"/>
          <w:tab w:val="left" w:pos="170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0.</w:t>
        <w:tab/>
        <w:t>Осуществляет меры по предотвращению и урегулированию конфликта интересов, рассматривает уведомления о конфликте интересов работников Комплексного 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</w:t>
        <w:tab/>
        <w:t>Директор несе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1.</w:t>
        <w:tab/>
        <w:t>За невыполнение в полном объеме возложенных на Комплексный центр задач, в соответствии с целями и направлениями деятельност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2.</w:t>
        <w:tab/>
        <w:t xml:space="preserve">За несоблюдение правил и требований трудового законодательства и иных нормативных правовых актов, содержащих нормы трудового права </w:t>
        <w:br/>
        <w:t>в области охраны труда, противопожарной безопасности, санитарно-гигиенического и противоэпидемиологического режим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3.</w:t>
        <w:tab/>
        <w:t xml:space="preserve">За нецелевое использование средств, полученных в соответствии </w:t>
        <w:br/>
        <w:t>с уставной деятельность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4.</w:t>
        <w:tab/>
        <w:t>За просроченную кредиторскую задолженность Комплексного центра, превышающую предельно допустимые значения, установленные Учредител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5.</w:t>
        <w:tab/>
        <w:t>За совершение крупной сделки с нарушением требований действующего законодательства, независимо от того, была ли эта сделка признана недействительной, в размере убытков, причиненных Комплексному центр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6.</w:t>
        <w:tab/>
        <w:t>За соблюдение стандартов качества предоставляемых услуг, своевременность и полноту предоставления отчетности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На период временного отсутствия директора Комплексного центра (отпуск, болезнь, командировка и т.д.) его обязанности исполняет заместитель директора Комплексного центр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Назначение главного бухгалтера производится директором Комплексного центра по согласованию с Учред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</w:t>
        <w:tab/>
        <w:t xml:space="preserve">Структурные подразделения Комплексного центра возглавляют заведующие, назначаемые приказом директора Комплексного центр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</w:t>
        <w:tab/>
        <w:t xml:space="preserve">Структурные подразделения создаются в соответствии с предметом и целями деятельности Комплексного центра, действуют на основании положений, которые утверждаются директором Комплексного центра </w:t>
        <w:br/>
        <w:t>по согласованию с Учредителем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4.12.</w:t>
        <w:tab/>
        <w:t>В Комплексном центре по согласованию с Учредителем могут открываться иные структурные подразделения, деятельность которых отвечает его направлениям деятельности, установленной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</w:t>
        <w:tab/>
        <w:t>Для рассмотрения наиболее важных вопросов деятельности Комплексного центра создается Попечительский совет, который является совещательным органом Комплексного центра. Основные задачи деятельности Попечительского совета определены Положением о Попечительском совете, утвержденным приказом директора Комплексным центром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Имущество и финансовое обеспечение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1.</w:t>
        <w:tab/>
        <w:t xml:space="preserve">Имущество Комплексного центра находится в государственной собственности Белгородской области и закрепляется за учреждением на праве оперативного управления в соответствии с действующим законодательством Российской Федерации. 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2.</w:t>
        <w:tab/>
        <w:t>Имущество и финансовые ресурсы Комплексного центра формируются за счет: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2.1.</w:t>
        <w:tab/>
        <w:t>Имущества, переданного ему на праве оперативного управления или в безвозмездное пользование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2.2.</w:t>
        <w:tab/>
        <w:t>Бюджетных и внебюджетных средств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2.3.</w:t>
        <w:tab/>
        <w:t>Финансирования целевых программ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2.4.</w:t>
        <w:tab/>
        <w:t>Безвозмездных благотворительных взносов, пожертвований граждан, организаций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2.5.</w:t>
        <w:tab/>
        <w:t>Других источников, не запрещенных законодательством Российской Федерации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5.3.</w:t>
        <w:tab/>
        <w:t xml:space="preserve">Право оперативного управления имуществом возникает </w:t>
        <w:br/>
        <w:t>у Комплексного центра с момента передачи имущества Учредителем по акту приема-передач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 xml:space="preserve">Комплексный центр без согласия собственника не вправе распоряжаться особо ценным движимым имуществом, закрепленным </w:t>
        <w:br/>
        <w:t xml:space="preserve">за ним собственником или приобретенным Комплексным центром за счет средств, выделенных ему собственником на приобретение такого имущества, </w:t>
        <w:br/>
        <w:t xml:space="preserve">а также недвижимым имуществом. Остальным находящимся на праве оперативного управления имуществом Комплексный центр вправе распоряжаться самостоятельно, если иное не предусмотрено действующим законодательством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Перечень особо ценного имущества определяется Учредителе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Крупные сделки и сделки, в совершении которых имеется заинтересованность, могут быть совершены Комплексным центром только </w:t>
        <w:br/>
        <w:t>в порядке, предусмотренным действующим законодательство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</w:t>
        <w:tab/>
        <w:t xml:space="preserve">Комплексный центр не вправе размещать денежные средства </w:t>
        <w:br/>
        <w:t>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 xml:space="preserve">Комплексному центру запрещается совершать сделки, возможными последствиями которых является отчуждение или обременение имущества, закрепляемого за Комплексным центром, за исключением случаев, если совершение таких сделок допускается федеральным законодательством. </w:t>
      </w:r>
    </w:p>
    <w:p>
      <w:pPr>
        <w:pStyle w:val="Normal"/>
        <w:shd w:fill="FFFFFF" w:val="clear"/>
        <w:suppressAutoHyphens w:val="true"/>
        <w:ind w:right="-12" w:firstLine="709"/>
        <w:jc w:val="both"/>
        <w:rPr/>
      </w:pPr>
      <w:r>
        <w:rPr>
          <w:sz w:val="28"/>
          <w:szCs w:val="28"/>
        </w:rPr>
        <w:t>5.9.</w:t>
        <w:tab/>
        <w:t xml:space="preserve">Комплексный центр использует бюджетные средства </w:t>
        <w:br/>
        <w:t>в соответствии с муниципальным заданием, которое формирует и утверждает Учредитель в соответствии с предусмотренными Уставом основными видами деятельности. Комплексный центр не вправе отказаться от выполнения муниципального задания.</w:t>
      </w:r>
    </w:p>
    <w:p>
      <w:pPr>
        <w:pStyle w:val="Normal"/>
        <w:shd w:fill="FFFFFF" w:val="clear"/>
        <w:suppressAutoHyphens w:val="true"/>
        <w:ind w:right="-12" w:firstLine="709"/>
        <w:jc w:val="both"/>
        <w:rPr/>
      </w:pPr>
      <w:r>
        <w:rPr>
          <w:sz w:val="28"/>
          <w:szCs w:val="28"/>
        </w:rPr>
        <w:t>5.9.1.</w:t>
        <w:tab/>
        <w:t>Порядок формирования муниципального задания и порядок финансового обеспечения выполнения этого задания подлежит регламентированию нормативными правовыми актами органами местного самоуправления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5.9.2.</w:t>
        <w:tab/>
        <w:t xml:space="preserve">Финансовое обеспечение выполнения муниципального задания Комплексным центром осуществляется в виде субсидий </w:t>
      </w:r>
      <w:r>
        <w:rPr>
          <w:color w:val="000000"/>
          <w:sz w:val="28"/>
          <w:szCs w:val="28"/>
        </w:rPr>
        <w:t xml:space="preserve">из муниципального бюджета за счет средств субвенций областного бюджета, передаваемых </w:t>
        <w:br/>
        <w:t>в бюджет Грайворонского муниципального</w:t>
      </w:r>
      <w:r>
        <w:rPr>
          <w:sz w:val="28"/>
          <w:szCs w:val="28"/>
        </w:rPr>
        <w:t xml:space="preserve"> округа</w:t>
      </w:r>
      <w:r>
        <w:rPr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9.3.</w:t>
        <w:tab/>
        <w:t xml:space="preserve">Уменьшение объема субсидий, предоставленных на выполнение муниципального задания,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0.</w:t>
        <w:tab/>
        <w:t xml:space="preserve">Финансовые средства, полученные Комплексным центром </w:t>
        <w:br/>
        <w:t xml:space="preserve">от разрешенной законодательством и настоящим Уставом приносящей доходы деятельности, и приобретенное за счет этих средств имущество, поступают </w:t>
        <w:br/>
        <w:t>в оперативное управление Комплексного центра и расходуются на развитие видов и форм социального обслуживания населения, оказание социальной помощи и поддержки различным категориям граждан, оказавшимся в трудной жизненной ситуации, в виде финансовых средств и натуральной помощи, материального стимулирования труда работников Комплексного центр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</w:t>
        <w:tab/>
        <w:t xml:space="preserve">Комплексный центр осуществляет хозяйственную деятельность </w:t>
        <w:br/>
        <w:t xml:space="preserve">в пределах, установленных настоящим Уставом. Комплексный центр строит свои отношения с другими комплексными центрами, предприятиями, организациями и гражданами во всех сферах хозяйственной деятельности </w:t>
        <w:br/>
        <w:t xml:space="preserve">на основе договор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  <w:tab/>
        <w:t xml:space="preserve">В случае сдачи в аренду с согласия Учредителя недвижимого имущества и особо ценного движимого имущества, закрепленного </w:t>
        <w:br/>
        <w:t>за Комплексным центром Учредителем или приобретенного Комплексным центро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</w:t>
        <w:tab/>
        <w:t>Право безвозмездного пользования и оперативного управления имуществом прекращается по основаниям и в порядке, предусмотренными действующим законодательство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  <w:tab/>
        <w:t xml:space="preserve">Налогообложение Комплексного центра производится </w:t>
        <w:br/>
        <w:t>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5.15.</w:t>
        <w:tab/>
        <w:t xml:space="preserve">При осуществлении права оперативного управления имуществом Комплексный центр обязан: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5.1.</w:t>
        <w:tab/>
        <w:t>Обеспечить эффективное и рациональное использование имущества согласно уставной деятельности строго по целевому назначению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5.2.</w:t>
        <w:tab/>
        <w:t>Обеспечить сохранность имущества, не допускать ухудшения технического состояния, помимо его ухудшения, связанного с нормативным износом в процессе эксплуатац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5.3.</w:t>
        <w:tab/>
        <w:t xml:space="preserve">Осуществлять капитальный и текущий ремонт движимого </w:t>
        <w:br/>
        <w:t>и недвижимого имущест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5.4.</w:t>
        <w:tab/>
        <w:t>Начислять износ (амортизационные отчисления) на изнашиваемую часть имущества согласно действующим нормативным актам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5.5.</w:t>
        <w:tab/>
        <w:t>Оперативно обеспечить устранение аварийных неисправностей         (повреждений) имущест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6.</w:t>
        <w:tab/>
        <w:t xml:space="preserve">Материально-техническое обеспечение Комплексного центра, развитие его базы осуществляется, в том числе самим Комплексным центром, </w:t>
        <w:br/>
        <w:t>в пределах имеющихся средств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7.</w:t>
        <w:tab/>
        <w:t xml:space="preserve">Комплексный центр предоставляет информацию (отчет) о своей деятельности органам государственной статистики и налоговым органам, </w:t>
        <w:br/>
        <w:t>а также иным лицам в соответствии с действующим законодательством. Ежегодный отчет о поступлении и расходовании финансовых и материальных средств, предоставляется Учредителю и общественности в определенном порядке и в сроки, установленные Учредителем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8.</w:t>
        <w:tab/>
        <w:t xml:space="preserve">Комплексный центр вправе вести приносящую доход  деятельность, предусмотренную его Уставом постольку, поскольку это служит достижению целей, ради которых он создан, и соответствует указанным целям. Осуществление указанной деятельности Комплексным центром допускается, если это не противоречит федеральным законам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5.19.</w:t>
        <w:tab/>
        <w:t>Комплексный центр в установленном порядке ведет делопроизводство и хранит документы по всем направлениям деятельност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6. Учет, отчетность и контроль за деятельностью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центр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</w:t>
        <w:tab/>
        <w:t>Комплексный центр ведет бухгалтерский учет, представляет бухгалтерскую отчетность и статистическую отчетность в порядке, установленном действующим законодательством Российской Федерации. Бухгалтерская отчетность о состоянии финансово-хозяйственной деятельности соста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</w:t>
        <w:tab/>
        <w:t xml:space="preserve">Контроль за деятельностью Комплексного центра осуществляется Учредителем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6.3.</w:t>
        <w:tab/>
        <w:t>Контроль за финансово-хозяйственной деятельностью Комплексного центра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Контроль за сохранностью и целевым использованием имущества, переданного в оперативное управление Комплексному центру, осуществляется собственником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Комплексный центр обеспечивает открытость и доступность следующих документов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</w:t>
        <w:tab/>
        <w:t>Устав Комплексного центра, в том числе внесенные в него измене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</w:t>
        <w:tab/>
        <w:t>Свидетельство о государственной регистрации Комплексного цент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</w:t>
        <w:tab/>
        <w:t>Решение Учредителя о создании Комплексного цент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</w:t>
        <w:tab/>
        <w:t>Решение Учредителя о назначении директора Комплексного цент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5.</w:t>
        <w:tab/>
        <w:t>План финансово – хозяйственной деятельност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6.</w:t>
        <w:tab/>
        <w:t xml:space="preserve">Муниципальное задание на оказание услуг (выполнение работ) </w:t>
        <w:br/>
        <w:t>и отчет о его исполнени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7.</w:t>
        <w:tab/>
        <w:t>Годовая бухгалтерская отчетность Комплексного цент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8.</w:t>
        <w:tab/>
        <w:t>Сведения о проведенных в отношении Комплексного центра контрольных мероприятиях и их результатах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5.9.</w:t>
        <w:tab/>
        <w:t>Отчет о результатах своей деятельности и об использовании закрепленного за Комплексным центром имущест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5.10.</w:t>
        <w:tab/>
        <w:t>Иная информация, размещение и опубликование которой являются обязательными в соответствии с действующим законодательство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 xml:space="preserve">Информация и документы, указанные в пункте 6.5 раздела 6 настоящего Устава подлежит размещению в сети Интернет в соответствии </w:t>
        <w:br/>
        <w:t>с действующим законодательством Российской Федераци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  <w:tab/>
        <w:t>Комплексный центр обеспечивает открытость и доступность документов, указанных в пункте 6.5 раздела 6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удовой коллектив Комплексного цент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Трудовой коллектив Комплексного центра составляют </w:t>
        <w:br/>
        <w:t>все граждане, участвующие своим трудом в его деятельности на основе трудового догово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  <w:tab/>
        <w:t>В Комплексном центре действует система трудовых отношений, предусмотренная действующим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Работники Комплексного центра принимаются на работу </w:t>
        <w:br/>
        <w:t>в соответствии с приказом директора Комплексного цент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>Работники Комплексного центра в установленном порядке подлежат медицинскому и социальному страхованию и социальному обеспеч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</w:t>
        <w:tab/>
        <w:t>Комплексный центр обеспечивает безопасные условия труда работник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 xml:space="preserve">Отношения работников и Комплексного центра, возникшие </w:t>
        <w:br/>
        <w:t xml:space="preserve">на основе трудового договора, регулируются коллективным договором, </w:t>
        <w:br/>
        <w:t>в соответствии с Трудовым кодекс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8. Внесение изменений и дополнений в Устав</w:t>
      </w:r>
    </w:p>
    <w:p>
      <w:pPr>
        <w:pStyle w:val="Normal"/>
        <w:ind w:firstLine="720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8.1.</w:t>
        <w:tab/>
        <w:t>Изменения и дополнения в Устав, а также Устав Комплексного центра в новой редакции, утверждаются постановлением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8.2.</w:t>
        <w:tab/>
        <w:t>Государственная регистрация Устава Комплексного центра в новой редакции, изменений в Устав осуществляе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8.3.</w:t>
        <w:tab/>
        <w:t>Устав в новой редакции, изменения и дополнения в Устав вступают в силу после их государственной регистрации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8.4.</w:t>
        <w:tab/>
        <w:t>После регистрации Устава Комплексного центра в новой редакции ранее действующий Устав считается утративший силу.</w:t>
      </w:r>
      <w:r>
        <w:br w:type="page"/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ConsNonformat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Реорганизация, изменение типа и ликвидация Комплексного ц</w:t>
      </w:r>
      <w:r>
        <w:rPr>
          <w:rFonts w:cs="Times New Roman" w:ascii="Times New Roman" w:hAnsi="Times New Roman"/>
          <w:b/>
          <w:sz w:val="28"/>
          <w:szCs w:val="28"/>
        </w:rPr>
        <w:t>ентра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  <w:tab/>
        <w:t xml:space="preserve">Комплексный центр может быть реорганизован в порядке, предусмотренном действующим законодательством Российской Федерации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</w:t>
        <w:tab/>
        <w:t xml:space="preserve">Реорганизация Комплексного центра может быть осуществлена </w:t>
        <w:br/>
        <w:t>в форме слияния, присоединения, разделения, выделения и преобразовани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</w:t>
        <w:tab/>
        <w:t>Принятие решения о реорганизации Комплексного центра осуществляются в порядке, установленном муниципальными правовыми актами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3.</w:t>
        <w:tab/>
        <w:t xml:space="preserve">Изменение типа Комплексного центра не является </w:t>
        <w:br/>
        <w:t>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 xml:space="preserve">Комплексный центр может быть ликвидирован на основании </w:t>
        <w:br/>
        <w:t>и в порядке, предусмотренном действующим законодательством Российской Федерации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</w:t>
        <w:tab/>
        <w:t>Ликвидация Комплексного центра осуществляется по решению Учредителя в соответствии с действующим законодательством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</w:t>
        <w:tab/>
        <w:t xml:space="preserve">Учредитель создает ликвидационную комиссию. С момента назначения ликвидационной комиссии к ней переходят полномочия </w:t>
        <w:br/>
        <w:t xml:space="preserve">по управлению Комплексным центром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</w:t>
        <w:tab/>
        <w:t xml:space="preserve">Ликвидационная комиссия составляет ликвидационный баланс </w:t>
        <w:br/>
        <w:t>и представляет его Учредителю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4.</w:t>
        <w:tab/>
        <w:t>Имущество и денежные средства Комплексного центра, оставшиеся после удовлетворения требований кредиторов, передаются Учредителю, если иное не предусмотрено действующим законодательством. </w:t>
      </w:r>
    </w:p>
    <w:p>
      <w:pPr>
        <w:pStyle w:val="Con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5.</w:t>
        <w:tab/>
        <w:t xml:space="preserve">Ликвидация Комплексного центра считается завершенной </w:t>
        <w:br/>
        <w:t>с момента внесения записи об этом в Единый Государственный реестр  юридических лиц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При реорганизации или ликвидации Комплексного центра </w:t>
        <w:br/>
        <w:t xml:space="preserve">все документы (управленческие, финансово-хозяйственные, по личному составу и др.) либо передаются в соответствии с установленными правилами правопреемнику, либо при отсутствии правопреемника, документы постоянного хранения передаются на государственное хранение </w:t>
        <w:br/>
        <w:t xml:space="preserve">в специализированные архивы, а документы по личному составу (приказы, личные дела, карточки учета, лицевые счета) передаются на хранение в архив Грайворонского муниципального округа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</w:t>
        <w:tab/>
        <w:t>При ликвидации и реорганизации Комплексного центра, увольняемым работникам гарантируется соблюдение их прав и законных интересов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33">
    <w:name w:val="3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24">
    <w:name w:val="2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12">
    <w:name w:val="1"/>
    <w:basedOn w:val="Normal"/>
    <w:next w:val="Heading"/>
    <w:qFormat/>
    <w:pPr>
      <w:tabs>
        <w:tab w:val="clear" w:pos="708"/>
        <w:tab w:val="left" w:pos="2280" w:leader="none"/>
      </w:tabs>
      <w:jc w:val="center"/>
    </w:pPr>
    <w:rPr>
      <w:b/>
      <w:bCs/>
      <w:sz w:val="40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27">
    <w:name w:val="Основной текст27"/>
    <w:basedOn w:val="Normal"/>
    <w:qFormat/>
    <w:pPr>
      <w:shd w:fill="FFFFFF" w:val="clear"/>
      <w:spacing w:lineRule="exact" w:line="370" w:before="8400" w:after="0"/>
      <w:ind w:hanging="340"/>
      <w:jc w:val="center"/>
    </w:pPr>
    <w:rPr>
      <w:sz w:val="26"/>
      <w:szCs w:val="26"/>
      <w:shd w:fill="FFFFFF" w:val="clear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sz w:val="26"/>
      <w:szCs w:val="26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b/>
      <w:sz w:val="27"/>
      <w:shd w:fill="FFFFFF" w:val="clear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6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11-05T10:57:00Z</dcterms:modified>
  <cp:revision>3</cp:revision>
  <dc:subject/>
  <dc:title>О создании постоянно действующей экспертной комиссии</dc:title>
</cp:coreProperties>
</file>