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9" w:right="-29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685145" cy="735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160" cy="7359120"/>
                          <a:chOff x="0" y="0"/>
                          <a:chExt cx="10685160" cy="735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85160" cy="73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8520" y="458640"/>
                            <a:ext cx="3246840" cy="384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8880"/>
                            <a:ext cx="16866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97280"/>
                            <a:ext cx="1024200" cy="123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по перспективному развитию – начальник управления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068120"/>
                            <a:ext cx="1283400" cy="107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округа - начальник управления по строительству, транспорту, ЖКХ 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Э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1098000"/>
                            <a:ext cx="1144800" cy="928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- секретарь Совета безопасно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1067400"/>
                            <a:ext cx="1114560" cy="862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округа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1760" y="1074600"/>
                            <a:ext cx="1010880" cy="109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- руководитель аппарата глав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923560"/>
                            <a:ext cx="10299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АПК и природо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532680"/>
                            <a:ext cx="10299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малых форм хозяйствова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282760"/>
                            <a:ext cx="1234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налогов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2803680"/>
                            <a:ext cx="1106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156480"/>
                            <a:ext cx="1051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4067280"/>
                            <a:ext cx="1073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4455000"/>
                            <a:ext cx="1073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177800"/>
                            <a:ext cx="1029960" cy="58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экономического разви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930920"/>
                            <a:ext cx="1029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 и потребительск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9440" y="4549320"/>
                            <a:ext cx="1014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ых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4879440"/>
                            <a:ext cx="1387440" cy="57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муниципальной собственности и земе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6125040"/>
                            <a:ext cx="1386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земельными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5561280"/>
                            <a:ext cx="13874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9640" y="898560"/>
                            <a:ext cx="90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905040"/>
                            <a:ext cx="900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160" y="9050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9050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8560" y="899640"/>
                            <a:ext cx="14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2120" y="899640"/>
                            <a:ext cx="2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44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2252880"/>
                            <a:ext cx="1106640" cy="57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строительству, транспорту ЖКХ и ТЭ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2970000"/>
                            <a:ext cx="1063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3414960"/>
                            <a:ext cx="10638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питаль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067280"/>
                            <a:ext cx="11145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радостроительной деятельности и архитек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812840"/>
                            <a:ext cx="11844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анспорта и дорож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1320" y="182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3676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3378960"/>
                            <a:ext cx="57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240" y="2174400"/>
                            <a:ext cx="10864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езопасности,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3430800"/>
                            <a:ext cx="1086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и деятельности комис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2147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0600" y="1632600"/>
                            <a:ext cx="720" cy="43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148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1320" y="1632600"/>
                            <a:ext cx="32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5267160"/>
                            <a:ext cx="1111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160" y="2002680"/>
                            <a:ext cx="883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040" y="2803680"/>
                            <a:ext cx="12160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вязям с обще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57520" y="264276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2137320"/>
                            <a:ext cx="322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4680" y="2249640"/>
                            <a:ext cx="11570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8560" y="3332520"/>
                            <a:ext cx="11448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контро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5640" y="3314880"/>
                            <a:ext cx="12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5640" y="3699000"/>
                            <a:ext cx="1087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4178880"/>
                            <a:ext cx="10832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архивный отдел аппарата главы 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6880" y="1626120"/>
                            <a:ext cx="720" cy="37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0" y="345636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00348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2439720"/>
                            <a:ext cx="21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97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8920" y="2732400"/>
                            <a:ext cx="115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ектного управления и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8600" y="31896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3400" y="2844000"/>
                            <a:ext cx="57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240" y="388188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7520" y="465264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2026440"/>
                            <a:ext cx="5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511360"/>
                            <a:ext cx="1029960" cy="26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П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7730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146520"/>
                            <a:ext cx="80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342144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5160" y="386712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466992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4352760"/>
                            <a:ext cx="151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27624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1000" y="2380680"/>
                            <a:ext cx="1250280" cy="89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и молодежной политики администрации  Грайворонского 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3314880"/>
                            <a:ext cx="1211760" cy="90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 администрации  Грайворонского муниципального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4300200"/>
                            <a:ext cx="1211760" cy="81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администрации Грайворонского 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2040" y="3691800"/>
                            <a:ext cx="226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274140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3600" y="31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" y="5799960"/>
                            <a:ext cx="11523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едпринимательства 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440" y="44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445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760" y="28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1760" y="16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68920" y="3925080"/>
                            <a:ext cx="11556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0" y="5502240"/>
                            <a:ext cx="1429560" cy="459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ое территори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240" y="5464080"/>
                            <a:ext cx="11106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е территори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64720" y="60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2920" y="6082200"/>
                            <a:ext cx="108144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Грайвор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иванов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най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кроорлов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ощан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ород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811440"/>
                            <a:ext cx="720" cy="54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811440"/>
                            <a:ext cx="286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435672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585440"/>
                            <a:ext cx="25560" cy="27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9800" y="4168080"/>
                            <a:ext cx="1087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ЕДДС-112 Грайворонского муниципального окр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108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0680" y="5267880"/>
                            <a:ext cx="10026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"Административно хозяйственная часть Грайворонского муниципального округа  Белгородской области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3531960"/>
                            <a:ext cx="1090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 –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4680" y="47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160" y="58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080" y="55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160" y="61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0" y="6082200"/>
                            <a:ext cx="124452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чин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роев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ымен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-Лисичан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ьковска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ин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а-Подольская- территориальны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44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00" y="44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40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53400" y="842760"/>
                            <a:ext cx="3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5762160"/>
                            <a:ext cx="1685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 ДО «Спортивная школа» г. Грайвор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2739240"/>
                            <a:ext cx="10879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о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0" y="34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376880" y="332640"/>
                            <a:ext cx="14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8080" y="4758840"/>
                            <a:ext cx="1087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 – аналит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5160" y="49334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8560" y="1097280"/>
                            <a:ext cx="1151280" cy="79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20200" y="16257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89964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44600" y="60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428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7080" y="392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2040" y="33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28040" y="545652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6593760"/>
                            <a:ext cx="20674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У «Центр бухгалтерского учета и отчетности Грайворонского муниципального округа Белгородской области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067400"/>
                            <a:ext cx="1234440" cy="104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округа – председатель комитета финансов и налогов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7000" y="21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62160" y="211392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320" y="897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2200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516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51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344880"/>
                            <a:ext cx="2858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муниципального округа – секретарь антитеррористическ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48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320" y="4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444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9760" y="9000"/>
                            <a:ext cx="2230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йворон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27» июня 2025 года № 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5800" y="745560"/>
                            <a:ext cx="322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4000" y="540180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39000" y="15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440" y="60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68920" y="14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9840" y="52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3720" y="526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9680" y="55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5440" y="54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68920" y="2107440"/>
                            <a:ext cx="11556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47080" y="21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7440" y="27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9880" y="47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1.35pt;height:579.45pt" coordorigin="0,0" coordsize="16827,11589">
                <v:rect id="shape_0" stroked="f" o:allowincell="f" style="position:absolute;left:0;top:0;width:16826;height:11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289;top:722;width:5112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муниципального округа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;top:61;width:265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2;top:1728;width:1612;height:1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по перспективному развитию – начальник управления АП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936;top:1682;width:2020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округа - начальник управления по строительству, транспорту, ЖКХ 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ЭК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53;top:1729;width:1802;height:1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- секретарь Совета безопасност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195;top:1681;width:1754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округа по социальной политике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38;top:1692;width:1591;height:1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- руководитель аппарата глав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4604;width:1621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АПК и природо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563;width:1621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малых форм хозяйствован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71;top:3595;width:19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налогов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2;top:4415;width:174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4971;width:165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6405;width:168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7016;width:168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9;top:6579;width:1621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экономического развития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7765;width:1621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 и потребительск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71;top:7164;width:159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78;top:7684;width:2184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муниципальной собственности и земельных ресурсо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9646;width:218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земельн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8758;width:218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5,1415" to="15548,1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,1425" to="1292,1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7,1425" to="5857,16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8,1425" to="8358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04,1417" to="13605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15,1417" to="15548,1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3,543" to="9534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938;top:3548;width:1742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строительству, транспорту ЖКХ и ТЭК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6;top:4677;width:167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5378;width:167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питаль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405;width:1754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радостроительной деятельности и архите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579;width:186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анспорта и дорож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7,2870" to="9687,2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4,3680" to="1214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5321" to="1212,55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5;top:3424;width:171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езопасности,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5403;width:1710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и деятельности коми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1,3381" to="5932,3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6,2571" to="9686,94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9,2332" to="12019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7,2571" to="10194,25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4;top:8295;width:174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4;top:3154;width:139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7;top:4415;width:191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вязям 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7,4162" to="8437,43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8,3366" to="10195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0;top:3543;width:1821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6;top:5248;width:180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контро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7;top:5220;width:19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7;top:5825;width:17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6;top:6581;width:1705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архивный отдел аппарата главы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37,2561" to="12137,8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8,5443" to="12387,54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8,4730" to="12367,4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7,3842" to="12479,3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10981" to="14040,10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97;top:4303;width:18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ектного управления и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6,5023" to="5747,5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8,4479" to="5856,4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6113" to="5745,6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4,7327" to="5744,7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9,3191" to="8437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33;top:3955;width:162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П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275,4367" to="1275,4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231" to="4935,2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9,5388" to="3499,55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6090" to="12387,6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8,7354" to="10059,7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8,6855" to="12375,6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8,9884" to="2388,10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049;top:3749;width:1968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и молодежной политики администрации  Грайворонского муниципального округа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045;top:5220;width:1907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населения администрации  Грайворонского муниципального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060;top:6772;width:1907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администрации Грайворонского муниципального округа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688,5814" to="10044,58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8,4317" to="10042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7;top:49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8;top:9134;width:1814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едпринимательства и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9;top:70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2;top:7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5;top:44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38;top:2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97;top:6181;width:181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849;top:8665;width:225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ое территориальное управл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0;top:8605;width:174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е территориа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35;top:95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682;top:9578;width:1702;height:1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Грайворо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иванов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най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кроорлов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ощан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ородин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8,1278" to="2388,98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87,1278" to="6891,12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8,6861" to="9548,6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0,2497" to="9549,68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3;top:6564;width:1712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ЕДДС-112 Грайворонского муниципального окр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742;top:31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27;top:8296;width:1578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"Административно хозяйственная часть Грайворонского муниципального округа  Белгородской области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8;top:5562;width:1716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 –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3;top:74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9;top:9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1;top:8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4;top:96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19;top:9578;width:1959;height:1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чин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роев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ымен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-Лисичан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ьковская 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ин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а-Подольская- территориальны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;top:29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;top:70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1;top:64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533,1327" to="9538,1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8;top:9074;width:265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 ДО «Спортивная школа» г. Грайвор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3;top:4314;width:1712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02;top:5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893,524" to="6894,127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75;top:7494;width:1712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 – аналит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50,7769" to="12402,7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4596;top:1728;width:1812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округа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6410,2560" to="16629,25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2,1417" to="11032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204;top:9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69;top:75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07;top:61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99;top:52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178,8593" to="9686,85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;top:10384;width:3255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У «Центр бухгалтерского учета и отчетности Грайворонского муниципального округа Белгородской области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471;top:1681;width:1943;height:1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округа – председатель комитета финансов и налоговой политики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3444;top:33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05,3329" to="3405,35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4,1414" to="3564,1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74;top:3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5;top:8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9;top:8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;top:543;width:4500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муниципального округа – секретарь антитеррористическ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7;top: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9;top:6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7;top: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92;top:14;width:3512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йворон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27» июня 2025 года № 2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4,1174" to="7289,11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7,8507" to="12136,850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510;top:24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99;top:95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97;top:23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25;top:8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49;top:82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76;top:86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36;top:86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97;top:3319;width:18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07;top:3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08;top:43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30;top:7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410273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администрации 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23.05pt;height:2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администрации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6:00Z</dcterms:created>
  <dc:creator>User</dc:creator>
  <dc:description/>
  <dc:language>en-US</dc:language>
  <cp:lastModifiedBy>Пользователь</cp:lastModifiedBy>
  <cp:lastPrinted>2025-06-30T15:35:00Z</cp:lastPrinted>
  <dcterms:modified xsi:type="dcterms:W3CDTF">2025-06-30T12:37:00Z</dcterms:modified>
  <cp:revision>3</cp:revision>
  <dc:subject/>
  <dc:title/>
</cp:coreProperties>
</file>