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0 февраля 2025  года</w:t>
        <w:tab/>
        <w:tab/>
        <w:tab/>
        <w:tab/>
        <w:tab/>
        <w:tab/>
        <w:tab/>
        <w:tab/>
        <w:tab/>
        <w:t>№ 106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йворонского муниципального округа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 от 13 декабря 2024 года №69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райворонского муниципального округа Белгородской области от 24 декабря 2024 года №717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оплаты труда работников Грайворонской местной организации всероссийской общественной организации ветеранов (пенсионеров) войны, труда Вооруженных Сил и правоохранительных органов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с 01 января 2025 года следующие изменения в постановление администрации Грайворонского муниципального округа Белгородской области </w:t>
        <w:br/>
        <w:t xml:space="preserve">от 13 декабря 2024 года №692 «Об оплате труда работников Грайворонской местной организации всероссийской общественной организации ветеранов (пенсионеров) войны, труда Вооруженных Сил и правоохранительных органов»: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размеры должностных окладов работникам Грайворонской местной организации всероссийского общества ветеранов (пенсионеров) войны, труда Вооруженных Сил и правоохранительных органов, установленные в пункте 1 вышеназванного постановления, изложить в редакции согласно приложению 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Белгородской области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к постановлению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5 №106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должностных окладов работников Грайворонской местной организации всероссийского общества ветеранов (пенсионеров) войны, труда Вооруженных Сил и правоохранительных орган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3:00Z</dcterms:created>
  <dc:creator>Юля</dc:creator>
  <dc:description/>
  <dc:language>en-US</dc:language>
  <cp:lastModifiedBy>Пользователь</cp:lastModifiedBy>
  <cp:lastPrinted>2025-02-21T11:47:00Z</cp:lastPrinted>
  <dcterms:modified xsi:type="dcterms:W3CDTF">2025-02-21T08:53:00Z</dcterms:modified>
  <cp:revision>3</cp:revision>
  <dc:subject/>
  <dc:title>О создании постоянно действующей экспертной комиссии</dc:title>
</cp:coreProperties>
</file>