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сентября  2024 года                                                                                     № 96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Грайворонского городского округа второго созыва от 29 сентября 2023 года № 2 «О признании полномочий депутатов Совета депутатов Грайворонского городского округа второго созыва и формировании состава Совета депутатов Грайворонского городского округа второго созы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bidi="ru-RU"/>
        </w:rPr>
        <w:t>В соответствии с Федеральным законам от 06 октября 2003 года                   № 131-ФЗ «Об общих принципах организации местного самоуправления                    в Российской Федерации», законом Белгородской области от 20 декабря               2004 года № 159 «Об установлении границ муниципальных образований                          и наделении их статусом городского, сельского поселения, городского округа, муниципального округа, муниципального района», 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второго созыва от 29 сентября 2023 года № 2 «О признании полномочий депутатов Совета депутатов Грайворонского городского округа второго созыва и формировании состава Совета депутатов Грайворонского городского округа второго созыва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ородского округа второго созыва» заменить словами «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знать полномочия избранных на выборах 10 сентября 2023 года депутатов Совета депутатов Грайворонского муниципального округа                                 и  сформировать Совет депутатов Грайворонского муниципального округа              в следующем составе: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 w:bidi="ru-RU"/>
        </w:rPr>
      </w:pPr>
      <w:r>
        <w:rPr>
          <w:bCs/>
          <w:kern w:val="2"/>
          <w:sz w:val="28"/>
          <w:szCs w:val="28"/>
        </w:rPr>
        <w:tab/>
      </w:r>
      <w:r>
        <w:rPr>
          <w:sz w:val="28"/>
          <w:lang w:eastAsia="ar-SA"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4:00Z</dcterms:created>
  <dc:creator>user</dc:creator>
  <dc:description/>
  <dc:language>en-US</dc:language>
  <cp:lastModifiedBy>Пользователь</cp:lastModifiedBy>
  <cp:lastPrinted>2024-06-18T15:46:00Z</cp:lastPrinted>
  <dcterms:modified xsi:type="dcterms:W3CDTF">2024-09-25T12:44:00Z</dcterms:modified>
  <cp:revision>2</cp:revision>
  <dc:subject/>
  <dc:title>ПРОЕКТ</dc:title>
</cp:coreProperties>
</file>