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11_ »  ___февраля___ 2020_ г.</w:t>
        <w:tab/>
        <w:tab/>
        <w:tab/>
        <w:tab/>
        <w:tab/>
        <w:tab/>
        <w:tab/>
        <w:tab/>
        <w:t>№ __81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0"/>
      </w:tblGrid>
      <w:tr>
        <w:trPr>
          <w:trHeight w:val="812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межведомственной комиссии по профилактике правонарушений в Грайворонском городском округе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 июня 2016 года № 182-ФЗ «Об основах системы профилактики правонарушений в Российской Федерации», постановления Губернатора Белгородской области от 12 января 2017 года                     № 1 «О межведомственной комиссии по профилактике правонарушений                        в Белгородской области», в целях повышения эффективности мероприятий                   по профилактике правонарушений на территории Грайворонского городского округа  </w:t>
      </w:r>
      <w:r>
        <w:rPr>
          <w:b/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0" w:before="0" w:after="1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по профилактике правонарушений в Грайворонском городском округ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0" w:before="0" w:after="1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20" w:before="0" w:after="1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офилактике правонарушений в Грайворонском городском округе (прилагаетс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20" w:before="0" w:after="1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межведомственной комиссии по профилактике правонарушений в Грайворонском городском округе (прилагается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20" w:before="0" w:after="1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райворонского района от 22 августа 2017 года № 319 «О межведомственной комиссии по профилактике правонарушений в Грайворонском районе»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Родной край»  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www.graivoron.ru)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на заместителя главы администрации городского округа – секретаря Совета безопасности В.И. Радчен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"/>
        <w:gridCol w:w="4926"/>
        <w:gridCol w:w="1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1 » февраля  2020 г. № 8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cs="Calibri"/>
          <w:b/>
          <w:b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в Грайворонском городском округ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– секретарь Совета безопасности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МВД России по Грайворонскому городскому округу - начальник полици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безопасности, ГО и ЧС администрации городского округа, </w:t>
            </w:r>
            <w:r>
              <w:rPr>
                <w:b/>
                <w:sz w:val="28"/>
                <w:szCs w:val="28"/>
              </w:rPr>
              <w:t>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чный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яружского межмуниципального филиала ФКУ УИИ УФСИН России по Белгородской област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и деятельности комиссий администрации городского округа;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ОКУ «Грайворонский районный ЦЗН»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УП и ПДН ОМВД России по Грайворонскому городскому округу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айворонского хуторского казачьего общества «Преображенское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1 » февраля  2020 г. № 8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Грайворонском городском округ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ежведомственная комиссия по профилактике правонарушений                   в Грайворонском городском округе (далее - Комиссия) создается для повышения эффективности взаимодействия структурных подразделений администрации городского округа с территориальными органами федеральных органов исполнительной власти, общественными и религиозными объединениями по профилактике преступлений и правонарушений, обеспечению безопасности граждан, защите их прав и зако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вое регулирование деятельности Комиссии осуществляется                        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 Белгородской области, Грайворонского городского округа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комплекса мероприятий по профилактике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мер по совершенствованию координации деятельности  территориальных федеральных органов исполнительной власти и структурных подразделений администрации городского округа в осуществлении правовой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зработке нормативно-правовых актов, а также рекомендаций и предложений по основным направлениям совершенствования правового регулирования в области профилактики преступлений                                        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согласованных действий территориальных органов федеральных органов исполнительной власти, структурных подразделений администрации городского округа, общественных и религиозных объединений по профилактике преступлений и правонарушений, обеспечению безопасности граждан и защите их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контроля за исполнением законодательства                         по вопросам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изучение причин и условий, способствующих совершению преступлений, правонарушений, определяет и разрабатывает меры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ложения и вырабатывает рекомендации субъектам профилактики, структурным подразделениям администрации городского округа, территориальным органам федеральных органов исполнительной власти, общественным и религиозным объединениям по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отдельных видов преступлений, оказывающих влияние                  на состояние криминогенной обстановки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циальной адаптации лиц, отбывающих наказание,                   не связанное с лишением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циальной реабилитации лиц, освободившихся из мест лишения свободы, их обучения по востребованным профессиям                                    и трудоустро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явления лиц, злоупотребляющих спиртными напитками или вовлеченных в незаконное употребление наркотиков, а также направления                    в медицинские учреждения для обследования и организации лечения страдающих заболеваниями «хронический алкоголизм» и «нарком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лиц без определенного места жительства, безнадзорных                 и беспризорных несовершеннолетних, попавших в трудную жизненную ситуацию, оставшихся без средств к существованию, оказания им социальной помощи по трудоустройству и размещению в социальных приютах                             и интерна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жестокости и насилия в семь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несовершеннолетних и молодежи в общественно полезную деятельность, занятие художественной самодеятельностью,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ует главу администрации городского округа о состоянии профилактической работы на территории округа и вносит соответствующие предложения по повышению эффективности эт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пути повышения эффективности управления системой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слушивает руководителей субъектов профилактики по вопросам, отнесенным к ведени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меры по укреплению взаимодействия и координации деятельности структурных подразделений администрации городского округа, правоохранительных органов, налаживанию тесного сотрудничества                                с населением, предприятиями, учреждениями и организациями, общественными объединениями,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разработку целевых программ по профилактике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и проводит в установленном порядке совещания                          и рабочие встречи по вопросам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ает соответствующие рекомендации по внедрению в практику передового опыта, результатов научных исследований в сфере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другие функции, вытекающие из задач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вопросам, отнесенным к ее компетенции,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лушивать на своих заседаниях представителей заинтересованных территориальных федеральных органов исполнительной власти, структурных подразделений администрации городского округа. Принимать соответствующи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территориальных федеральных органов исполнительной власти, структурных подразделений администрации городского округа материалы и информацию, необходимые для рабо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в установленном порядке к работе Комиссии представителей заинтересованных территориальных федеральных органов исполнительной власти, общественных и других организаций, а также специал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здавать рабочие группы по отдельным направлениям деятельност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Комиссии является заместитель главы администрации городского округа – секретарь Совета безопасности. Председатель комиссии имеет заместителя и секрета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организацию работы Комиссии является председател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пределах своей компетенции привлекает представителей территориальных органов федеральных органов исполнительной власти (по согласованию), структурных подразделений администрации городского округа, а также граждан и организации для подготовки вопросов, рассматриваемых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ет контроль за своевременностью подготовки                               и представления материалов для рассмотрения на заседаниях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ет контроль за исполнением решений и поручений, содержащихся в протоколах заседа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в своей деятельности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, отнесенным к ведени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выработке решений по вопросам, отнесенным к ведению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агать особое мнение в письменном виде в случае несогласия                            с приняты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вопросам профилактики преступлений 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вопросам, требующим решения Совета депутатов или главы администрации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ной формой работы Комиссии является засед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ежегодными планами ее работы по мере необходимости, но не реже одного раза в квартал, и, как правило, являются открыт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ату, повестку заседания Комиссии не позднее чем за 10 дней до заседания Комиссии определяет ее председатель, в его отсутствие - заместитель председателя Комиссии. Заседание Комиссии по поручению председателя Комиссии может проводить его заместит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целях реализации своих полномочий Комиссия принимает решения, которые формируются по результатам рассмотрения материалов, в пределах своих функциональных полномочий, оформляются соответствующими протоколами и в течение 7 дней с момента заседания Комиссии направляются исполнител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конфиденциальности информации, с учетом характера рассматриваемых материалов Комиссия может принять мотивированное решение о проведении закрыто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подготовки и проведения каждого заседания устанавлива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заседаниях Комиссии могут принимать участие представители  территориальных органов федеральных органов исполнительной власти, заинтересованных организаций, предприятий, учреждений различных форм собственности, политических партий и движений,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 Решение Комиссии должно быть изложено в письменной форме, мотивировано                          и оформлено протоколом. В случае несогласия с принятым решением член Комиссии излагает свое мнение в письменном виде, которое приобщается                  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онно-техническое обеспечение деятельности Комиссии осуществляет отдел безопасности, ГО и ЧС администрации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прекращения деятельности комиссии является постановление администрации городского округа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AA5B2035133B8FA0098D4548387086F05F9AE22FF458D398CD5545C4l1g8K" TargetMode="External"/><Relationship Id="rId4" Type="http://schemas.openxmlformats.org/officeDocument/2006/relationships/hyperlink" Target="consultantplus://offline/ref=3CAA5B2035133B8FA0098D4548387086F35E94EE23A40FD1C9985Bl4g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0:00Z</dcterms:created>
  <dc:creator>User</dc:creator>
  <dc:description/>
  <cp:keywords/>
  <dc:language>en-US</dc:language>
  <cp:lastModifiedBy>Пользователь Windows</cp:lastModifiedBy>
  <cp:lastPrinted>2020-02-10T09:48:00Z</cp:lastPrinted>
  <dcterms:modified xsi:type="dcterms:W3CDTF">2020-02-12T13:40:00Z</dcterms:modified>
  <cp:revision>2</cp:revision>
  <dc:subject/>
  <dc:title>Распоряжение</dc:title>
</cp:coreProperties>
</file>