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0 января 2025  года</w:t>
        <w:tab/>
        <w:tab/>
        <w:tab/>
        <w:tab/>
        <w:tab/>
        <w:tab/>
        <w:tab/>
        <w:tab/>
        <w:tab/>
        <w:t>№ 69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рритории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исполнения постановления Правительства Российской Федерации </w:t>
        <w:br/>
        <w:t xml:space="preserve">от 26 мая 2021 года №786 «О системе управления государственными программами Российской Федерации», постановления администрации Грайворонского муниципального округа Белгородской области от 23 октября 2024 года № 540 </w:t>
        <w:br/>
        <w:t xml:space="preserve">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</w:t>
        <w:br/>
        <w:t xml:space="preserve">2024 года № 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Style25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Формирование современной городской среды на территории Грайворонского муниципального округа Белгородской области» (далее - Программа, прилагается).</w:t>
      </w:r>
    </w:p>
    <w:p>
      <w:pPr>
        <w:pStyle w:val="Style2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2.</w:t>
        <w:tab/>
        <w:t>Управлению по строительству, транспорту, ЖКХ и ТЭК администрации Грайворонского муниципального округа (Твердун Р.Г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>Настоящее постановление вступает в силу с 01 января 2025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5 №69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рмирование современной городской среды на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Стратегические приоритеты муниципальной программы 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 Оценка текущего состояния в сфере формирования современной городской среды на территории Грайворонского муниципального округа Белгородской области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общая численность населения, проживающего на территории Грайворонского муниципального округа, составляет 26 027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круга расположено 40 многоквартирных домов, ограничивающих 40 дворовых территорий, общей площадью </w:t>
        <w:br/>
        <w:t xml:space="preserve">108 813 кв. метров и 14 общественных территории общей площадью </w:t>
        <w:br/>
        <w:t>154 500 кв.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численностью населения свыше 1 000 человек - 34 дворовых территории площадью 71 489,19кв. метров, из которых благоустроено </w:t>
        <w:br/>
        <w:t xml:space="preserve">83 процента и 14 общественных территорий площадью 154 500 кв. метров, уровень благоустройства которых составляет  6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рамках реализации муниципальной программы «Формирование современной городской среды на территории Грайворонского городского округа» было реализован 1 проект – победитель Всероссийского конкурса лучших проектов создания комфортной городской среды в 2022 году, направленный на повышение уровня жизни граждан округа. Наименование проекта создания комфортной городской среды: «Рекреационная зона «Петровская круча»(2 очередь с ротондой)»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лагоустроенной считается дворовая территория, имеющая освещение, малые архитектурные формы (лавочки и урны), дворовые проезды </w:t>
        <w:br/>
        <w:t xml:space="preserve">в нормативном состоянии, а также не менее одного расположенного в зоне пешеходной доступности оборудованного места для проведения досуга </w:t>
        <w:br/>
        <w:t xml:space="preserve">и отдыха разными группами населения (спортивные площадки, детские площадки и т.д.).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 находится оборудованное место </w:t>
        <w:br/>
        <w:t>для проведения досуга и отдыха разными группам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благоустройстве территорий Грайворонского муниципального округа обусловлена износом объектов благоустройства, </w:t>
        <w:br/>
        <w:t>их составляющих в результате длительн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ая реализация на территории Грайворонского муниципального округа приоритетного проекта «Формирование современной городской среды» позволит повысить уровень благоустройства территорий Грайворонского муниципального округа с численностью населения свыше </w:t>
        <w:br/>
        <w:t xml:space="preserve">1 000 человек и улучшить качество жизни населения. Реализация мероприятий по благоустройству позволит обеспечить улучшение организационных </w:t>
        <w:br/>
        <w:t xml:space="preserve">и экономических условий, архитектурного облика, уровня санитарно-эпидемиологического и экологического благополучия жителей, повысить информированность граждан и заинтересованных лиц о реализуемых </w:t>
        <w:br/>
        <w:t xml:space="preserve">в округе проектах и созданной инфраструк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под общественными территориями понимаются территории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</w:t>
        <w:br/>
        <w:t xml:space="preserve">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</w:t>
        <w:br/>
        <w:t>к многоквартирным домам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 цифровизацией муниципальн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 xml:space="preserve">и муниципальных программ, использование которой согласовано </w:t>
        <w:br/>
        <w:t>с Министерством строительства и жилищно-коммунального хозяй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 Описание приоритетов муниципальной политик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.</w:t>
      </w:r>
    </w:p>
    <w:p>
      <w:pPr>
        <w:pStyle w:val="Footnote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на основании приоритетов муниципальной политики 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х и комфортным жильем и повышению качества жилищно-коммунальных услуг», приоритетного проекта «Формирование современной городской среды», утвержденного президиумом Совета при Президенте Российской Федерации </w:t>
        <w:br/>
        <w:t xml:space="preserve">по стратегическому развитию, (протокол от 18 апреля 2017 года № 5), постановления Правительства Российской Федерации от 10 февраля 2017 года № 169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постановления Правительства Российской Федерации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ого проекта «Формирование комфортной городской среды», утвержденного протоколом заседания проектного комитета по национальному проекту «Жилье и городская среда» </w:t>
        <w:br/>
        <w:t>от 21 декабря 2018 год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тратегических направлений развития Грайворонского муниципального округа является жилищная политика </w:t>
        <w:br/>
        <w:t>и жилищно-коммунальное хозяйство, в том числе формирование современной, безопасной городской среды, обеспечение возможности полноценной жизнедеятельности маломобильных групп населения, повышение уровня благоустройства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Стратегии социально-экономического развития Грайворонского муниципального округа на период до 2030 года, в основу разработки которой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 экономического развития Российской Федерации, </w:t>
        <w:br/>
        <w:t>в документах и материалах министерств регионального и экономического развития Российской Федерации, федеральной отраслев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уровня благоустройства, качества и комфорта территорий Грайворонского муниципального округа в период 2018-2030 гг., с учетом индекса качества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оведения мероприятий по благоустройству общественных и иных территорий соответствующего функционального назначения, а также дворовых территорий Грайворонского муниципального округа в соответствии </w:t>
        <w:br/>
        <w:t xml:space="preserve">с едиными требованиями, исходя из минимального перечня работ </w:t>
        <w:br/>
        <w:t>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5 - 2030 годах, этапы реализации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к концу 2030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Реализация не менее 6 мероприятий по благоустройству общественных территорий, включенных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еличение среднего индекса качества городской среды к концу </w:t>
        <w:br/>
        <w:t>2030 года на 30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Благоустройство общественных пространств, включенных </w:t>
        <w:br/>
        <w:t>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Увеличение доли граждан принявших участие в решении вопросов развития городской среды от общего количества граждан в возрасте от 14 лет, проживающих на территории Грайворонского муниципального округа, </w:t>
        <w:br/>
        <w:t>на территории которого реализуется проект по созданию комфортной городской среды до 31 проц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bidi="ru-RU"/>
        </w:rPr>
        <w:tab/>
        <w:t>Обеспечение доли объема закупок оборудования, имеющего российское происхождение, в том числе оборудования, закупаемого в рамках реализации мероприятий муниципальной программы современной городской среды не менее 90 процентов ежегодно.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</w:t>
        <w:tab/>
        <w:t>Организовано наружное освещение населенных пунктов Грайворонского муниципального округа;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7.</w:t>
        <w:tab/>
        <w:t xml:space="preserve">Возмещены расходы по гарантированному перечню услуг </w:t>
        <w:br/>
        <w:t>по погребению в рамках статьи 12 Федерального закона от 12 января 1996 года № 8-ФЗ «О погребении и похоронном деле» на территори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запланированы мероприятия по благоустройству дворовых, общественных и </w:t>
      </w:r>
      <w:r>
        <w:rPr>
          <w:sz w:val="28"/>
          <w:szCs w:val="28"/>
          <w:lang w:bidi="ru-RU"/>
        </w:rPr>
        <w:t xml:space="preserve">иных </w:t>
      </w:r>
      <w:r>
        <w:rPr>
          <w:sz w:val="28"/>
          <w:szCs w:val="28"/>
        </w:rPr>
        <w:t xml:space="preserve">территорий </w:t>
      </w:r>
      <w:r>
        <w:rPr>
          <w:sz w:val="28"/>
          <w:szCs w:val="28"/>
          <w:lang w:bidi="ru-RU"/>
        </w:rPr>
        <w:t xml:space="preserve">соответствующего функционального назначения, </w:t>
      </w:r>
      <w:r>
        <w:rPr>
          <w:sz w:val="28"/>
          <w:szCs w:val="28"/>
        </w:rPr>
        <w:t>а также по цифровизации муниципального хозяйства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формирована с учетом национальных целей развития на период до 2030 года и на перспективу до 2036 года, определенных Указом Президента Российской Федерации от 07 мая 2024 года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 (национальная цель «Устойчивая </w:t>
        <w:br/>
        <w:t>и динамичная экономика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 области, в том числе государственной программы Белгородской области: «Формирование современной городской среды на территории Белгородской области».</w:t>
      </w:r>
    </w:p>
    <w:p>
      <w:pPr>
        <w:pStyle w:val="Footnote"/>
        <w:widowControl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Footnote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благоустройства городской среды основной задачей является придание нового импульса развитию всех населенных пунктов Грайворон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Продолжит действовать механизм вовлечения, благодаря которому каждый житель округа старше </w:t>
        <w:br/>
        <w:t>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 будет благоустраиваться не менее 1 общественного пространства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бразованием за счет приоритета выполнения работ в минимальном перечне. Комплекс работ будет реализован в рамках государственной программ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ей  организацией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Грайворонского муниципального округа. В округе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сштабность проблемы определяет необходимость исполнения государствен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ходят в число приоритетов социально-экономического развития Грайворонского муниципального округа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округа, экологическую безопасность, увеличение продолжительности жизни, дальнейшее экономическое развитие Грайворонского муниципального округа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Реализация механизмов развития комфортной городской среды, комплексного развития городов и населенных пунктов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эффективного решения указанных задач в рамках реализации государствен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едоставление субсидий и иных межбюджетных трансфертов местным бюджетам на софинансирование расходных обязательст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инансирование мероприятий по организации наружного освещения населенных пунктов;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 возмещение расходов по гарантированному перечню услуг </w:t>
        <w:br/>
        <w:t>по погребению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ализация муниципальной программы позволит создать благоприятные условия проживания жителей Грайворонского муниципального округа, сформировать активную гражданскую позицию населения посредством </w:t>
        <w:br/>
        <w:t>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Грайворонского муниципального округа: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</w:t>
        <w:br/>
        <w:t xml:space="preserve">с детьми и друг с другом, обеспечение доступности городской среды </w:t>
        <w:br/>
        <w:t>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Footnote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Паспорт муниципальной программы Грайворонского муниципального округа </w:t>
        <w:br/>
        <w:t xml:space="preserve">«Формирование современной городской среды на территории </w:t>
        <w:br/>
        <w:t>Грайворонского муниципального округа Белгородской области»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 Основные положения</w:t>
      </w:r>
    </w:p>
    <w:p>
      <w:pPr>
        <w:pStyle w:val="Footnote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41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73"/>
        <w:gridCol w:w="1785"/>
      </w:tblGrid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атор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>Твердун Роман Григорьевич –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реализации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 2030 году качества городской среды территории муниципального образования к уровню 2019 года на 30 проц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я (подпрограммы)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финансового обеспечения </w:t>
              <w:br/>
              <w:t xml:space="preserve">за весь период реализации, </w:t>
              <w:br/>
              <w:t>в том числе по источникам финансир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 программе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 016,1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 016,1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 001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 966,6</w:t>
            </w:r>
          </w:p>
        </w:tc>
      </w:tr>
      <w:tr>
        <w:trPr>
          <w:trHeight w:val="4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047,6</w:t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90" w:leader="none"/>
                <w:tab w:val="center" w:pos="1361" w:leader="none"/>
              </w:tabs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национальными целями развития Российской Федерации / государственной программой Белгородской области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Национальная цель «Комфортная и безопасная среда для жизни» /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оказатель 1 «Благоустройство не менее чем 30 тыс. общественных территорий </w:t>
              <w:br/>
              <w:t xml:space="preserve">и реализация в малых городах и исторических поселениях не менее </w:t>
              <w:br/>
              <w:t>чем 1600 проектов победителей Всероссийского конкурса лучших проектов создания комфортной городской среды к 2030 году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оказатель 1 «Повышение в полтора раза комфортности городской среды, </w:t>
              <w:br/>
              <w:t>в том числе общественных пространств, к 2030 год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целями развития Грайворонского муниципального округа / стратегическими приоритетами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Одним из основных стратегических направлений развития Грайворонского муниципального округа до 2030 года является: «Обеспечение населения качественными жилищно-коммунальными ресурсами, формирование современной, безопасной городской среды, повышение уровня благоустройства Грайворонского муниципального округа»</w:t>
            </w:r>
          </w:p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 Показатель «Прирост среднего индекса качества городской среды по отношению к 2019 году: 30 процентов»</w:t>
            </w:r>
          </w:p>
        </w:tc>
      </w:tr>
    </w:tbl>
    <w:p>
      <w:pPr>
        <w:pStyle w:val="Footnote"/>
        <w:rPr>
          <w:rFonts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  <w:r>
        <w:br w:type="page"/>
      </w:r>
    </w:p>
    <w:p>
      <w:pPr>
        <w:pStyle w:val="Heading4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2. Показатели муниципальной программы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70"/>
        <w:gridCol w:w="850"/>
        <w:gridCol w:w="1134"/>
        <w:gridCol w:w="792"/>
        <w:gridCol w:w="567"/>
        <w:gridCol w:w="483"/>
        <w:gridCol w:w="426"/>
        <w:gridCol w:w="426"/>
        <w:gridCol w:w="466"/>
        <w:gridCol w:w="441"/>
        <w:gridCol w:w="483"/>
        <w:gridCol w:w="466"/>
        <w:gridCol w:w="466"/>
        <w:gridCol w:w="1331"/>
        <w:gridCol w:w="1379"/>
        <w:gridCol w:w="1210"/>
        <w:gridCol w:w="1653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Белгородской области</w:t>
            </w:r>
          </w:p>
        </w:tc>
      </w:tr>
      <w:tr>
        <w:trPr>
          <w:tblHeader w:val="true"/>
          <w:trHeight w:val="23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20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3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ль «Повышение к 2030 году качества городской среды территорий муниципальных образований на территории Грайворонского муниципального округа к уровню 2019 года на 30 процентов»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рост среднего индекса качества городской среды </w:t>
              <w:br/>
              <w:t xml:space="preserve">по отношению </w:t>
              <w:br/>
              <w:t>к 2019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личество реализованных мероприятий </w:t>
              <w:br/>
              <w:t>по благоустройству территорий Грайворон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еральный закон от 12.01.1996 г. № 8-ФЗ « О погребении и похоронном деле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ализованных проектов </w:t>
              <w:br/>
              <w:t>для повышения уровня жизни граждан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кон Белгородской области </w:t>
              <w:br/>
              <w:t xml:space="preserve">от 26.12.2020 г. № 20 </w:t>
              <w:br/>
              <w:t xml:space="preserve">«Об инициативных проектах», постановление Правительства Белгородской области </w:t>
              <w:br/>
              <w:t xml:space="preserve">от 28.12.2020 г. </w:t>
              <w:br/>
              <w:t>№ 598-пп</w:t>
              <w:br/>
              <w:t xml:space="preserve">«О реализации инициативных проектов </w:t>
              <w:br/>
              <w:t>на территории Белгородской области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территорий различного функционального назначения Грайворон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месячный план достижения показателей муниципальной программы в </w:t>
      </w:r>
      <w:r>
        <w:rPr>
          <w:b/>
          <w:color w:val="000000"/>
          <w:sz w:val="28"/>
          <w:szCs w:val="28"/>
        </w:rPr>
        <w:t xml:space="preserve">2025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37"/>
        <w:gridCol w:w="1398"/>
        <w:gridCol w:w="1445"/>
        <w:gridCol w:w="599"/>
        <w:gridCol w:w="603"/>
        <w:gridCol w:w="663"/>
        <w:gridCol w:w="594"/>
        <w:gridCol w:w="569"/>
        <w:gridCol w:w="707"/>
        <w:gridCol w:w="704"/>
        <w:gridCol w:w="566"/>
        <w:gridCol w:w="560"/>
        <w:gridCol w:w="581"/>
        <w:gridCol w:w="858"/>
        <w:gridCol w:w="95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ановые значения на конец месяц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На конец  </w:t>
            </w:r>
            <w:r>
              <w:rPr>
                <w:b/>
                <w:color w:val="000000"/>
              </w:rPr>
              <w:t xml:space="preserve">2025 </w:t>
            </w:r>
            <w:r>
              <w:rPr>
                <w:b/>
              </w:rPr>
              <w:t>года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Цель «Увеличение среднего индекса качества городской среды к концу 2030 года на 30 процентов»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рост среднего индекса качества городской среды по отношению к 2030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личество реализованных мероприятий </w:t>
              <w:br/>
              <w:t>по благоустройству территорий муниципальных образований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личество реализованных проектов </w:t>
              <w:br/>
              <w:t xml:space="preserve">для повышения уровня жизни граждан </w:t>
              <w:br/>
              <w:t>в муниципальных образованиях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благоустроенных территорий различного функционального назначения муниципальных образований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9"/>
        <w:gridCol w:w="4972"/>
        <w:gridCol w:w="41"/>
        <w:gridCol w:w="4450"/>
      </w:tblGrid>
      <w:tr>
        <w:trPr>
          <w:tblHeader w:val="true"/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Формирование комфортной городской среды», входящий в нац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 - заместитель главы администрации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троительству, транспорту, ЖКХ и ТЭК)</w:t>
            </w:r>
          </w:p>
        </w:tc>
      </w:tr>
      <w:tr>
        <w:trPr>
          <w:trHeight w:val="5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3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комфортности городской среды, в том числе общественных пространств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территории муниципального образования будут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о общее социально-экономическое состояние муниципа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новые возможности для развития предпринимательства, туризма в муниципальном образован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рост среднего </w:t>
            </w:r>
            <w:r>
              <w:rPr>
                <w:spacing w:val="-2"/>
                <w:sz w:val="22"/>
                <w:szCs w:val="22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на территор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«Создание механизмов развития комфортной городской среды, комплексного развития городов и других населенных пунктов </w:t>
              <w:br/>
              <w:t>с учетом индекса качества городской среды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будут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ализованы проекты – победители Всероссийского конкурса лучших проектов создания комфортной городской среды в малых городах и исторических поселениях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механизмы вовлечения граждан в решение вопросов муниципального развити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рост среднего </w:t>
            </w:r>
            <w:r>
              <w:rPr>
                <w:spacing w:val="-2"/>
                <w:sz w:val="22"/>
                <w:szCs w:val="22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на территор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здание условий для повышения уровня благоустройства населенных пунктов Грайворонского муниципального округ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 муниципального образования </w:t>
              <w:br/>
              <w:t xml:space="preserve">при осуществлении комплексного подхода </w:t>
              <w:br/>
              <w:t xml:space="preserve">к благоустройству и синхронизации программных мероприятий будет улучшаться архитектурный облик населенных пунктов, повышая качество городской среды путем обустройства пешеходных маршрутов, создания условий для рекреации </w:t>
              <w:br/>
              <w:t>и занятий спортом, а также развития инфраструктуры, обслуживающей общественные, дворовые и иные территории муниципального образован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различного функционального назначения Грайворонского муниципального округа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оект «Решаем вместе» в рамках инициативного бюджетирования», не входящий в нац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Коноркин Александр Эдуардович)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Реализация инициативных проектов </w:t>
              <w:br/>
              <w:t>в рамках инициативного бюджетирова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муниципального образования будут реализованы социально значимые проекты, имеющие приоритетное значение для жителей муниципального образован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территорий муниципального образования.</w:t>
            </w:r>
          </w:p>
          <w:p>
            <w:pPr>
              <w:pStyle w:val="Normal"/>
              <w:spacing w:lineRule="auto" w:line="232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бразовании</w:t>
            </w:r>
          </w:p>
          <w:p>
            <w:pPr>
              <w:pStyle w:val="Normal"/>
              <w:spacing w:lineRule="auto" w:line="232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благоустройства Грайворонского муницип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Задача 1 «Обеспечение </w:t>
            </w:r>
            <w:r>
              <w:rPr>
                <w:sz w:val="22"/>
                <w:szCs w:val="22"/>
              </w:rPr>
              <w:t>организации благоустройства Грайворонского муниципального округа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райворонского муниципального округа будут выполнены мероприятия по озеленению, содержанию мест захоронения, благоустроены прочие места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ест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устройство мест массового отдыха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Cs/>
                <w:sz w:val="22"/>
                <w:szCs w:val="22"/>
              </w:rPr>
              <w:t>«Обеспечение мероприятий по благоустройству мест массового отдыха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</w:t>
            </w:r>
            <w:r>
              <w:rPr>
                <w:bCs/>
                <w:sz w:val="22"/>
                <w:szCs w:val="22"/>
              </w:rPr>
              <w:t>мероприятия по благоустройству мест массового отдых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массового отдых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4"/>
        <w:spacing w:before="0" w:after="0"/>
        <w:ind w:left="0" w:hanging="0"/>
        <w:contextualSpacing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Финансовое обеспечение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58"/>
        <w:gridCol w:w="1114"/>
        <w:gridCol w:w="1111"/>
        <w:gridCol w:w="8"/>
        <w:gridCol w:w="1102"/>
        <w:gridCol w:w="19"/>
        <w:gridCol w:w="1070"/>
        <w:gridCol w:w="22"/>
        <w:gridCol w:w="1110"/>
        <w:gridCol w:w="29"/>
        <w:gridCol w:w="1118"/>
        <w:gridCol w:w="57"/>
        <w:gridCol w:w="1063"/>
        <w:gridCol w:w="47"/>
        <w:gridCol w:w="1336"/>
        <w:gridCol w:w="71"/>
      </w:tblGrid>
      <w:tr>
        <w:trPr>
          <w:tblHeader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Код бюджетной классификации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 реализации, тыс. 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73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7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Грайворонского муниципального округа «Форм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ременной городской среды на территории Грайворонского муниципального округа Белгородской области», в том числе: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06" w:firstLine="24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405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 5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0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 016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1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8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001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72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3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 966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6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4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 xml:space="preserve">муниципальный  проект «Формирование комфортной городской среды», входящий </w:t>
              <w:br/>
              <w:t>в национальный проек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270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4 47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742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1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1 8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001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7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5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62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9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8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7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 xml:space="preserve">муниципальный проект «Решаем вместе» </w:t>
              <w:br/>
              <w:t>в рамках инициативного бюджетирования», не входящий в национальный проек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 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1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6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Организация благоустройства Грайворонского муниципального округа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WWHeading3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WWHeading3"/>
        <w:ind w:left="1134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 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ый проект 1)</w:t>
      </w:r>
    </w:p>
    <w:p>
      <w:pPr>
        <w:pStyle w:val="Heading4"/>
        <w:ind w:left="1134" w:hanging="0"/>
        <w:rPr/>
      </w:pPr>
      <w:r>
        <w:rPr/>
        <w:t>1. Основные положения</w:t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586"/>
        <w:gridCol w:w="2391"/>
        <w:gridCol w:w="1943"/>
        <w:gridCol w:w="1821"/>
      </w:tblGrid>
      <w:tr>
        <w:trPr>
          <w:trHeight w:val="7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.01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30</w:t>
            </w:r>
          </w:p>
        </w:tc>
      </w:tr>
      <w:tr>
        <w:trPr>
          <w:trHeight w:val="46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дрей Владимиро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райворонского муниципаль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left="0" w:hanging="0"/>
        <w:rPr/>
      </w:pPr>
      <w:r>
        <w:rPr/>
        <w:t>2. Показатели муниципального проекта 1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993"/>
        <w:gridCol w:w="1559"/>
        <w:gridCol w:w="992"/>
        <w:gridCol w:w="822"/>
        <w:gridCol w:w="850"/>
        <w:gridCol w:w="822"/>
        <w:gridCol w:w="738"/>
        <w:gridCol w:w="708"/>
        <w:gridCol w:w="709"/>
        <w:gridCol w:w="709"/>
        <w:gridCol w:w="709"/>
        <w:gridCol w:w="708"/>
        <w:gridCol w:w="993"/>
      </w:tblGrid>
      <w:tr>
        <w:trPr>
          <w:tblHeader w:val="true"/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42" w:righ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40" w:after="40"/>
              <w:ind w:left="-14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5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ницип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6" w:right="-10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(по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Базово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ериод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 комфортности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населенных пунктов с благоприятной сре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при реализации проектов по созданию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  <w:br/>
              <w:t>ГП РФ, ВДЛ, 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.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3. Помесячный план достижения показателей муниципального проекта 1 в </w:t>
      </w:r>
      <w:r>
        <w:rPr>
          <w:b/>
          <w:color w:val="000000"/>
          <w:sz w:val="28"/>
        </w:rPr>
        <w:t>2025 году</w:t>
      </w:r>
    </w:p>
    <w:p>
      <w:pPr>
        <w:pStyle w:val="Normal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5"/>
        <w:gridCol w:w="1316"/>
        <w:gridCol w:w="669"/>
        <w:gridCol w:w="850"/>
        <w:gridCol w:w="709"/>
        <w:gridCol w:w="709"/>
        <w:gridCol w:w="709"/>
        <w:gridCol w:w="567"/>
        <w:gridCol w:w="567"/>
        <w:gridCol w:w="567"/>
        <w:gridCol w:w="567"/>
        <w:gridCol w:w="708"/>
        <w:gridCol w:w="993"/>
        <w:gridCol w:w="1622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(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ланов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а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а конец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3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25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населенных пунктов с благоприятной сре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ля граждан, принявших участие в решении вопросов развития городской среды, от общего количества граждан </w:t>
              <w:br/>
              <w:t>в возрасте от 14 лет, проживающих в муниципальном образовании, при реализации проекта по созд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ирост среднего индекса качества городской среды </w:t>
              <w:br/>
              <w:t>по отношению к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  <w:br/>
              <w:t>ГП РФ, ВДЛ,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(результаты) муниципального проект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2"/>
        <w:gridCol w:w="1531"/>
        <w:gridCol w:w="1021"/>
        <w:gridCol w:w="538"/>
        <w:gridCol w:w="709"/>
        <w:gridCol w:w="823"/>
        <w:gridCol w:w="850"/>
        <w:gridCol w:w="851"/>
        <w:gridCol w:w="850"/>
        <w:gridCol w:w="709"/>
        <w:gridCol w:w="850"/>
        <w:gridCol w:w="851"/>
        <w:gridCol w:w="993"/>
        <w:gridCol w:w="1133"/>
        <w:gridCol w:w="1134"/>
        <w:gridCol w:w="737"/>
      </w:tblGrid>
      <w:tr>
        <w:trPr>
          <w:tblHeader w:val="true"/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структурных </w:t>
            </w:r>
            <w:r>
              <w:rPr>
                <w:b/>
                <w:sz w:val="18"/>
                <w:szCs w:val="18"/>
              </w:rPr>
              <w:t xml:space="preserve">элементов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енных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 вместе с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м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енной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Един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мерения</w:t>
            </w:r>
            <w:r>
              <w:rPr>
                <w:b/>
                <w:spacing w:val="-37"/>
                <w:sz w:val="18"/>
                <w:szCs w:val="18"/>
              </w:rPr>
              <w:t xml:space="preserve">       </w:t>
              <w:br/>
            </w:r>
            <w:r>
              <w:rPr>
                <w:b/>
                <w:spacing w:val="-1"/>
                <w:sz w:val="18"/>
                <w:szCs w:val="18"/>
              </w:rPr>
              <w:t>(по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Е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Базовое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-5"/>
                <w:sz w:val="18"/>
                <w:szCs w:val="18"/>
              </w:rPr>
              <w:t xml:space="preserve">Значение мероприятия (результата), параметра характеристики мероприятия (результата) </w:t>
              <w:br/>
              <w:t>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Тип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езультат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 «Участие муниципаль-ного образования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регионального </w:t>
            </w:r>
            <w:r>
              <w:rPr>
                <w:b/>
                <w:sz w:val="18"/>
                <w:szCs w:val="18"/>
              </w:rPr>
              <w:t>проекта</w:t>
            </w:r>
          </w:p>
        </w:tc>
      </w:tr>
      <w:tr>
        <w:trPr>
          <w:tblHeader w:val="true"/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Задача 1 «Повышение комфортности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Реализованы мероприятия </w:t>
              <w:br/>
              <w:t xml:space="preserve">по благоустройству мест массового отдыха населения (городских парков), общественных территорий (набережные, центральные площади, парки </w:t>
              <w:br/>
              <w:t>и др.) и иные мероприятия, предусмотренные муниципальной программой формирования современной городской 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-устройство террито-рии, ремонт объектов недви-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ных пунктов </w:t>
              <w:br/>
              <w:t>с благоприятной средой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ачества городской среды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одов</w:t>
              <w:br/>
              <w:t xml:space="preserve"> с благоприятной средой от общего количества городов (индекс качества городской среды – выше 50 процентов)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на территории муниципального образования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механизмы вовлечения граждан в решение вопросов муниципальн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о общее социально-экономическое состояние муниципального образования;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новые возможности для развития предпринимательства, туризма в муниципальном образовании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Реализован проект победителей Всероссийского конкурса лучших проектов создания комфортной городской среды </w:t>
              <w:br/>
              <w:t xml:space="preserve">в малых городах </w:t>
              <w:br/>
              <w:t>и исторических посел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-устройство террито-рии, ремонт объектов недвижи-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ован проект победителей Всероссийского конкурса лучших проектов создания комфортной городской среды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алых городах </w:t>
              <w:br/>
              <w:t xml:space="preserve">и исторических поселениях, </w:t>
              <w:br/>
              <w:t xml:space="preserve">не менее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растающим итогом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ъема закупок оборудования, имеющего российское происхождение, </w:t>
              <w:br/>
              <w:t xml:space="preserve">в том числе оборудования, закупаемого </w:t>
              <w:br/>
              <w:t xml:space="preserve">при выполнении работ, </w:t>
              <w:br/>
              <w:t xml:space="preserve">в общем объеме оборудования, закупленного </w:t>
              <w:br/>
              <w:t>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среднего индекса качества городской среды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ношению </w:t>
              <w:br/>
              <w:t>к 2019 году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ля граждан, принявших участие </w:t>
              <w:br/>
              <w:t xml:space="preserve">в решении вопросов развития городской среды, от общего количества граждан </w:t>
              <w:br/>
              <w:t xml:space="preserve">в возрасте от 14 лет, проживающих </w:t>
              <w:br/>
              <w:t xml:space="preserve">в муниципальном образовании, </w:t>
              <w:br/>
              <w:t xml:space="preserve">при  реализации проекта </w:t>
              <w:br/>
              <w:t>по созданию комфортной городской среды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итета – победителя Всероссийского конкурса лучших проектов создания комфортной городской среды буду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о общее социально-экономическое состояние муниципалит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новые возможности для развития предпринимательства, туризм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ы и восстановлены исторические территории муниципалите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 индекс качества городской среды конкретного муниципал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 Финансовое обеспечение реализации муниципального проекта 1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295"/>
        <w:gridCol w:w="3211"/>
        <w:gridCol w:w="1670"/>
        <w:gridCol w:w="1297"/>
        <w:gridCol w:w="1297"/>
        <w:gridCol w:w="901"/>
        <w:gridCol w:w="902"/>
        <w:gridCol w:w="902"/>
        <w:gridCol w:w="902"/>
        <w:gridCol w:w="901"/>
        <w:gridCol w:w="1204"/>
      </w:tblGrid>
      <w:tr>
        <w:trPr>
          <w:tblHeader w:val="true"/>
          <w:trHeight w:val="18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, всег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70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42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федераль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1,9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7,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всег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федераль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Помесячный план исполнения  бюджета в части бюджетных ассигнований,</w:t>
      </w:r>
    </w:p>
    <w:p>
      <w:pPr>
        <w:pStyle w:val="Heading4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>предусмотренных на финансовое обеспечение реализации муниципального проекта 1 в 2</w:t>
      </w:r>
      <w:r>
        <w:rPr>
          <w:b/>
          <w:color w:val="000000"/>
          <w:sz w:val="28"/>
          <w:szCs w:val="28"/>
          <w:lang w:eastAsia="ru-RU"/>
        </w:rPr>
        <w:t xml:space="preserve">025 </w:t>
      </w:r>
      <w:r>
        <w:rPr>
          <w:b/>
          <w:sz w:val="28"/>
          <w:szCs w:val="28"/>
          <w:lang w:eastAsia="ru-RU"/>
        </w:rPr>
        <w:t>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4567"/>
        <w:gridCol w:w="753"/>
        <w:gridCol w:w="753"/>
        <w:gridCol w:w="753"/>
        <w:gridCol w:w="753"/>
        <w:gridCol w:w="753"/>
        <w:gridCol w:w="753"/>
        <w:gridCol w:w="753"/>
        <w:gridCol w:w="753"/>
        <w:gridCol w:w="786"/>
        <w:gridCol w:w="846"/>
        <w:gridCol w:w="847"/>
        <w:gridCol w:w="1007"/>
      </w:tblGrid>
      <w:tr>
        <w:trPr>
          <w:tblHeader w:val="true"/>
          <w:trHeight w:val="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исполнения нарастающим итогом 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Всего на конец </w:t>
            </w:r>
            <w:r>
              <w:rPr>
                <w:b/>
                <w:color w:val="000000"/>
                <w:sz w:val="18"/>
                <w:szCs w:val="18"/>
              </w:rPr>
              <w:t xml:space="preserve">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63"/>
        <w:gridCol w:w="4961"/>
      </w:tblGrid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аспорту муниципального проекта «Формирование комфортной городской среды», входящего в национальный проект</w:t>
            </w:r>
          </w:p>
        </w:tc>
      </w:tr>
    </w:tbl>
    <w:p>
      <w:pPr>
        <w:pStyle w:val="Heading4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ind w:left="0" w:hanging="0"/>
        <w:rPr/>
      </w:pPr>
      <w:r>
        <w:rPr/>
        <w:t>План реализации муниципального проекта «Формирование комфортной городской среды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71"/>
        <w:gridCol w:w="844"/>
        <w:gridCol w:w="842"/>
        <w:gridCol w:w="1122"/>
        <w:gridCol w:w="982"/>
        <w:gridCol w:w="1841"/>
        <w:gridCol w:w="1131"/>
        <w:gridCol w:w="990"/>
        <w:gridCol w:w="849"/>
        <w:gridCol w:w="1132"/>
        <w:gridCol w:w="1554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подтверждающего документа </w:t>
              <w:br/>
              <w:t>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-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шествен-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-тел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bookmarkStart w:id="0" w:name="_Hlk127704986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(результат) «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 в 2026 году реализ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лучены положительные заключения по результатам государственных эксперти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Строительно-монтажные работы выполнен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>
          <w:trHeight w:val="10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Реализация мероприятий заверше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</w:t>
              <w:br/>
              <w:t>в 2024 году реализ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" w:name="RANGE!A2"/>
      <w:bookmarkStart w:id="2" w:name="_Hlk146876453"/>
      <w:bookmarkEnd w:id="1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аспорт муниципального проекта  «Решаем вместе» в рамках инициативного бюджетирования», не входящего в национальный проект (далее – муниципальный проект 2) </w:t>
      </w:r>
    </w:p>
    <w:p>
      <w:pPr>
        <w:pStyle w:val="Heading4"/>
        <w:ind w:left="0" w:hanging="0"/>
        <w:rPr/>
      </w:pPr>
      <w:r>
        <w:rPr/>
        <w:t>1. Основные положени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81"/>
        <w:gridCol w:w="2921"/>
        <w:gridCol w:w="2403"/>
        <w:gridCol w:w="1951"/>
        <w:gridCol w:w="2186"/>
      </w:tblGrid>
      <w:tr>
        <w:trPr>
          <w:trHeight w:val="72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30</w:t>
            </w:r>
          </w:p>
        </w:tc>
      </w:tr>
      <w:tr>
        <w:trPr>
          <w:trHeight w:val="46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кин Александр Эдуардо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контрольного управления администрации Грайворонского муниципального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дрей Владимиро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райворонского муниципального округа</w:t>
            </w:r>
          </w:p>
        </w:tc>
      </w:tr>
      <w:tr>
        <w:trPr>
          <w:trHeight w:val="557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Белгородской области и муниципальной программой Грайворо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 территории Грайворонского муниципального округа</w:t>
            </w:r>
          </w:p>
        </w:tc>
      </w:tr>
      <w:tr>
        <w:trPr>
          <w:trHeight w:val="462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Белгородской област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Бел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казатели муниципального проекта 2</w:t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48"/>
        <w:gridCol w:w="992"/>
        <w:gridCol w:w="1843"/>
        <w:gridCol w:w="1134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7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о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для повышения условий жизни граждан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Помесячный план достижения показателей муниципального проекта 2 в 2025 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7"/>
        <w:gridCol w:w="1473"/>
        <w:gridCol w:w="795"/>
        <w:gridCol w:w="709"/>
        <w:gridCol w:w="850"/>
        <w:gridCol w:w="851"/>
        <w:gridCol w:w="590"/>
        <w:gridCol w:w="717"/>
        <w:gridCol w:w="708"/>
        <w:gridCol w:w="567"/>
        <w:gridCol w:w="567"/>
        <w:gridCol w:w="820"/>
        <w:gridCol w:w="992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firstLine="136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(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ланов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а конец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муниципальных образованиях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Мероприятия (результаты) муниципального проекта 2</w:t>
        <w:br/>
      </w:r>
    </w:p>
    <w:tbl>
      <w:tblPr>
        <w:tblW w:w="15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530"/>
        <w:gridCol w:w="851"/>
        <w:gridCol w:w="992"/>
        <w:gridCol w:w="709"/>
        <w:gridCol w:w="850"/>
        <w:gridCol w:w="567"/>
        <w:gridCol w:w="567"/>
        <w:gridCol w:w="567"/>
        <w:gridCol w:w="567"/>
        <w:gridCol w:w="709"/>
        <w:gridCol w:w="1275"/>
        <w:gridCol w:w="1134"/>
        <w:gridCol w:w="1134"/>
        <w:gridCol w:w="1701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52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pacing w:val="-3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 xml:space="preserve">структурных </w:t>
            </w:r>
            <w:r>
              <w:rPr>
                <w:b/>
                <w:sz w:val="16"/>
                <w:szCs w:val="16"/>
              </w:rPr>
              <w:t xml:space="preserve">элементов </w:t>
            </w:r>
            <w:r>
              <w:rPr>
                <w:b/>
                <w:spacing w:val="-3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ударственных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 вместе с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м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ударственной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иница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мере-ния</w:t>
            </w:r>
            <w:r>
              <w:rPr>
                <w:b/>
                <w:spacing w:val="-37"/>
                <w:sz w:val="16"/>
                <w:szCs w:val="16"/>
              </w:rPr>
              <w:t xml:space="preserve">       </w:t>
              <w:br/>
            </w:r>
            <w:r>
              <w:rPr>
                <w:b/>
                <w:spacing w:val="-1"/>
                <w:sz w:val="16"/>
                <w:szCs w:val="16"/>
              </w:rPr>
              <w:t>(по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Базовое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5"/>
                <w:sz w:val="16"/>
                <w:szCs w:val="16"/>
              </w:rPr>
              <w:t>Значение мероприятия (результата), параметра характеристики мероприятия (результатов)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 «Участие муниципаль-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язь </w:t>
              <w:br/>
              <w:t>с показателями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 xml:space="preserve">регионального </w:t>
            </w:r>
            <w:r>
              <w:rPr>
                <w:b/>
                <w:sz w:val="16"/>
                <w:szCs w:val="16"/>
              </w:rPr>
              <w:t>проекта</w:t>
            </w:r>
          </w:p>
        </w:tc>
      </w:tr>
      <w:tr>
        <w:trPr>
          <w:tblHeader w:val="true"/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ализованы инициативные проекты </w:t>
              <w:br/>
              <w:t>в рамках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>по благоустройству мест массового отдыха;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</w:t>
              <w:br/>
              <w:t xml:space="preserve"> для повышения условий жизни граждан </w:t>
              <w:br/>
              <w:t xml:space="preserve">в муниципальном образовании </w:t>
            </w:r>
          </w:p>
        </w:tc>
      </w:tr>
      <w:tr>
        <w:trPr>
          <w:trHeight w:val="23" w:hRule="atLeast"/>
        </w:trPr>
        <w:tc>
          <w:tcPr>
            <w:tcW w:w="1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райворонского муниципального округа будут реализованы социально значимые проекты, имеющие приоритетное значение для жителей муниципального образования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пешно реализованы инициативы граждан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ы уровень информационной открытости и доверие к власти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ремонтированы пешеходные дорожки и тротуары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ы детские игровые и спортивные площадки, объекты физической культуры и массового 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Финансовое обеспечение реализации муниципального проекта 2</w:t>
        <w:b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363"/>
        <w:gridCol w:w="2110"/>
        <w:gridCol w:w="907"/>
        <w:gridCol w:w="825"/>
        <w:gridCol w:w="962"/>
        <w:gridCol w:w="962"/>
        <w:gridCol w:w="962"/>
        <w:gridCol w:w="1096"/>
        <w:gridCol w:w="961"/>
        <w:gridCol w:w="1080"/>
      </w:tblGrid>
      <w:tr>
        <w:trPr>
          <w:tblHeader w:val="true"/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з областного бюджета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 xml:space="preserve">6. Помесячный план исполнения бюджета в части бюджетных ассигнований, </w:t>
        <w:br/>
        <w:t xml:space="preserve">предусмотренных на финансовое обеспечение реализации муниципального проекта 2 в </w:t>
      </w:r>
      <w:r>
        <w:rPr>
          <w:b/>
          <w:color w:val="000000"/>
          <w:sz w:val="28"/>
          <w:szCs w:val="28"/>
          <w:lang w:eastAsia="ru-RU"/>
        </w:rPr>
        <w:t>2025</w:t>
      </w:r>
      <w:r>
        <w:rPr>
          <w:b/>
          <w:sz w:val="28"/>
          <w:szCs w:val="28"/>
          <w:lang w:eastAsia="ru-RU"/>
        </w:rPr>
        <w:t xml:space="preserve"> 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96"/>
        <w:gridCol w:w="754"/>
        <w:gridCol w:w="753"/>
        <w:gridCol w:w="752"/>
        <w:gridCol w:w="752"/>
        <w:gridCol w:w="752"/>
        <w:gridCol w:w="752"/>
        <w:gridCol w:w="751"/>
        <w:gridCol w:w="751"/>
        <w:gridCol w:w="752"/>
        <w:gridCol w:w="752"/>
        <w:gridCol w:w="823"/>
        <w:gridCol w:w="1404"/>
      </w:tblGrid>
      <w:tr>
        <w:trPr>
          <w:tblHeader w:val="true"/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(результата) 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 исполнения нарастающим итогом (тыс. рублей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Всего на конец</w:t>
            </w:r>
            <w:r>
              <w:rPr>
                <w:b/>
                <w:color w:val="000000"/>
              </w:rPr>
              <w:t xml:space="preserve"> 2025</w:t>
            </w:r>
            <w:r>
              <w:rPr>
                <w:b/>
              </w:rPr>
              <w:t xml:space="preserve">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408"/>
        <w:gridCol w:w="5670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паспорту муниципального проекта </w:t>
              <w:br/>
              <w:t xml:space="preserve">«Реализация инициативных проектов </w:t>
              <w:br/>
              <w:t xml:space="preserve">в рамках инициативного бюджетирования», не входящего </w:t>
              <w:br/>
              <w:t>в национальный проек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10"/>
        <w:gridCol w:w="835"/>
        <w:gridCol w:w="834"/>
        <w:gridCol w:w="1112"/>
        <w:gridCol w:w="973"/>
        <w:gridCol w:w="2502"/>
        <w:gridCol w:w="1277"/>
        <w:gridCol w:w="992"/>
        <w:gridCol w:w="852"/>
        <w:gridCol w:w="1276"/>
        <w:gridCol w:w="1527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-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шествен-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-тел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Представлен отчет </w:t>
              <w:br/>
              <w:t>о выполнении соглаш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6 году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Представлен отчет </w:t>
              <w:br/>
              <w:t>о выполнении соглаш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  <w:bookmarkStart w:id="3" w:name="_Hlk146876453"/>
      <w:bookmarkStart w:id="4" w:name="_Hlk146876453"/>
      <w:bookmarkEnd w:id="4"/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22"/>
      </w:tblGrid>
      <w:tr>
        <w:trPr>
          <w:trHeight w:val="750" w:hRule="atLeast"/>
        </w:trPr>
        <w:tc>
          <w:tcPr>
            <w:tcW w:w="138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Паспорт комплекса процессных мероприятий</w:t>
              <w:br/>
              <w:t>«Создание условий для обеспечения населения качественными услугам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алее – комплекс процессных мероприятий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3"/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ун Роман Григорьевич -  </w:t>
            </w: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по строительству, транспорту, ЖКХ и ТЭ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Показатели комплекса процессных мероприятий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560"/>
        <w:gridCol w:w="992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861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показателя /</w:t>
            </w:r>
          </w:p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instrText xml:space="preserve"> HYPERLINK "../../C:%5CUsers%5CMary%5CDesktop%5C%D0%9C%D0%B0%D1%82%D0%B5%D1%80%D0%B8%D0%B0%D0%BB%D1%8B%20%D0%BF%D0%BE%20%D0%9D%D0%9E%D0%92%D0%9E%D0%99%20%D1%81%D1%82%D1%80%D1%83%D0%BA%D1%82%D1%83%D1%80%D0%B5%20%D0%BF%D1%80%D0%BE%D0%B3%D1%80%D0%B0%D0%BC%D0%BC%20%D0%BD%D0%B0%202024%20%D0%B3%D0%BE%D0%B4%5C%D0%A4%D0%BE%D1%80%D0%BC%D1%8B%20%D0%B2%20%D0%B3%D0%BE%D1%81%D0%BF%D1%80%D0%BE%D0%B3%D1%80%D0%B0%D0%BC%D0%BC%D1%83%5C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szCs w:val="18"/>
              </w:rPr>
              <w:t>Базовое значение</w: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rHeight w:val="3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ind w:left="-105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16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106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конец </w:t>
              <w:br/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2023"/>
        <w:gridCol w:w="1195"/>
        <w:gridCol w:w="993"/>
        <w:gridCol w:w="850"/>
        <w:gridCol w:w="678"/>
        <w:gridCol w:w="678"/>
        <w:gridCol w:w="851"/>
        <w:gridCol w:w="850"/>
        <w:gridCol w:w="851"/>
        <w:gridCol w:w="850"/>
        <w:gridCol w:w="709"/>
        <w:gridCol w:w="2376"/>
      </w:tblGrid>
      <w:tr>
        <w:trPr>
          <w:tblHeader w:val="true"/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мероприятия (результата), сроки реализ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ы расходы </w:t>
              <w:br/>
              <w:t xml:space="preserve">по гарантированному перечню услуг </w:t>
              <w:br/>
              <w:t xml:space="preserve">по погребению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>
          <w:trHeight w:val="44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 и оказание услуг муниципальным образованиям области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5. 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1985"/>
        <w:gridCol w:w="987"/>
        <w:gridCol w:w="987"/>
        <w:gridCol w:w="987"/>
        <w:gridCol w:w="988"/>
        <w:gridCol w:w="987"/>
        <w:gridCol w:w="987"/>
        <w:gridCol w:w="987"/>
        <w:gridCol w:w="1552"/>
      </w:tblGrid>
      <w:tr>
        <w:trPr>
          <w:tblHeader w:val="true"/>
          <w:trHeight w:val="186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«Создание условий </w:t>
              <w:br/>
              <w:t>для обеспечения населения качественными услугами жилищно-коммунального хозяйства»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-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бразованиям области», всего,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71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48"/>
        <w:gridCol w:w="5244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комплексу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здание условий для обеспечения населения качественными услугами жилищно-коммунального хозяйства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комплекса процессных мероприятий «Создание условий для обеспечения населения качественными </w:t>
        <w:br/>
        <w:t>услугами жилищно-коммунального хозяйств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0"/>
        <w:gridCol w:w="1559"/>
        <w:gridCol w:w="5529"/>
        <w:gridCol w:w="1701"/>
      </w:tblGrid>
      <w:tr>
        <w:trPr>
          <w:tblHeader w:val="true"/>
          <w:trHeight w:val="5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 / 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«Возмещены расходы </w:t>
              <w:br/>
              <w:t>по гарантированному перечню услуг по погребению» 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1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1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2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2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3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3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4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2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4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«Возмещены расходы </w:t>
              <w:br/>
              <w:t>по гарантированному перечню услуг по погребению» 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1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1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2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2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3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3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4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2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«Получение субвенции муниципальным образованиям для расчета со специализированными службами </w:t>
              <w:br/>
              <w:t>по вопросам похоронного дела в 4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8024"/>
      </w:tblGrid>
      <w:tr>
        <w:trPr>
          <w:trHeight w:val="750" w:hRule="atLeast"/>
        </w:trPr>
        <w:tc>
          <w:tcPr>
            <w:tcW w:w="146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VI</w:t>
            </w:r>
            <w:r>
              <w:rPr>
                <w:b/>
                <w:bCs/>
                <w:sz w:val="28"/>
                <w:szCs w:val="26"/>
              </w:rPr>
              <w:t>. Паспорт комплекса процессных мероприятий</w:t>
              <w:br/>
              <w:t>«Организация благоустройства Грайворонского муниципального округа»</w:t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707"/>
            </w:tblGrid>
            <w:tr>
              <w:trPr>
                <w:trHeight w:val="750" w:hRule="atLeast"/>
              </w:trPr>
              <w:tc>
                <w:tcPr>
                  <w:tcW w:w="1537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  <w:t>(далее – комплекс процессных мероприятий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7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  <w:t>1. Общие по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ветственный исполнительный орган Грайворонского муниципального округа</w:t>
                  </w:r>
                </w:p>
              </w:tc>
              <w:tc>
                <w:tcPr>
                  <w:tcW w:w="9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Твердун Роман Григорьевич -  </w:t>
                  </w:r>
                  <w:r>
                    <w:rPr>
                      <w:sz w:val="28"/>
                    </w:rPr>
                    <w:t>заместитель главы администрации муниципального округа – начальник по строительству, транспорту, ЖКХ и ТЭК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язь с муниципальной программой Грайворонского муниципального округа</w:t>
                  </w:r>
                </w:p>
              </w:tc>
              <w:tc>
                <w:tcPr>
                  <w:tcW w:w="9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Показатели комплекса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244"/>
              <w:gridCol w:w="1672"/>
              <w:gridCol w:w="992"/>
              <w:gridCol w:w="1126"/>
              <w:gridCol w:w="846"/>
              <w:gridCol w:w="564"/>
              <w:gridCol w:w="561"/>
              <w:gridCol w:w="561"/>
              <w:gridCol w:w="567"/>
              <w:gridCol w:w="567"/>
              <w:gridCol w:w="567"/>
              <w:gridCol w:w="567"/>
              <w:gridCol w:w="567"/>
              <w:gridCol w:w="3408"/>
            </w:tblGrid>
            <w:tr>
              <w:trPr>
                <w:tblHeader w:val="true"/>
                <w:trHeight w:val="39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0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именование </w:t>
                    <w:br/>
                    <w:t>показателя /</w:t>
                  </w:r>
                </w:p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знак возрастания / убыва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ровень показателя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instrText xml:space="preserve"> HYPERLINK "../../C:%5CUsers%5CMary%5CDesktop%5C%D0%9C%D0%B0%D1%82%D0%B5%D1%80%D0%B8%D0%B0%D0%BB%D1%8B%20%D0%BF%D0%BE%20%D0%9D%D0%9E%D0%92%D0%9E%D0%99%20%D1%81%D1%82%D1%80%D1%83%D0%BA%D1%82%D1%83%D1%80%D0%B5%20%D0%BF%D1%80%D0%BE%D0%B3%D1%80%D0%B0%D0%BC%D0%BC%20%D0%BD%D0%B0%202024%20%D0%B3%D0%BE%D0%B4%5C%D0%A4%D0%BE%D1%80%D0%BC%D1%8B%20%D0%B2%20%D0%B3%D0%BE%D1%81%D0%BF%D1%80%D0%BE%D0%B3%D1%80%D0%B0%D0%BC%D0%BC%D1%83%5C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  <w:szCs w:val="18"/>
                    </w:rPr>
                    <w:t>Базовое значение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fldChar w:fldCharType="end"/>
                  </w:r>
                </w:p>
              </w:tc>
              <w:tc>
                <w:tcPr>
                  <w:tcW w:w="39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 показателей по годам</w:t>
                  </w:r>
                </w:p>
              </w:tc>
              <w:tc>
                <w:tcPr>
                  <w:tcW w:w="3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тветственный </w:t>
                    <w:br/>
                    <w:t>за достижение показателя</w:t>
                  </w:r>
                </w:p>
              </w:tc>
            </w:tr>
            <w:tr>
              <w:trPr>
                <w:tblHeader w:val="true"/>
                <w:trHeight w:val="35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3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trHeight w:val="29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ind w:left="-105" w:right="-10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ленение территорий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(оказание услуг) муниципальных учреждений (организаций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месячный план достижения показателей комплекса процессных мероприятий 2 в 2025 год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73"/>
              <w:gridCol w:w="1163"/>
              <w:gridCol w:w="1134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43"/>
            </w:tblGrid>
            <w:tr>
              <w:trPr>
                <w:trHeight w:val="267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ровень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77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ановые значения на конец месяца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 конец </w:t>
                    <w:br/>
                    <w:t>2025 год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ян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ев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п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в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ен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оличество мест захоронен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ленение территори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 территори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униципальных учреждений (организаций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 Перечень мероприятий (результатов) комплекса процессных мероприятий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b/>
                <w:bCs/>
                <w:sz w:val="28"/>
                <w:szCs w:val="26"/>
                <w:highlight w:val="yellow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500"/>
              <w:gridCol w:w="1304"/>
              <w:gridCol w:w="1080"/>
              <w:gridCol w:w="951"/>
              <w:gridCol w:w="576"/>
              <w:gridCol w:w="828"/>
              <w:gridCol w:w="709"/>
              <w:gridCol w:w="709"/>
              <w:gridCol w:w="709"/>
              <w:gridCol w:w="717"/>
              <w:gridCol w:w="709"/>
              <w:gridCol w:w="776"/>
              <w:gridCol w:w="4318"/>
            </w:tblGrid>
            <w:tr>
              <w:trPr>
                <w:tblHeader w:val="true"/>
                <w:trHeight w:val="593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мероприятия (результата)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ип мероприятия (результата), сроки реализ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зовое значение</w:t>
                  </w:r>
                </w:p>
              </w:tc>
              <w:tc>
                <w:tcPr>
                  <w:tcW w:w="5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Значения мероприятия (результата), </w:t>
                    <w:br/>
                    <w:t>параметра характеристики мероприятия (результата) по годам</w:t>
                  </w:r>
                </w:p>
              </w:tc>
              <w:tc>
                <w:tcPr>
                  <w:tcW w:w="4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вязь с показателями комплекса процессных мероприятий</w:t>
                  </w:r>
                </w:p>
              </w:tc>
            </w:tr>
            <w:tr>
              <w:trPr>
                <w:tblHeader w:val="true"/>
                <w:trHeight w:val="25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4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Организовано содержание мест захороне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ест захоронения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о озеленение территорий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sz w:val="18"/>
                      <w:szCs w:val="18"/>
                    </w:rPr>
                  </w:pPr>
                  <w:r>
                    <w:rPr>
                      <w:rFonts w:eastAsia="BatangCh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ерритори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ы прочие мероприятия по благоустройству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sz w:val="18"/>
                      <w:szCs w:val="18"/>
                    </w:rPr>
                  </w:pPr>
                  <w:r>
                    <w:rPr>
                      <w:rFonts w:eastAsia="BatangCh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ерритори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а деятельность (оказание услуг) муниципальных учреждений (организаций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униципальных учреждений (организаций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eastAsia="Arial Unicode MS"/>
                      <w:sz w:val="16"/>
                      <w:szCs w:val="16"/>
                      <w:lang w:bidi="ru-RU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 xml:space="preserve">Повышение уровня благоустройства территории Грайворонского муниципального округа и создание комфортных условий для проживания населения   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 Финансовое обеспечение комплекса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5"/>
              <w:gridCol w:w="1822"/>
              <w:gridCol w:w="909"/>
              <w:gridCol w:w="910"/>
              <w:gridCol w:w="912"/>
              <w:gridCol w:w="907"/>
              <w:gridCol w:w="905"/>
              <w:gridCol w:w="906"/>
              <w:gridCol w:w="905"/>
              <w:gridCol w:w="1422"/>
            </w:tblGrid>
            <w:tr>
              <w:trPr>
                <w:tblHeader w:val="true"/>
                <w:trHeight w:val="186" w:hRule="atLeast"/>
                <w:cantSplit w:val="true"/>
              </w:trPr>
              <w:tc>
                <w:tcPr>
                  <w:tcW w:w="4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мероприятия (результата) и источники финансирования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77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ъем финансового обеспечения по годам реализации (тыс. рублей)</w:t>
                  </w:r>
                </w:p>
              </w:tc>
            </w:tr>
            <w:tr>
              <w:trPr>
                <w:tblHeader w:val="true"/>
                <w:trHeight w:val="248" w:hRule="atLeast"/>
                <w:cantSplit w:val="true"/>
              </w:trPr>
              <w:tc>
                <w:tcPr>
                  <w:tcW w:w="4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«</w:t>
                  </w:r>
                  <w:r>
                    <w:rPr>
                      <w:bCs/>
                      <w:sz w:val="16"/>
                      <w:szCs w:val="16"/>
                    </w:rPr>
                    <w:t>«Организация благоустройства Грайворонского муниципального округа»</w:t>
                  </w:r>
                  <w:r>
                    <w:rPr>
                      <w:sz w:val="16"/>
                      <w:szCs w:val="16"/>
                    </w:rPr>
                    <w:t>», в том числе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едеральны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Организовано содержание мест захоронения», всего, в том числе: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 xml:space="preserve">- местный бюджет 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Выполнено озеленение территорий», всего, в том числе: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Проведены прочие мероприятия по благоустройству», всего, в том числе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ластно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VII</w:t>
            </w:r>
            <w:r>
              <w:rPr>
                <w:b/>
                <w:bCs/>
                <w:sz w:val="28"/>
                <w:szCs w:val="26"/>
              </w:rPr>
              <w:t>. Паспорт комплекса процессных мероприятий</w:t>
              <w:br/>
              <w:t>«Обустройство мест массового отдыха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(далее – комплекс процессных мероприятий 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вердун Роман Григорьевич -  </w:t>
            </w: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по строительству, транспорту, ЖКХ и ТЭ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оказатели комплекса процессных мероприятий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560"/>
        <w:gridCol w:w="992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407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показателя /</w:t>
            </w:r>
          </w:p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</w:rPr>
              <w:instrText xml:space="preserve"> HYPERLINK "../../C:%5CUsers%5CMary%5CDesktop%5C%D0%9C%D0%B0%D1%82%D0%B5%D1%80%D0%B8%D0%B0%D0%BB%D1%8B%20%D0%BF%D0%BE%20%D0%9D%D0%9E%D0%92%D0%9E%D0%99%20%D1%81%D1%82%D1%80%D1%83%D0%BA%D1%82%D1%83%D1%80%D0%B5%20%D0%BF%D1%80%D0%BE%D0%B3%D1%80%D0%B0%D0%BC%D0%BC%20%D0%BD%D0%B0%202024%20%D0%B3%D0%BE%D0%B4%5C%D0%A4%D0%BE%D1%80%D0%BC%D1%8B%20%D0%B2%20%D0%B3%D0%BE%D1%81%D0%BF%D1%80%D0%BE%D0%B3%D1%80%D0%B0%D0%BC%D0%BC%D1%83%5C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</w:rPr>
              <w:t>Базовое значение</w: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rHeight w:val="3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4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both"/>
              <w:rPr/>
            </w:pPr>
            <w:r>
              <w:rPr/>
              <w:t>Комитет строительства и транспорта администрации Грайворонского муниципальн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месячный план достижения показателей комплекса процессных мероприятий 3 в 2</w:t>
      </w:r>
      <w:r>
        <w:rPr>
          <w:b/>
          <w:bCs/>
          <w:color w:val="000000"/>
          <w:sz w:val="26"/>
          <w:szCs w:val="26"/>
        </w:rPr>
        <w:t xml:space="preserve">025 </w:t>
      </w:r>
      <w:r>
        <w:rPr>
          <w:b/>
          <w:bCs/>
          <w:sz w:val="26"/>
          <w:szCs w:val="26"/>
        </w:rPr>
        <w:t>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16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80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конец </w:t>
              <w:br/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(результатов) комплекса процессных мероприятий 3</w:t>
      </w:r>
      <w:bookmarkStart w:id="6" w:name="_GoBack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0"/>
        <w:gridCol w:w="1467"/>
        <w:gridCol w:w="1124"/>
        <w:gridCol w:w="951"/>
        <w:gridCol w:w="804"/>
        <w:gridCol w:w="662"/>
        <w:gridCol w:w="662"/>
        <w:gridCol w:w="805"/>
        <w:gridCol w:w="804"/>
        <w:gridCol w:w="805"/>
        <w:gridCol w:w="804"/>
        <w:gridCol w:w="673"/>
        <w:gridCol w:w="2913"/>
      </w:tblGrid>
      <w:tr>
        <w:trPr>
          <w:tblHeader w:val="true"/>
          <w:trHeight w:val="5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мероприятия (результата), сроки реализ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7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</w:t>
            </w:r>
            <w:r>
              <w:rPr>
                <w:bCs/>
                <w:sz w:val="18"/>
                <w:szCs w:val="18"/>
              </w:rPr>
              <w:t>мероприятия по благоустройству мест массового отды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</w:tr>
      <w:tr>
        <w:trPr>
          <w:trHeight w:val="47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Cs/>
                <w:sz w:val="18"/>
                <w:szCs w:val="18"/>
              </w:rPr>
              <w:t xml:space="preserve">мероприятий по благоустройству мест массового отдыха </w:t>
            </w:r>
            <w:r>
              <w:rPr>
                <w:sz w:val="18"/>
                <w:szCs w:val="18"/>
              </w:rPr>
              <w:t>в рамках постановления Правительства Белгородской области от 04.04.2022 № 183-пп «Об утверждении Правил охраны жизни людей на водных объектах в Белгородской области и Правил пользования водными объектами для плавания на маломерных судах в Белгородской области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00" w:type="pct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967"/>
        <w:gridCol w:w="981"/>
        <w:gridCol w:w="982"/>
        <w:gridCol w:w="982"/>
        <w:gridCol w:w="983"/>
        <w:gridCol w:w="982"/>
        <w:gridCol w:w="982"/>
        <w:gridCol w:w="983"/>
        <w:gridCol w:w="1232"/>
      </w:tblGrid>
      <w:tr>
        <w:trPr>
          <w:tblHeader w:val="true"/>
          <w:trHeight w:val="18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Cs/>
                <w:sz w:val="16"/>
                <w:szCs w:val="16"/>
              </w:rPr>
              <w:t>«Обустройство мест массового отдыха населения»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внебюджетны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 (результат) «Организованы </w:t>
            </w:r>
            <w:r>
              <w:rPr>
                <w:bCs/>
                <w:sz w:val="16"/>
                <w:szCs w:val="16"/>
              </w:rPr>
              <w:t>мероприятия по благоустройству мест массового отдыха</w:t>
            </w:r>
            <w:r>
              <w:rPr>
                <w:sz w:val="16"/>
                <w:szCs w:val="16"/>
              </w:rPr>
              <w:t>», всего, в том числе: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внебюджетны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766"/>
        <w:gridCol w:w="471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расчета показателя муниципальной  программы Грайворонского муниципального округа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4"/>
        <w:gridCol w:w="984"/>
        <w:gridCol w:w="1484"/>
        <w:gridCol w:w="1395"/>
        <w:gridCol w:w="2003"/>
        <w:gridCol w:w="1505"/>
        <w:gridCol w:w="1309"/>
        <w:gridCol w:w="1355"/>
        <w:gridCol w:w="1364"/>
        <w:gridCol w:w="1120"/>
        <w:gridCol w:w="108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оритм формирования (формула) </w:t>
              <w:br/>
              <w:t>и методологические пояснения к показател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зовые показатели (используемые </w:t>
              <w:br/>
              <w:t>в формул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rHeight w:val="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735" cy="295910"/>
                  <wp:effectExtent l="0" t="0" r="0" b="0"/>
                  <wp:docPr id="2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7065" cy="295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7330" cy="15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 xml:space="preserve">по благоустройству территории муниципа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йворонского 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 xml:space="preserve">в муниципальном образова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благоустроенных территорий различного функционального назначения на территории муниципа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жилищно-коммунального хозяйства Бел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муниципальной программе «Формирование современной городской среды на территории Грайворонского муниципального округа» </w:t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Грайворонского муниципального округа, планируемых к благоустройству</w:t>
      </w:r>
    </w:p>
    <w:p>
      <w:pPr>
        <w:pStyle w:val="2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Наименование общественной территор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5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6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Благоустройство общественной территории по ул. Мира </w:t>
              <w:br/>
              <w:t>в г. Грайворон, прилегающей к Мемориалу Славы» - 1 очередь</w:t>
            </w:r>
          </w:p>
        </w:tc>
      </w:tr>
    </w:tbl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 объектов, планируемых к реализации в рамках проекта «Инициативное бюджетирование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рритории</w:t>
            </w:r>
          </w:p>
        </w:tc>
      </w:tr>
      <w:tr>
        <w:trPr>
          <w:trHeight w:val="1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по ул. Выгон и ул. Хлебная в селе Смородино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етской и спортивной площадки по ул. Октябрьская с.Доброивановка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ногофункциональной детской площадк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янка в с. Косилово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ногофункциональной детской площадк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чуковка в с. Косилово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по ул. Карла Маркса в с. Казачья Лисица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90"/>
      </w:tblGrid>
      <w:tr>
        <w:trPr>
          <w:trHeight w:val="9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</w:tr>
      <w:tr>
        <w:trPr>
          <w:trHeight w:val="3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WW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WW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WW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20" w:after="120"/>
      <w:jc w:val="center"/>
      <w:outlineLvl w:val="1"/>
    </w:pPr>
    <w:rPr>
      <w:rFonts w:eastAsia="Calibri Light"/>
      <w:b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5"/>
    <w:next w:val="Normal"/>
    <w:qFormat/>
    <w:pPr>
      <w:numPr>
        <w:ilvl w:val="3"/>
        <w:numId w:val="1"/>
      </w:numPr>
      <w:spacing w:before="120" w:after="120"/>
      <w:ind w:left="0" w:hanging="0"/>
      <w:contextualSpacing/>
      <w:jc w:val="center"/>
      <w:outlineLvl w:val="3"/>
    </w:pPr>
    <w:rPr>
      <w:rFonts w:eastAsia="Calibri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22">
    <w:name w:val="Заголовок 2 Знак"/>
    <w:basedOn w:val="Style5"/>
    <w:qFormat/>
    <w:rPr>
      <w:rFonts w:eastAsia="Calibri Light"/>
      <w:b/>
      <w:sz w:val="28"/>
      <w:szCs w:val="26"/>
    </w:rPr>
  </w:style>
  <w:style w:type="character" w:styleId="41">
    <w:name w:val="Заголовок 4 Знак"/>
    <w:basedOn w:val="Style5"/>
    <w:qFormat/>
    <w:rPr>
      <w:rFonts w:eastAsia="Calibri"/>
      <w:sz w:val="22"/>
      <w:szCs w:val="22"/>
    </w:rPr>
  </w:style>
  <w:style w:type="character" w:styleId="5">
    <w:name w:val="Заголовок 5 Знак"/>
    <w:basedOn w:val="Style5"/>
    <w:qFormat/>
    <w:rPr>
      <w:sz w:val="28"/>
      <w:u w:val="single"/>
      <w:lang w:eastAsia="zh-CN"/>
    </w:rPr>
  </w:style>
  <w:style w:type="character" w:styleId="6">
    <w:name w:val="Заголовок 6 Знак"/>
    <w:basedOn w:val="Style5"/>
    <w:qFormat/>
    <w:rPr>
      <w:sz w:val="28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15">
    <w:name w:val="Подзаголовок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basedOn w:val="Style5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кст сноски Знак"/>
    <w:basedOn w:val="Style5"/>
    <w:qFormat/>
    <w:rPr>
      <w:rFonts w:eastAsia="Calibri" w:cs="Calibri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10z5">
    <w:name w:val="WW8Num10z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Основной текст с отступом 2 Знак"/>
    <w:basedOn w:val="11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Ari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eastAsia="Calibri" w:cs="Calibri"/>
      <w:sz w:val="18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eastAsia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311">
    <w:name w:val="Основной текст 31"/>
    <w:basedOn w:val="Normal"/>
    <w:qFormat/>
    <w:pPr/>
    <w:rPr>
      <w:sz w:val="28"/>
      <w:lang w:eastAsia="zh-CN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1"/>
      <w:szCs w:val="21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04T12:30:00Z</dcterms:modified>
  <cp:revision>3</cp:revision>
  <dc:subject/>
  <dc:title>О создании постоянно действующей экспертной комиссии</dc:title>
</cp:coreProperties>
</file>