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19»  сентября 2024 г.</w:t>
        <w:tab/>
        <w:tab/>
        <w:tab/>
        <w:tab/>
        <w:tab/>
        <w:tab/>
        <w:tab/>
        <w:t xml:space="preserve">                       № 438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обучения граждан начальным знаниям </w:t>
              <w:br/>
              <w:t xml:space="preserve">в области обороны и их подготовки по основам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ой службы в 2023-2024 учебн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 задачах на 2024-2025 учебный год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ых законов от 31 мая 1996 года №61-ФЗ </w:t>
        <w:br/>
        <w:t xml:space="preserve">«Об обороне», от 28 марта 1998 года №53-ФЗ «О воинской обязанности </w:t>
        <w:br/>
        <w:t xml:space="preserve">и военной службе», постановления Правительства Российской Федерации </w:t>
        <w:br/>
        <w:t xml:space="preserve">от 31 декабря 1999 года № 1441 «Об утверждении Положения о подготовке граждан РФ к военной службе», Концепции федеральной системы подготовки граждан Российской Федерации к военной службе на период до 2030 года, утвержденной распоряжением Правительства Российской Федерации </w:t>
        <w:br/>
        <w:t xml:space="preserve">от 03 февраля 2010 года №134-р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проведения основных мероприятий подготовки граждан по основам военной службы и их военно-патриотическому воспитанию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комендовать военному комиссариату Ракитянского, Борисовского </w:t>
        <w:br/>
        <w:t xml:space="preserve">и Краснояружского районов, Грайворонского городского округа Белгородской области (Захаров А.Г.) совместно с управлением образования администрации Грайворонского городского округа (Безгодько В.А.), муниципальным казенным учреждением «Центр молодежных инициатив» управления культуры </w:t>
        <w:br/>
        <w:t>и молодежной политики Грайворонского городского округа (Печерская М.И.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овать проведение обязательной подготовки к военной службе граждан допризывного возрас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ть помощь образовательным учреждениям в создании </w:t>
        <w:br/>
        <w:t>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военно-патриотическое воспитание, как составную часть обязательной подготовки к военной службе, совместно с военным комиссариатом, воинскими частя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одействовать созданию военно-патриотических организаций </w:t>
        <w:br/>
        <w:t>и клуб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образования администрации Грайворонского городского округа (Безгодько В.А.) обеспечить приобретение юношами необходимых знаний в области обороны государства и их подготовки по основам военной служб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сех учебных заведениях дооборудовать кабинеты курса «Основы безопасности жизнедеятельно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 мае – июне 2025 года провести совместно с военным комиссариатом Ракитянского, Борисовского и Краснояружского районов, Грайворонского городского округа Белгородской области пятидневные учебно-полевые сборы </w:t>
        <w:br/>
        <w:t>с учащимися десятых классов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Муниципальному казенному учреждению «Центр молодежных инициатив» управления культуры и молодежной политики Грайворонского городского округа (Печерская М.И.) обеспечить полный охват физической подготовкой и спортом юношей допризывного и призывного возрастов, усилить роль и значение военно-прикладных видов спор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Рекомендовать ОГБУЗ «Грайворонская ЦРБ» (Попов А.Ю.) обеспечить полный охват юношей допризывного и призывного возраста медицинскими освидетельствованиями и обследованиями, повысить качество проводимых лечебно-оздоровительных мероприятий, улучшить контроль </w:t>
        <w:br/>
        <w:t xml:space="preserve">за состоянием здоровья юнош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заместителя главы администрации городского округа - секретаря Совета безопасности </w:t>
        <w:br/>
        <w:t>В.И. Радченк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 исполнении постановления информировать к 10 авгус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9.2024 №4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новных мероприятий подготовки граждан по основам во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военно-патриотическому воспит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  <w:gridCol w:w="3544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чебные пункты по обучению граждан достигших допризывного возраста, не обучающихся </w:t>
              <w:br/>
              <w:t>в образовательных учреждениях и не прошедших подготовку по основам военной службы на базе ОГАПОУ «Борисовский агромеха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областном смотре-конкурсе </w:t>
              <w:br/>
              <w:t>на лучшую подготовку граждан к военной службе, организацию и проведение при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8.12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оржественные проводы призывников в ВС РФ «День призыв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райворон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артакиаду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военный комиссариат сведения согласно приложениям № 3,4 к Приказу Минобороны РФ и Министерства образования и науки РФ </w:t>
              <w:br/>
              <w:t>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бор кадров преподавателей, ведущих подготовку по ОВС и методическая работа с 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качественный состав преподавателей, ведущих подготовку граждан основа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й план подбора кандидатов на должности преподавателей основ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становочные сборы с преподавателями, осуществляющими подготовку граждан по основам военной службы перед начало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разработке плана работы методического совета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одить заседания методического совета преподавателей осуществляющих подготовку </w:t>
              <w:br/>
              <w:t>по основам воен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вершенствование учебно-материальной базы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проверки УМБ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овое (показательное) образовательное учреждение для обучения граждан начальным знаниям в области обороны и их подготовки основа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-конкурс на лучшую учебно-материальную базу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ирование проведения учебных сборов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ать проект распоряжения администрации городского округа, план подготовки и проведения учебных сборов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дать приказ об организации и проведении учебн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проведения, учебный план, учебно-тематический план, распорядок дня учебных с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енно-профессиональная ориентация молодежи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проведения лекций с учащимися образовательных учреждений военнослужащими военкомата, об офицерской профессии и порядке поступления в ВУЗ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01.12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одить отбор граждан из числа подлежащих очередному призыву на военную службу </w:t>
              <w:br/>
              <w:t xml:space="preserve">для подготовки по военно-учетным специальностям </w:t>
              <w:br/>
              <w:t>и направлять их на обучение в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- Грайворонский кадровый центр ОКУ «Центр занятости населения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 за подготовкой по основам воен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контроля и оказания помощи образовательным учреждениям по вопросам подготовки граждан по основа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и проводить работу в составе комплексных комиссий по осуществлению контроля за обучением граждан начальным знаниям </w:t>
              <w:br/>
              <w:t>в области обороны и их подготовки по основам воен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йворо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райворонского городского округ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янского, Борисовского </w:t>
              <w:br/>
              <w:t>и Краснояружского районов,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, обобщить и проинформировать главу администрации Грайворонского городского округа о результатах обучения граждан начальным знаниям в области обороны и их подготовки </w:t>
              <w:br/>
              <w:t>по основа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иат Ракитянского, Борисовского </w:t>
              <w:br/>
              <w:t>и Краснояружского районов, Грайворонского городского округа 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20T13:24:00Z</dcterms:modified>
  <cp:revision>3</cp:revision>
  <dc:subject/>
  <dc:title>О создании постоянно действующей экспертной комиссии</dc:title>
</cp:coreProperties>
</file>