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6 октября 2024 года</w:t>
        <w:tab/>
        <w:tab/>
        <w:tab/>
        <w:tab/>
        <w:tab/>
        <w:tab/>
        <w:tab/>
        <w:tab/>
        <w:tab/>
        <w:t>№ 516</w:t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плате труда работн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КУ «Административно-хозяйственный центр» управления культуры и молодежной политики администрации Грайворо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муниципального округа 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Грайворонского муниципального округа Белгородской области от 09 октября 2024 года №483 «Об переименовании муниципального казенного учреждения «Административно-хозяйственный центр» управления культуры и молодежной политики администрации Грайворонского городского округа», в целях обеспечения соответствия систем оплаты труда работников МКУ «Административно-хозяйственный центр» управления культуры </w:t>
        <w:br/>
        <w:t xml:space="preserve">и молодежной политики администрации Грайворонского муниципального округа Белгородской области,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становить, что оплата труда работников МКУ «Административно- хозяйственный центр» управления культуры и молодежной политики администрации Грайворонского муниципального округа Белгородской области состоит из месячного должностного оклада (далее – должностной оклад), ежемесячных и иных дополнительных выпла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становить размеры должностных окладов и ежемесячных дополнительных выплат к должностному окладу работников </w:t>
        <w:br/>
        <w:t>МКУ «Административно-хозяйственный центр» управления культуры и молодежной политики администрации Грайворонского муниципального округа Белгородской област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Производить следующие дополнительные выпла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а)</w:t>
        <w:tab/>
      </w:r>
      <w:r>
        <w:rPr/>
        <w:t>ежемесячная надбавка к должностному окладу за выслугу лет в следующих размерах:</w:t>
      </w:r>
    </w:p>
    <w:tbl>
      <w:tblPr>
        <w:tblW w:w="583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5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центы)</w:t>
            </w:r>
          </w:p>
        </w:tc>
      </w:tr>
      <w:tr>
        <w:trPr>
          <w:trHeight w:val="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 и выш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единовременная выплата при предоставлении ежегодного оплачиваемого отпуска 1 раз в год – в размере 2 должностн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в)</w:t>
        <w:tab/>
        <w:t xml:space="preserve">материальная помощь, выплачиваемая за счет средств фонда оплаты </w:t>
        <w:br/>
        <w:t xml:space="preserve">труда – в размере 2 должностных окладов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4.</w:t>
        <w:tab/>
        <w:t>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</w:t>
        <w:tab/>
        <w:t xml:space="preserve">Порядок выплаты </w:t>
      </w:r>
      <w:bookmarkStart w:id="0" w:name="OLE_LINK2"/>
      <w:bookmarkStart w:id="1" w:name="OLE_LINK1"/>
      <w:r>
        <w:rPr>
          <w:sz w:val="26"/>
          <w:szCs w:val="26"/>
        </w:rPr>
        <w:t xml:space="preserve">работникам МКУ «Административно-хозяйственный центр» управления культуры и молодежной политики администрации Грайворонского муниципального округа Белгородской области, ежемесячной надбавки к должностному окладу за сложность, напряженность </w:t>
        <w:br/>
        <w:t>и высокие достижения в труде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</w:t>
        <w:tab/>
        <w:t>Порядок выплаты работникам МКУ «Административно-хозяйственный центр» управления культуры и молодежной политики администрации Грайворонского муниципального округа Белгородской области ежемесячной премии по результатам работы (приложение №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</w:t>
        <w:tab/>
        <w:t>Порядок выплаты работникам МКУ «Административно-хозяйственный центр» управления культуры и молодежной политики администрации Грайворонского муниципального округа Белгородской области ежемесячного денежного поощрения (приложение №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</w:t>
        <w:tab/>
        <w:t xml:space="preserve">Положение о единовременной выплате при предоставлении  работникам МКУ «Административно-хозяйственный центр» управления культуры и молодежной политики администрации Грайворонского муниципального округа Белгородской области, ежегодного оплачиваемого отпуска и материальной помощи </w:t>
        <w:br/>
        <w:t>(приложение №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</w:t>
        <w:tab/>
        <w:t xml:space="preserve">Положение об оплате труда вспомогательного персонала </w:t>
        <w:br/>
        <w:t>МКУ «Административно-хозяйственный центр» управления культуры и молодежной политики администрации Грайворонского муниципального округа Белгородской области (приложение №6).</w:t>
      </w:r>
    </w:p>
    <w:p>
      <w:pPr>
        <w:pStyle w:val="Normal"/>
        <w:tabs>
          <w:tab w:val="clear" w:pos="708"/>
          <w:tab w:val="left" w:pos="1134" w:leader="none"/>
        </w:tabs>
        <w:ind w:right="-1" w:firstLine="705"/>
        <w:jc w:val="both"/>
        <w:rPr/>
      </w:pPr>
      <w:bookmarkEnd w:id="0"/>
      <w:bookmarkEnd w:id="1"/>
      <w:r>
        <w:rPr>
          <w:sz w:val="26"/>
          <w:szCs w:val="26"/>
        </w:rPr>
        <w:t>5.</w:t>
        <w:tab/>
        <w:t xml:space="preserve">Комитету финансов и налоговой политики администрации Грайворонского городского округа производить финансирование расходов на оплату труда работников МКУ «Административно-хозяйственный центр» управления культуры </w:t>
        <w:br/>
        <w:t xml:space="preserve">и молодежной политики администрации Грайворонского муниципального округа Белгородской области в соответствии с настоящим постановлением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6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>Контроль за исполнением постановления возложить на заместителя главы администрации муниципального округа – руководителя аппарата главы администрации Е.А. Адаменко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360</wp:posOffset>
                </wp:positionV>
                <wp:extent cx="3512185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</w:tblGrid>
                            <w:tr>
                              <w:trPr/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Грайворо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16.10.2024 №5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80.5pt;mso-wrap-distance-left:9pt;mso-wrap-distance-right:0pt;mso-wrap-distance-top:0pt;mso-wrap-distance-bottom:0pt;margin-top:26.8pt;mso-position-vertical-relative:text;margin-left:4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</w:tblGrid>
                      <w:tr>
                        <w:trPr/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администрации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6.10.2024 №5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ежемесячных дополнительных выплат к должностному окладу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У «Административно-хозяйственный центр» управления культуры и молодежной политики администрации Грайворонского муниципального округа Белгородской област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843"/>
        <w:gridCol w:w="2551"/>
        <w:gridCol w:w="1701"/>
        <w:gridCol w:w="1701"/>
        <w:gridCol w:w="3119"/>
      </w:tblGrid>
      <w:tr>
        <w:trPr>
          <w:tblHeader w:val="true"/>
          <w:trHeight w:val="6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,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ые и дополнительные вып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должностному окла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овременные выпла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предоставлении отпус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атериальной помощи</w:t>
            </w:r>
          </w:p>
        </w:tc>
      </w:tr>
      <w:tr>
        <w:trPr>
          <w:tblHeader w:val="true"/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жемесячная надба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ложность, напряжен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ысокие достижения в труд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жемесячное денежное поощрени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м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зультатам работы, %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- начальник отдела, начальник отдела, главный эконом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, бухгалтер, бухгалтер-кассир, програм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,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2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6.10.2024 №516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ыплаты работникам МКУ «Административно-хозяйственный центр» управления культуры и молодежной политики администрации Грайворонского муниципального округа Белгородской области, ежемесячной надбавки к должностному окладу за сложность, напряженность и высокие достижения в тру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1.1.</w:t>
        <w:tab/>
        <w:t xml:space="preserve">Настоящий Порядок выплаты ежемесячной надбавки </w:t>
        <w:br/>
        <w:t>к должностному окладу за сложность, напряженность и высокие достижения в труде (далее - Порядок) определяет правила установления и выплаты обслуживающему персоналу ежемесячной надбавки за сложность, напряженность и высокие достижения в труде (далее – надбавк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2.</w:t>
        <w:tab/>
        <w:t>Надбавка устанавливается обслуживающему персоналу в целях материального стимулирования труда наиболее квалифицированных, компетентных, ответственных и инициативных работников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знание и применение средств оргтехники и т.д.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установления надбавки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  <w:tab/>
        <w:t>Контроль размера надбавки устанавливается работнику индивидуально при его назначении, переводе и в процессе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2.2.</w:t>
        <w:tab/>
        <w:t>Размер надбавки устанавливается правовым актом работода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, когда размер надбавки может быть установлен в интервале между минимальным и максимальным значением, работодателем, </w:t>
        <w:br/>
        <w:t>в соответствии с критериями для установления и выплаты надбавки оформляется в форме служебной записк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итериями выплаты надбавки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исполнение функциональных обязанностей работника в условиях, отличающихся от нормаль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выполнение сложных, особо важных и ответственных работ (поручен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уровень квалификации, компетентности профессионального мастер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>опыт работы в сфере осуществляемой деятельности, предусмотренной заним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3.</w:t>
        <w:tab/>
        <w:t xml:space="preserve">Конкретный размер надбавки за сложность, напряженность, специальный режим работы устанавливается работнику с момента приема </w:t>
        <w:br/>
        <w:t>на работу индивидуально в размерах, установленных настоящим постановлением, в пределах средств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4.</w:t>
        <w:tab/>
        <w:t xml:space="preserve">Размер надбавки устанавливается работодателем ежегодно </w:t>
        <w:br/>
        <w:t>с учетом критериев, определенных в подпункте 2.2 пункта 2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решению работодателя подготавливается соответствующий приказ, который являются основанием для выплаты работникам надбавки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</w:t>
        <w:tab/>
        <w:t>Контроль за соблюдением настоящего Порядка установления надбавки, а также ответственность за своевременное установление надбавки в размерах, установленных настоящим постановлением, несет руковод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ость за своевременное начисление и выплату надбавки несет отдел бухгалтерского учета и планир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2.</w:t>
        <w:tab/>
        <w:t>Ответственность за правильность начисления и своевременность выплаты ежемесячного денежного поощрения несет начальник отдела бухгалтерского учета и планирования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-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right="-31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ind w:left="9072" w:right="-31" w:hanging="0"/>
        <w:jc w:val="center"/>
        <w:rPr/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 xml:space="preserve">работникам </w:t>
        <w:br/>
        <w:t xml:space="preserve">МКУ «Административно-хозяйственный центр» управления культуры </w:t>
        <w:br/>
        <w:t>и молодежной политики администрации Грайворонского муниципального округа Белгородской области,</w:t>
      </w:r>
      <w:r>
        <w:rPr>
          <w:b/>
          <w:sz w:val="28"/>
        </w:rPr>
        <w:t xml:space="preserve"> ежемесячной надбавки к</w:t>
      </w:r>
      <w:r>
        <w:rPr>
          <w:b/>
          <w:sz w:val="28"/>
          <w:szCs w:val="28"/>
        </w:rPr>
        <w:t>,</w:t>
      </w:r>
      <w:r>
        <w:rPr>
          <w:b/>
          <w:sz w:val="28"/>
        </w:rPr>
        <w:t xml:space="preserve"> ежемесячной надбавки </w:t>
        <w:br/>
        <w:t xml:space="preserve">к должностному окладу за сложность, напряженность и высокие </w:t>
        <w:br/>
        <w:t>достижения в труде</w:t>
      </w:r>
    </w:p>
    <w:p>
      <w:pPr>
        <w:pStyle w:val="Normal"/>
        <w:ind w:left="8789" w:right="-31"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ботникам МКУ «Административно-хозяйственный центр» управления культуры </w:t>
        <w:br/>
        <w:t>и молодежной политики администрации Грайворонского муниципального округа Белгородской области,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ежемесячной надбавки к должностному окладу за сложность, напряженность и высокие достижения в труд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 на 20___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73"/>
        <w:gridCol w:w="1462"/>
        <w:gridCol w:w="1994"/>
        <w:gridCol w:w="1652"/>
        <w:gridCol w:w="612"/>
        <w:gridCol w:w="1717"/>
        <w:gridCol w:w="625"/>
        <w:gridCol w:w="1710"/>
        <w:gridCol w:w="634"/>
        <w:gridCol w:w="1626"/>
        <w:gridCol w:w="634"/>
        <w:gridCol w:w="123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размер надбавки, %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для установления надбавк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</w:t>
            </w:r>
          </w:p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дбавки, %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>
          <w:b/>
          <w:sz w:val="28"/>
          <w:szCs w:val="28"/>
        </w:rPr>
        <w:t>Директор                                                                                                                  И.О. Фамилия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3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6.10.2024 №516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работникам МКУ «Административно-хозяйственный центр» управления культуры и молодежной политики администрации Грайворонского муниципального округа Белгородской области ежемесячной премии по результатам рабо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 xml:space="preserve">Настоящий Порядок выплаты ежемесячной премий </w:t>
        <w:br/>
        <w:t xml:space="preserve">по результатам работы (далее – Порядок) определяет правила установления </w:t>
        <w:br/>
        <w:t>и выплаты премий по результатам работы (далее – премия) с целью усиления материальной заинтересованности в своевременном и добросовестном исполнении своих должностных обязанностей, успешном выполнении поставленных задач, повышении уровня ответственности по результатам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>1.2.</w:t>
        <w:tab/>
        <w:t>Основными показателями для премирова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профессионализм и личный вклад работника в общий результат работы муниципального органа, структурного подразделения муниципального органа, при решении вопросов, входящих в компетенцию работни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творческий подход и разумная инициатива работника, проявленные при исполнении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результаты работы, достигнутые путем своевременного </w:t>
        <w:br/>
        <w:t>и качественного выполнения должностных обяза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выплаты премии за счет фонда оплаты труда работнико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2.1.</w:t>
        <w:tab/>
        <w:t xml:space="preserve">Размер премии устанавливается при назначении (переводе) работника, и выплачивается по итогам работы за месяц с учетом фактически отработанного времени в пределах бюджетных ассигнований, выделенных </w:t>
        <w:br/>
        <w:t>на выплату прем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2.2.</w:t>
        <w:tab/>
        <w:t>Оценка трудовой деятельности работников осуществляется непосредственно руководител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 xml:space="preserve">Размер премии может быть снижен или работники могут </w:t>
        <w:br/>
        <w:t xml:space="preserve">не представляться к премированию на основании приложения №1 </w:t>
        <w:br/>
        <w:t>к настоящему Порядк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2.3.</w:t>
        <w:tab/>
        <w:t xml:space="preserve">Руководитель в срок до 5 числа месяца, следующего за отчетным, представляет в отдел делопроизводства и информатизации сводный отчет </w:t>
        <w:br/>
        <w:t xml:space="preserve">о премировани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2.4.</w:t>
        <w:tab/>
        <w:t xml:space="preserve">Кадровая служба в срок до 10 числа каждого месяца, следующего </w:t>
        <w:br/>
        <w:t>за отчетным, оформляет приказ о выплате работникам прем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Ответственность за правильность начисления и своевременность выплаты несет начальник отдел бухгалтерского учета и планир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рядок выплаты премии за счет экономии фонда оплаты труда органов местного самоуправления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1.</w:t>
        <w:tab/>
        <w:t xml:space="preserve">Выплата премии за счет экономии фонда оплаты труда осуществляется на основании постановления Губернатора Белгородской области от 19 февраля 2007 года №29 </w:t>
      </w:r>
      <w:r>
        <w:rPr>
          <w:rFonts w:cs="Times New Roman" w:ascii="Times New Roman" w:hAnsi="Times New Roman"/>
          <w:sz w:val="28"/>
          <w:szCs w:val="28"/>
        </w:rPr>
        <w:t xml:space="preserve">«О дополнительных мерах </w:t>
        <w:br/>
        <w:t>по повышению эффективности использования средств на оплату труда гражданских служащих области, обслуживающего и вспомогательного персонала органов исполнительной власти области и государственных органов области».</w:t>
      </w:r>
    </w:p>
    <w:p>
      <w:pPr>
        <w:pStyle w:val="1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2.</w:t>
        <w:tab/>
        <w:t>К указанным премиям относятся квартальные и единовременные премии в связи с юбилейными датами и праздничными дням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3.</w:t>
        <w:tab/>
        <w:t>Премия выплачивается на основании правового акта руководителя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4.</w:t>
        <w:tab/>
        <w:t>Работнику, вновь поступившему на работу и проработавшему неполный учетный период, но не менее 2 или 8 месяцев соответственно, премии могут быть выплачены пропорционально отработанному им времени при наличии служебной записки от его непосредственного руководителя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5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юбилейными датами (50 лет (для мужчин и женщин) </w:t>
        <w:br/>
        <w:t>и каждые последующие 5 лет со дня рождения сотрудника) – в размере одного должностного оклада.</w:t>
      </w:r>
    </w:p>
    <w:p>
      <w:pPr>
        <w:pStyle w:val="12"/>
        <w:tabs>
          <w:tab w:val="clear" w:pos="708"/>
          <w:tab w:val="left" w:pos="851" w:leader="none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За безупречную и эффективную трудовую деятельность                         при увольнении работника в связи с выходом на пенсию - в размере одного должностного оклада.</w:t>
      </w:r>
    </w:p>
    <w:p>
      <w:pPr>
        <w:pStyle w:val="12"/>
        <w:tabs>
          <w:tab w:val="clear" w:pos="708"/>
          <w:tab w:val="left" w:pos="1080" w:leader="none"/>
        </w:tabs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10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12"/>
        <w:tabs>
          <w:tab w:val="clear" w:pos="708"/>
          <w:tab w:val="left" w:pos="1080" w:leader="none"/>
        </w:tabs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Снижение работнику размера премии по результатам работы, производимой в соответствии с разделом 3 настоящего Порядка, осуществляется в связи с ненадлежащим исполнением должностных обязанностей, предусмотренных трудовым договором или должностной инструкцией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Снижение размера премии с обязательным указанием причин снижения производится за расчетный период, в котором был зафиксирован факт ненадлежащего исполнения должностных обязанностей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анный факт обнаружен после выплаты премии, то лишение </w:t>
        <w:br/>
        <w:t xml:space="preserve">или снижение размера премии производится в том расчетном периоде, </w:t>
        <w:br/>
        <w:t>в котором он был зафиксирован.</w:t>
      </w:r>
    </w:p>
    <w:p>
      <w:pPr>
        <w:pStyle w:val="13"/>
        <w:tabs>
          <w:tab w:val="clear" w:pos="708"/>
          <w:tab w:val="left" w:pos="126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Контроль за соблюдением настоящего Порядка осуществляется руководителем.</w:t>
      </w:r>
    </w:p>
    <w:p>
      <w:pPr>
        <w:pStyle w:val="13"/>
        <w:tabs>
          <w:tab w:val="clear" w:pos="708"/>
          <w:tab w:val="left" w:pos="126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Ответственность за правильность начисления и своевременность выплаты несет </w:t>
      </w:r>
      <w:r>
        <w:rPr>
          <w:rFonts w:cs="Times New Roman" w:ascii="Times New Roman" w:hAnsi="Times New Roman"/>
          <w:sz w:val="28"/>
        </w:rPr>
        <w:t>начальник отдела бухгалтерского учета и план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9214"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выплаты работникам</w:t>
      </w:r>
    </w:p>
    <w:p>
      <w:pPr>
        <w:pStyle w:val="Normal"/>
        <w:ind w:left="9214" w:right="111" w:hanging="0"/>
        <w:jc w:val="center"/>
        <w:rPr/>
      </w:pPr>
      <w:r>
        <w:rPr>
          <w:b/>
          <w:sz w:val="28"/>
          <w:szCs w:val="28"/>
        </w:rPr>
        <w:t xml:space="preserve">МКУ «Административно- хозяйственный центр» управления культуры и молодежной политики администрации Грайворонского муниципального округа Белгородской области ежемесячной премии </w:t>
        <w:br/>
        <w:t>по результатам работы</w:t>
      </w:r>
    </w:p>
    <w:p>
      <w:pPr>
        <w:pStyle w:val="Normal"/>
        <w:ind w:left="9214"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right="-3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ая записка о размерах премий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по результатам работы работников МКУ «Административно-хозяйственный центр» управления культуры и молодежной политики администрации Грайворонского муниципального округа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Белгородской области</w:t>
      </w:r>
      <w:r>
        <w:rPr>
          <w:b/>
          <w:sz w:val="28"/>
        </w:rPr>
        <w:t>,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_________________ 20 __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2"/>
        <w:gridCol w:w="2112"/>
        <w:gridCol w:w="2112"/>
        <w:gridCol w:w="2112"/>
        <w:gridCol w:w="2892"/>
        <w:gridCol w:w="21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рем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снижения прем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пущений, за которые снижается размер прем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змер премии по результатам работы,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И.О. Фамилия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4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6.10.2024 №516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работникам МКУ «Административно-хозяйственный центр» управления культуры и молодежной политики администрации Грайворонского муниципального округа Белгородской области ежемесячного денежного поощр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 xml:space="preserve">Ежемесячное денежное поощрение (далее – ЕДП) устанавливается на основе оценки результативности трудовой деятельности работников </w:t>
        <w:br/>
        <w:t>(далее – оценка результатив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  <w:tab/>
        <w:t>ЕДП выплачивается работнику при условии качественного, своевременного и добросовестного выполнения им должностных обязанностей в целях материального стимулирования, повышения эффективности и качества результатов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  <w:tab/>
        <w:t xml:space="preserve">ЕДП выплачивается исходя из установленного размера ЕДП </w:t>
        <w:br/>
        <w:t>и фактически отработанного времени в календарном меся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ка результативности профессиональной служеб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работни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Оценка результативности осуществляется непосредственным руководителем работника по пяти основным показателям (прилагается) </w:t>
      </w:r>
      <w:r>
        <w:rPr>
          <w:sz w:val="28"/>
        </w:rPr>
        <w:t>ежемесячного денежного поощрения (далее – Порядок): объем выполненной работы, качество выполненной работы, своевременность выполнения работ, количество нарушений должностной инструкции и административных регламентов (в том числе нарушений трудовой дисциплины) и количество обоснованных жалоб граждан и организаций, в том числе и на ненадлежащее исполнение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ценка результативности определяется путем суммирования оценок </w:t>
        <w:br/>
        <w:t>по указанным показателям.</w:t>
      </w:r>
    </w:p>
    <w:p>
      <w:pPr>
        <w:pStyle w:val="Normal"/>
        <w:ind w:firstLine="709"/>
        <w:jc w:val="both"/>
        <w:rPr/>
      </w:pPr>
      <w:r>
        <w:rPr>
          <w:sz w:val="28"/>
        </w:rPr>
        <w:t>2.2.</w:t>
        <w:tab/>
        <w:t>Объем выполненной работы характеризуется следующими критерия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доля оформленных документов от общего количества документов, требующих оформ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доля выполненных плановых и внеплановых поручений от общего количества поручений, данных руководител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-</w:t>
        <w:tab/>
        <w:t>качество выполн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доля закрепленных задач, отображенных в подсистеме управления внутренними процессами региональной информационно-аналитической системы, от общего количества поставленных задач для работника </w:t>
        <w:br/>
        <w:t>за отчетн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</w:t>
        <w:tab/>
        <w:t>Качество</w:t>
      </w:r>
      <w:r>
        <w:rPr>
          <w:b/>
          <w:sz w:val="28"/>
        </w:rPr>
        <w:t xml:space="preserve"> </w:t>
      </w:r>
      <w:r>
        <w:rPr>
          <w:sz w:val="28"/>
        </w:rPr>
        <w:t xml:space="preserve">выполненной работы включает в себя такие критерии как безошибочность, точность и аккуратность при подготовке документов, при осуществлении контроля и оформлении соответствующих документов </w:t>
        <w:br/>
        <w:t>и материалов, новизна (технический, правовой, экономический, организационный уровень,</w:t>
      </w:r>
      <w:r>
        <w:rPr>
          <w:sz w:val="28"/>
          <w:szCs w:val="28"/>
        </w:rPr>
        <w:t xml:space="preserve"> функций наставника</w:t>
      </w:r>
      <w:r>
        <w:rPr>
          <w:sz w:val="28"/>
        </w:rPr>
        <w:t>) и рациональность предлагаемых и принимаемых ре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</w:t>
        <w:tab/>
        <w:t>Своевременность</w:t>
      </w:r>
      <w:r>
        <w:rPr>
          <w:b/>
          <w:sz w:val="28"/>
        </w:rPr>
        <w:t xml:space="preserve"> </w:t>
      </w:r>
      <w:r>
        <w:rPr>
          <w:sz w:val="28"/>
        </w:rPr>
        <w:t>выполнения работ отражает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5.</w:t>
        <w:tab/>
        <w:t>Итоговая оценка результативности определяется путем суммирования оценок по указанным показателям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Порядок проведения оценки результатов профессиональной служебной деятельности работников</w:t>
      </w:r>
    </w:p>
    <w:p>
      <w:pPr>
        <w:pStyle w:val="Normal"/>
        <w:ind w:firstLine="90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</w:t>
        <w:tab/>
        <w:t>Руководитель в срок до 25 числа каждого отчетного месяца составляет месячный сводный отчет оценки трудовой деятельности, основанной на достижении показателей результативности, по форме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3.2.</w:t>
        <w:tab/>
        <w:t xml:space="preserve">Снижение ЕДП по одному или нескольких показателям результативности производится в том месяце, в котором был допущен факт нарушения, приводящего к снижению ЕДП. Если факт нарушения установлен после выплаты ЕДП, снижение его размера производится в том расчетном периоде, в котором был установлен факт совершения наруш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3.3.</w:t>
        <w:tab/>
        <w:t>По решению руководителя в срок до 30 числа текущего месяца оформляется соответствующий распорядительный акт о ежемесячной денежном поощрении работ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ин экземпляр приказа направляется в отдел бухгалтерского учета </w:t>
        <w:br/>
        <w:t>и планир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</w:t>
        <w:tab/>
        <w:t>Контроль за соблюдением настоящего Порядка выплаты ежемесячного денежного поощрения осуществляется руководителем.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>4.2.</w:t>
        <w:tab/>
        <w:t>Ответственность за правильность начисления и своевременность выплаты ежемесячного денежного поощрения несет начальник отдела бухгалтерского учета и планирования.</w:t>
      </w:r>
    </w:p>
    <w:p>
      <w:pPr>
        <w:pStyle w:val="Normal"/>
        <w:ind w:left="9072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>работникам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  <w:szCs w:val="28"/>
        </w:rPr>
        <w:t xml:space="preserve">МКУ «Административно-хозяйственный центр» управления культуры </w:t>
        <w:br/>
        <w:t>и молодежной политики администрации Грайворонского муниципального округа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  <w:szCs w:val="28"/>
        </w:rPr>
        <w:t xml:space="preserve">Белгородской области </w:t>
      </w:r>
      <w:r>
        <w:rPr>
          <w:b/>
          <w:sz w:val="28"/>
        </w:rPr>
        <w:t>ежемесячного</w:t>
      </w:r>
    </w:p>
    <w:p>
      <w:pPr>
        <w:pStyle w:val="Normal"/>
        <w:ind w:left="9072" w:hanging="0"/>
        <w:jc w:val="center"/>
        <w:rPr>
          <w:b/>
          <w:b/>
          <w:sz w:val="28"/>
        </w:rPr>
      </w:pPr>
      <w:r>
        <w:rPr>
          <w:b/>
          <w:sz w:val="28"/>
        </w:rPr>
        <w:t>денежного поощрения</w:t>
      </w:r>
    </w:p>
    <w:p>
      <w:pPr>
        <w:pStyle w:val="Normal"/>
        <w:ind w:left="9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ЗУЛЬТАТИВНОСТИ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трудовой деятельности работников МКУ «Административно-хозяйственный центр» управления культуры и молодежной политики администрации Грайворонского муниципального округа 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  <w:gridCol w:w="32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кол-ва должностных окладов, установленного постано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полненных рабо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 определенный период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менее половины запланированного объ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более половины запланированного объема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выполненных работ соответствует запланированному или превышает 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дача работы с первого предъявления, отсутствия случаев несоблюдения инструкции </w:t>
            </w:r>
          </w:p>
          <w:p>
            <w:pPr>
              <w:pStyle w:val="Normal"/>
              <w:jc w:val="center"/>
              <w:rPr/>
            </w:pPr>
            <w:r>
              <w:rPr/>
              <w:t>по делопроизводству при формировании служебной документ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изким кач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екоторыми недостат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качестве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е сро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арушениями установленных с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езначительными нарушениями с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в срок или досро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жностной инстр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три или более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не более двух случаев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удовой 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три или более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не более двух случаев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</w:tr>
    </w:tbl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540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9540" w:hanging="0"/>
        <w:jc w:val="center"/>
        <w:rPr/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>работникам</w:t>
      </w:r>
    </w:p>
    <w:p>
      <w:pPr>
        <w:pStyle w:val="Normal"/>
        <w:ind w:left="9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Административно- хозяйственный центр»</w:t>
      </w:r>
    </w:p>
    <w:p>
      <w:pPr>
        <w:pStyle w:val="Normal"/>
        <w:ind w:left="9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культуры и молодежной</w:t>
      </w:r>
    </w:p>
    <w:p>
      <w:pPr>
        <w:pStyle w:val="Normal"/>
        <w:ind w:left="9540" w:hanging="0"/>
        <w:jc w:val="center"/>
        <w:rPr/>
      </w:pPr>
      <w:r>
        <w:rPr>
          <w:b/>
          <w:sz w:val="28"/>
          <w:szCs w:val="28"/>
        </w:rPr>
        <w:t>политики администрации Грайворонского муниципального округа Белгородской области</w:t>
      </w:r>
    </w:p>
    <w:p>
      <w:pPr>
        <w:pStyle w:val="Normal"/>
        <w:ind w:left="9540" w:hanging="0"/>
        <w:jc w:val="center"/>
        <w:rPr>
          <w:b/>
          <w:b/>
          <w:sz w:val="28"/>
        </w:rPr>
      </w:pPr>
      <w:r>
        <w:rPr>
          <w:b/>
          <w:sz w:val="28"/>
        </w:rPr>
        <w:t>ежемесячного денежного поощрения</w:t>
      </w:r>
    </w:p>
    <w:p>
      <w:pPr>
        <w:pStyle w:val="Normal"/>
        <w:ind w:left="9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 xml:space="preserve">МЕСЯЧНЫЙ СВОДНЫЙ ОТЧЕТ </w:t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 xml:space="preserve">оценки трудовой деятельности, основанной на достижении показателей результативности, для выплаты ежемесячного денежного поощрения </w:t>
      </w:r>
      <w:r>
        <w:rPr>
          <w:b/>
          <w:sz w:val="28"/>
          <w:szCs w:val="28"/>
        </w:rPr>
        <w:t>работников МКУ «Административно-хозяйственный центр» управления культуры и молодежной политики администрации Грайворонского муниципального округа Белгородской области</w:t>
      </w:r>
      <w:r>
        <w:rPr>
          <w:b/>
          <w:sz w:val="28"/>
        </w:rPr>
        <w:t xml:space="preserve"> ______________________________________________________________________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(наименование структурного подразделения муниципального органа)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_ месяц 200___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2"/>
        <w:gridCol w:w="1643"/>
        <w:gridCol w:w="1643"/>
        <w:gridCol w:w="1643"/>
        <w:gridCol w:w="1643"/>
        <w:gridCol w:w="1643"/>
        <w:gridCol w:w="24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емая должность</w:t>
            </w:r>
          </w:p>
        </w:tc>
        <w:tc>
          <w:tcPr>
            <w:tcW w:w="10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яет руководитель структурного подразделения лич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езультативности, %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меся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% от установл .кол-во должн. окладов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5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ind w:left="9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5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6.10.2024 №516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 единовременной выплате при предоставлении работникам </w:t>
        <w:br/>
        <w:t xml:space="preserve">МКУ «Административно-хозяйственный центр» управления культуры </w:t>
        <w:br/>
        <w:t xml:space="preserve">и молодежной политики администрации Грайворонского муниципального округа Белгородской области, ежегодного оплачиваемого отпуска </w:t>
        <w:br/>
        <w:t>и материаль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орядок единовременной выплаты при предоставлении ежегодного оплачиваемого отпуска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>При предоставлении ежегодного оплачиваемого отпуска работнику, один раз в год производится единовременная выплата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1.2.</w:t>
        <w:tab/>
        <w:t xml:space="preserve">В случае предоставления ежегодного оплачиваемого отпуска </w:t>
        <w:br/>
        <w:t>по частям единовременная выплата производится при предоставлении любой части отпуска по выбору работ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1.3.</w:t>
        <w:tab/>
        <w:t>Выплата осуществляется на основании письменного заявления работника и соответствующего правового акта работодател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Порядок выплаты работнику материальной помощи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  <w:tab/>
        <w:t xml:space="preserve">Директору организации и работникам на основании письменного заявления один раз в течение календарного года выплачивается материальная помощь в размере двух должностных окладов по замещаемой долж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териальную помощь не выплачивается работникам, находящимся  </w:t>
        <w:br/>
        <w:t xml:space="preserve">в отпуске по уходу за ребенком до достижения им возраста трех лет, </w:t>
        <w:br/>
        <w:t>за исключением случаев предоставления материальной помощи в соответствии с пунктом 2.2 настоящего раздела.</w:t>
      </w:r>
    </w:p>
    <w:p>
      <w:pPr>
        <w:pStyle w:val="12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</w:t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работника и по решению работодателя за счет экономии фонда оплаты труда, также может оказываться материальная помощь в связи с особыми жизненными обстоятельствами </w:t>
        <w:br/>
        <w:t xml:space="preserve">и непредвиденными событиями: </w:t>
      </w:r>
    </w:p>
    <w:p>
      <w:pPr>
        <w:pStyle w:val="12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смерти супруга, супруги, детей, родителей при предъявлении свидетельства о смерти и документов, подтверждающих родство, копии которых прилагаются к заявлению, - в размере одного должностного оклада. </w:t>
      </w:r>
    </w:p>
    <w:p>
      <w:pPr>
        <w:pStyle w:val="12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работника материальная помощь может выплачиваться одному из членов его семьи (супруг, супруга, дети, родители) на основании письменного заявления при предъявлении свидетельства о смерти </w:t>
        <w:br/>
        <w:t xml:space="preserve">и документов, подтверждающих принадлежность к членам семьи работника, - </w:t>
        <w:br/>
        <w:t>в размере одного должностного оклада;</w:t>
      </w:r>
    </w:p>
    <w:p>
      <w:pPr>
        <w:pStyle w:val="12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вязи с утратой или повреждением в результате пожара </w:t>
        <w:br/>
        <w:t xml:space="preserve">или стихийного бедствия на основании письменного заявления работника </w:t>
        <w:br/>
        <w:t>при предъявлении подтверждающих документов уполномоченных органов, копии которых прилагаются к заявлению, - в размере одного должностного оклада;</w:t>
      </w:r>
    </w:p>
    <w:p>
      <w:pPr>
        <w:pStyle w:val="12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в случае необходимости лечения, дорогостоящей операции, восстановления здоровья в связи с полученными увечьями, заболеванием, перенесенной аварией, травмой или несчастным случаем на основании медицинского заключения -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г)</w:t>
        <w:tab/>
        <w:t xml:space="preserve">в случае рождения ребенка у работника, регистрации брака </w:t>
      </w:r>
      <w:r>
        <w:rPr>
          <w:sz w:val="28"/>
        </w:rPr>
        <w:t xml:space="preserve">работника </w:t>
      </w:r>
      <w:r>
        <w:rPr>
          <w:sz w:val="28"/>
          <w:szCs w:val="28"/>
        </w:rPr>
        <w:t>при предъявлении свидетельства о рождении или свидетельства о браке соответственно, копии которых прилагаются к заявлению, -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/>
      </w:pPr>
      <w:r>
        <w:rPr>
          <w:sz w:val="28"/>
        </w:rPr>
        <w:t>д)</w:t>
        <w:tab/>
      </w:r>
      <w:r>
        <w:rPr>
          <w:sz w:val="28"/>
          <w:szCs w:val="28"/>
        </w:rPr>
        <w:t>за знаки отличия Всероссийского физкультурно-спортивного комплекса «Готов к труду и обороне» (ГТО) (далее - знаки отличия ГТО).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премии за знаки отличия ГТО могут выплачиваться муниципальным служащим в каждой возрастной группе (ступени комплекса ГТО) при наличии экономии по фонду оплаты труда вспомогательного персонала в следующих размерах: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золотой знак отличия ГТО –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серебряный знак отличия ГТО – в размере 50 процентов должностного окл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ветственность за правильность начисления и своевременность единовременной выплаты, выплаты материальной помощи несет </w:t>
      </w:r>
      <w:r>
        <w:rPr>
          <w:sz w:val="28"/>
          <w:szCs w:val="28"/>
        </w:rPr>
        <w:t xml:space="preserve">руководитель учреждения, а также </w:t>
      </w:r>
      <w:r>
        <w:rPr>
          <w:sz w:val="28"/>
        </w:rPr>
        <w:t>главный бухгал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6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6.10.2024 №516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оплате труда вспомогательного персонала </w:t>
        <w:br/>
        <w:t xml:space="preserve">МКУ «Административно-хозяйственный центр»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правления культуры и молодежной политики администрации Грайворонского муниципального округа Белгородской област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б оплате труда вспомогательного персонала (далее – Положение) разработано в целях формирования единых подходов </w:t>
        <w:br/>
        <w:t>к регулированию заработной платы вспомогательного персонала (далее – вспомогательный персона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Классификация должностей (профессий) вспомогательного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Должности (профессии) вспомогательного персонала классифицируются в соответствии с профессиональными квалификационными группами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Вспомогательный персонал, занимающий должность (профессию) вод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– водители, обслуживающие лиц, замещающих муниципальные должности Грайворонского муниципального округа, официальные визиты гостей округа, а также осуществляющие систематическую работу в условиях повышенной напря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– водители, обслуживающие муниципальных служащих Грайворонского муниципального округа, осуществляющие систематическую работу в сельских поселе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плата труда вспомогательного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Заработная плата вспомогательного персонала включ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базовые оклады по занимаемой должности (професс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ыплаты компенсационного и стимулирующего характера, которые устанавливаются в виде соответствующего коэффициента к базовому окладу, согласно условиям оплаты труда, определенным действующим трудовы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Базовые оклады вспомогательного персонала устанавливаются </w:t>
        <w:br/>
        <w:t>в соответствии с профессиональными квалификационными группами согласно приложению к настоящему Положению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ановление выплат компенсационного и стимулирующего характер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Вспомогательному персоналу выплачиваются следующие виды компенсационных выпла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за сверхурочную работу, работу в праздничные, выходные дни, ночное время (коэффициент режима работ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 совмещение профессий и расширенный объем (коэффициент дополнительны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Вспомогательному персоналу выплачиваются следующие виды стимулирующих выпла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за квалификацию (коэффициент квалификац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ласс – в размере 0,5 базов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класс – в размере 0,25 базового окла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за сложность выполняемых работ (коэффициент качества </w:t>
        <w:br/>
        <w:t xml:space="preserve">и сложности) – в размере согласно приложению к настоящему Положению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 xml:space="preserve">премиальные выплаты по итогам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 xml:space="preserve">Вспомогательному персоналу 1 раз в год осуществляется материальная помощь в размере 2 базовых окладов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</w:r>
      <w:r>
        <w:rPr>
          <w:rFonts w:cs="Times New Roman" w:ascii="Times New Roman" w:hAnsi="Times New Roman"/>
          <w:sz w:val="28"/>
        </w:rPr>
        <w:t xml:space="preserve">Выплата премии за счет экономии фонда оплаты труда осуществляется на основании постановления Губернатора Белгородской  области от 19 февраля 2007 года №29 </w:t>
      </w:r>
      <w:r>
        <w:rPr>
          <w:rFonts w:cs="Times New Roman" w:ascii="Times New Roman" w:hAnsi="Times New Roman"/>
          <w:sz w:val="28"/>
          <w:szCs w:val="28"/>
        </w:rPr>
        <w:t xml:space="preserve">«О дополнительных мерах </w:t>
        <w:br/>
        <w:t>по повышению эффективности использования средств на оплату труда гражданских служащих области, обслуживающего и вспомогательного персонала органов исполнительной власти области и государственных органов области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указанным премиям относятся квартальные и единовременные премии </w:t>
      </w:r>
      <w:r>
        <w:rPr>
          <w:rFonts w:cs="Times New Roman" w:ascii="Times New Roman" w:hAnsi="Times New Roman"/>
          <w:sz w:val="28"/>
          <w:szCs w:val="28"/>
        </w:rPr>
        <w:t xml:space="preserve">а, также может оказываться материальная помощь в связи с особыми жизненными обстоятельствами и непредвиденными событиями: </w:t>
      </w:r>
    </w:p>
    <w:p>
      <w:pPr>
        <w:pStyle w:val="NoSpacing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смерти супруга, супруги, детей, родителей при предъявлении свидетельства о смерти и документов, подтверждающих родство, копии которых прилагаются к заявлению, - в размере одного должностного оклада. </w:t>
      </w:r>
    </w:p>
    <w:p>
      <w:pPr>
        <w:pStyle w:val="NoSpacing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работника материальная помощь может выплачиваться одному из членов его семьи (супруг, супруга, дети, родители) на основании письменного заявления при предъявлении свидетельства о смерти </w:t>
        <w:br/>
        <w:t xml:space="preserve">и документов, подтверждающих принадлежность к членам семьи работника, - </w:t>
        <w:br/>
        <w:t>в размере одного должностного оклада;</w:t>
      </w:r>
    </w:p>
    <w:p>
      <w:pPr>
        <w:pStyle w:val="NoSpacing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вязи с утратой или повреждением в результате пожара </w:t>
        <w:br/>
        <w:t xml:space="preserve">или стихийного бедствия на основании письменного заявления работника </w:t>
        <w:br/>
        <w:t>при предъявлении подтверждающих документов уполномоченных органов, копии которых прилагаются к заявлению, - в размере одного должностного оклада;</w:t>
      </w:r>
    </w:p>
    <w:p>
      <w:pPr>
        <w:pStyle w:val="NoSpacing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в случае необходимости лечения, дорогостоящей операции, восстановления здоровья в связи с полученными увечьями, заболеванием, перенесенной аварией, травмой или несчастным случаем на основании медицинского заключения –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в случае рождения ребенка у работника, регистрации брака </w:t>
        <w:br/>
        <w:t>при предъявлении свидетельства о рождении или свидетельства о браке соответственно, копии которых прилагаются к заявлению, -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/>
      </w:pPr>
      <w:r>
        <w:rPr>
          <w:sz w:val="28"/>
        </w:rPr>
        <w:t>д)</w:t>
        <w:tab/>
      </w:r>
      <w:r>
        <w:rPr>
          <w:sz w:val="28"/>
          <w:szCs w:val="28"/>
        </w:rPr>
        <w:t>за знаки отличия Всероссийского физкультурно-спортивного комплекса «Готов к труду и обороне» (ГТО) (далее - знаки отличия ГТО).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премии за знаки отличия ГТО могут выплачиваться муниципальным служащим в каждой возрастной группе (ступени комплекса ГТО) при наличии экономии по фонду оплаты труда вспомогательного персонала в следующих размерах: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золотой знак отличия ГТО –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серебряный знак отличия ГТО – в размере 5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5.</w:t>
        <w:tab/>
      </w:r>
      <w:r>
        <w:rPr>
          <w:bCs/>
          <w:sz w:val="28"/>
          <w:szCs w:val="28"/>
        </w:rPr>
        <w:t xml:space="preserve">В связи с юбилейными датами (50 лет (для мужчин и женщин) </w:t>
        <w:br/>
        <w:t>и каждые последующие 5 лет со дня рождения сотрудника) – в размере одного должностного окл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онд оплаты труда вспомогательного персонал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вспомогательного персонала сверх средств, направляемых для выплаты базовых окладов, предусматриваются следующие средства (в расчете на год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для работников, отнесенных к профессиональной квалификационной группе «Общеотраслевые профессии рабочих второго уровня» </w:t>
        <w:br/>
        <w:t>1 квалификационного уровня (водителей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выплат компенсационного характера – в размере 12 базов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выплаты стимулирующего характера – 19,5 базов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выплаты материальной помощи – в размере 2 базов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для остальных категорий вспомогательного персона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выплат компенсационного характера – в размере 18 базов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ля выплат стимулирующего характера – 3 базов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ля выплаты материальной помощи – в размере 2 базовых окла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вправе перераспределять средства фонда оплаты труда вспомогательного персонала между выплатами, предусмотренными разделом 4 настоящего Положения.</w:t>
      </w:r>
    </w:p>
    <w:p>
      <w:pPr>
        <w:pStyle w:val="Normal"/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об оплате труда вспомогательного персонала </w:t>
        <w:br/>
        <w:t xml:space="preserve">МКУ «Административно – хозяйственный центр» управления культуры </w:t>
        <w:br/>
        <w:t>и молодежной политики администрации Грайворонского муниципального округа 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БАЗОВ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ительных выплат вспомогательному персоналу МКУ «Административно – хозяйственный центр» управления культуры и молодежной политики администрации Грайворонского муниципального округа Белгородской области</w:t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зовые оклады и дополнительные выплаты профессиональной квалификационной групп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щеотраслевые профессии рабочих первого уровня»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ии рабочих, которые не требуют наличия профессионального образования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768"/>
        <w:gridCol w:w="1701"/>
        <w:gridCol w:w="4111"/>
        <w:gridCol w:w="3402"/>
      </w:tblGrid>
      <w:tr>
        <w:trPr>
          <w:tblHeader w:val="true"/>
          <w:trHeight w:val="954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и рабочих, отнесенные </w:t>
              <w:br/>
              <w:t>к квалификационному уровн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ые базовые оклады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компенсационного характера (количество базовых окла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стимулирующего характера (количество базовых окладов)</w:t>
            </w:r>
          </w:p>
        </w:tc>
      </w:tr>
      <w:tr>
        <w:trPr>
          <w:tblHeader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эффициент дополнительных услуг (совмещение профессий и расширенный объем 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миальные выплаты </w:t>
              <w:br/>
              <w:t>по итогам работы</w:t>
            </w:r>
          </w:p>
        </w:tc>
      </w:tr>
      <w:tr>
        <w:trPr>
          <w:trHeight w:val="471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, уборщик территории, уборщ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Электрик, 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обслуживанию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  <w:br/>
              <w:t>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, дворник, ва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зовые оклады и дополнительные выплаты профессиональной квалификационной групп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щеотраслевые профессии рабочих второго уровня»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Профессии рабочих, требующие наличия начального или среднего профессионального образования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134"/>
        <w:gridCol w:w="2835"/>
        <w:gridCol w:w="1276"/>
        <w:gridCol w:w="1417"/>
        <w:gridCol w:w="993"/>
        <w:gridCol w:w="127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лифика-ционные уров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фессии рабочих, отнесенные </w:t>
              <w:br/>
              <w:t>к квалификацион-ному уровн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яч-ные базовые оклады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компенсационного характера (количество базовых окладов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латы стимулирующего характе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ичество базовых окладо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эффициент режима работы (сверхурочная работа, ночные, праздничные, выходные дн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эффициент квал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эффициент качества </w:t>
              <w:br/>
              <w:t>и сложности (сложность выполняем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-миаль-ные выплаты по итогам работы</w:t>
            </w:r>
          </w:p>
        </w:tc>
      </w:tr>
      <w:tr>
        <w:trPr>
          <w:trHeight w:val="5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6:00Z</dcterms:created>
  <dc:creator>Юля</dc:creator>
  <dc:description/>
  <dc:language>en-US</dc:language>
  <cp:lastModifiedBy>Пользователь</cp:lastModifiedBy>
  <cp:lastPrinted>2024-10-18T14:34:00Z</cp:lastPrinted>
  <dcterms:modified xsi:type="dcterms:W3CDTF">2024-10-18T11:37:00Z</dcterms:modified>
  <cp:revision>3</cp:revision>
  <dc:subject/>
  <dc:title>О создании постоянно действующей экспертной комиссии</dc:title>
</cp:coreProperties>
</file>