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ЕРВ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28 »  февраля 2019 года                                                               </w:t>
        <w:tab/>
        <w:t xml:space="preserve">          № 16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532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419" w:hRule="atLeast"/>
        </w:trPr>
        <w:tc>
          <w:tcPr>
            <w:tcW w:w="532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 утверждении   отчета   о выполнении  прогнозного плана          (программы) приватизации муниципального имущества на территории муниципального района «Грайворонский район» Белгородской области за 2018 год</w:t>
            </w:r>
          </w:p>
          <w:p>
            <w:pPr>
              <w:pStyle w:val="Normal"/>
              <w:shd w:fill="FFFFFF" w:val="clear"/>
              <w:jc w:val="both"/>
              <w:rPr>
                <w:rStyle w:val="4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411"/>
        <w:shd w:fill="auto" w:val="clear"/>
        <w:spacing w:lineRule="exact" w:line="320" w:before="0" w:after="0"/>
        <w:ind w:left="20" w:right="20" w:firstLine="540"/>
        <w:jc w:val="both"/>
        <w:rPr>
          <w:rStyle w:val="41"/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1 декабря 2001 года № 178-ФЗ «О приватизации государственного и  муниципального имущества», Федеральным законом Российской Федерации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райворонского городского округа,  решением Муниципального совета Грайворонского района Белгородской области от 24 октября 2012 года № 311 «Положение о порядке ведения реестра муниципальной собственности Грайворонского района», решением Муниципального совета Грайворонского района от 21 декабря 2017 года          № 426 «Об утверждении прогнозного плана (программы) приватизации муниципального имущества на территории муниципального района «Грайворонский район» Белгородской области на 2018 год» (в редакции от 29 марта 2018 г. № 470, от 28 июня 2018 года № 492), решением Совета депутатов Грайворонского городского округа от 27 сентября 2018 года № 7 «О Положении об урегулировании правопреемства органов местного самоуправления Грайворонского городского округа по вопросам, входившим в компетенцию органов местного самоуправления муниципального района «Грайворонский район» и преобразованных поселений, входивших в состав муниципального района «Грайворо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райворон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выполнении прогнозного плана (программы) приватизации муниципального имущества на территории муниципального района «Грайворонский район» Белгородской области за 2018 год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Опубликовать настоящее решение в газете «Родной край» и в сетевом издании «Родной край 31» (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rodkray</w:t>
      </w:r>
      <w:r>
        <w:rPr>
          <w:rFonts w:cs="Times New Roman" w:ascii="Times New Roman" w:hAnsi="Times New Roman"/>
          <w:sz w:val="28"/>
          <w:szCs w:val="28"/>
          <w:lang w:bidi="ru-RU"/>
        </w:rPr>
        <w:t>31.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ru</w:t>
      </w:r>
      <w:r>
        <w:rPr>
          <w:rFonts w:cs="Times New Roman" w:ascii="Times New Roman" w:hAnsi="Times New Roman"/>
          <w:sz w:val="28"/>
          <w:szCs w:val="28"/>
          <w:lang w:bidi="ru-RU"/>
        </w:rPr>
        <w:t>), разместить на официальном сайте органов местного самоуправления Грайворон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ru-RU"/>
          </w:rPr>
          <w:t>graivoron.ru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 Контроль выполнения данного решения возложить на постоянную комиссию Совета депутатов Грайворонского городского округа по экономическому развитию, муниципальной собственности и развитию инфраструктуры городского округа (Головин А.А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йворонского городского округа                                             В.Н. Горбан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решению Совета депутатов Грайворонского городского округа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8»февраля 2019 года № 1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нозного плана (программы) приватизации муниципального имущества на территории муниципального района «Грайворонский район» Белгородской области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приватизации на 2018 год подлежало приватизации 17 объектов, в том числе 8 объектов недвижимости. Приватизировано 6 объектов движимого имущест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559"/>
        <w:gridCol w:w="155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НД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kern w:val="2"/>
              </w:rPr>
              <w:t>УАЗ – 31519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899 СК 31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, 2004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04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2 ПТС – 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ЕК 4062, 1977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2,0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Т – 25 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ЕР 9417, 1988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038,3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УАЗ – 31519, государственный регистрационный з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825 СУ 31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>, 2004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33,8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0740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: ХТА210740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025619, 2011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328,8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NA</w:t>
            </w:r>
            <w:r>
              <w:rPr>
                <w:rFonts w:cs="Times New Roman" w:ascii="Times New Roman" w:hAnsi="Times New Roman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: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NBAUJ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004368, 2010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 627,13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1 054,21</w:t>
            </w:r>
          </w:p>
        </w:tc>
      </w:tr>
    </w:tbl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решения Совета депутатов Грайворонского городского округа «Об   утверждении   отч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 прогнозного плана (программы) приватизации муниципального имущества на территории муниципального района «Грайворонский район» Белгородской области за 2018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приватизации на 2018 год, подлежало приватизации 17 объектов, в том числе 8 объектов недвижимости. Из них приватизировано 6 объектов движимого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kern w:val="2"/>
          <w:sz w:val="28"/>
          <w:szCs w:val="28"/>
        </w:rPr>
        <w:t>УАЗ – 31519</w:t>
      </w:r>
      <w:r>
        <w:rPr>
          <w:rFonts w:cs="Times New Roman" w:ascii="Times New Roman" w:hAnsi="Times New Roman"/>
          <w:sz w:val="28"/>
          <w:szCs w:val="28"/>
        </w:rPr>
        <w:t xml:space="preserve">,государственный регистрационный знак             Е 899 СК 31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, 2004 года выпу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цеп 2 ПТС – 4, государственный регистрационный знак ЕК 4062, 1977 года выпу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р Т – 25 А, государственный регистрационный знак ЕР 9417, 1988 года выпу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УАЗ – 31519, государственный регистрационный знак               Е 825 СУ 31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, 2004 года выпу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210740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: ХТА210740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025619, 2011 года выпу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NA</w:t>
      </w:r>
      <w:r>
        <w:rPr>
          <w:rFonts w:cs="Times New Roman" w:ascii="Times New Roman" w:hAnsi="Times New Roman"/>
          <w:sz w:val="28"/>
          <w:szCs w:val="28"/>
        </w:rPr>
        <w:t>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NBAUJ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004368, 2010 года выпу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три объекта движимого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цеп ГКБ 8352, Государственный регистрационный знак                   АСО 841 31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, 1990 года выпу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вал ЗИЛ 75065 государственный регистрационный знак                     С 762 МН 31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, 1994 года выпу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ГАЗ – 3110 государственный регистрационный знак       Е 982 СУ 31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 xml:space="preserve">, 2003 года выпус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писаны на основании распоряжений администрации муниципального района «Грайворонский район» Белгородской области                № 593-р от 27 июля 2018 года, № 728-р от 26 сентября 2018 года, № 729-р            от 26 сентября 2018 года (прилагаются), подготовленных в соответствии с решением Муниципального совета Грайворонского района от 25 июля              2012 года № 298 «О Положении об особенностях списания имущества, находящегося в муниципальной собственности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, не реализованные в 2018 году ввиду отсутствия потенциальных покупателей, были включены в прогнозным планом приватизации Грайворонского городского округа на 2019 год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43">
    <w:name w:val="Основной текст (4)3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42">
    <w:name w:val="Основной текст (4)2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 w:val="false"/>
      <w:bCs w:val="false"/>
      <w:spacing w:val="30"/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1080" w:after="7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ivor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0:00Z</dcterms:created>
  <dc:creator>user15</dc:creator>
  <dc:description/>
  <cp:keywords/>
  <dc:language>en-US</dc:language>
  <cp:lastModifiedBy>Dr. Jan F.</cp:lastModifiedBy>
  <cp:lastPrinted>2019-02-13T14:48:00Z</cp:lastPrinted>
  <dcterms:modified xsi:type="dcterms:W3CDTF">2019-02-28T07:48:00Z</dcterms:modified>
  <cp:revision>41</cp:revision>
  <dc:subject/>
  <dc:title>ПРОЕКТ</dc:title>
</cp:coreProperties>
</file>