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05790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 е л г о р о д с к а я   о б л а с т 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ГРАЙВОРОНСКОГО МУНИЦИПАЛЬН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БЕЛГОРО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pacing w:val="20"/>
          <w:sz w:val="32"/>
          <w:szCs w:val="32"/>
        </w:rPr>
      </w:pPr>
      <w:r>
        <w:rPr>
          <w:rFonts w:cs="Arial" w:ascii="Arial" w:hAnsi="Arial"/>
          <w:spacing w:val="2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4"/>
          <w:szCs w:val="4"/>
        </w:rPr>
      </w:pPr>
      <w:r>
        <w:rPr>
          <w:rFonts w:cs="Arial" w:ascii="Arial" w:hAnsi="Arial"/>
          <w:b/>
          <w:spacing w:val="20"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Грайворон</w:t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26 февраля 2025  года</w:t>
        <w:tab/>
        <w:tab/>
        <w:tab/>
        <w:tab/>
        <w:tab/>
        <w:tab/>
        <w:tab/>
        <w:tab/>
        <w:tab/>
        <w:t>№ 124</w:t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23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>
          <w:trHeight w:val="310" w:hRule="atLeast"/>
        </w:trPr>
        <w:tc>
          <w:tcPr>
            <w:tcW w:w="723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6"/>
                <w:szCs w:val="26"/>
              </w:rPr>
              <w:t xml:space="preserve">О создании административной комиссии </w:t>
              <w:br/>
              <w:t>и утверждении Положения об организации работы административной комиссии Грайворонского муниципального округа Белгородской области</w:t>
            </w:r>
          </w:p>
        </w:tc>
      </w:tr>
    </w:tbl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Кодексом Российской Федерации об административных правонарушениях, Федеральным законом от 06 октября 2003 года №131-ФЗ «Об общих принципах организации местного самоуправления в Российской Федерации», законами Белгородской области от 04 июля 2002 года № 35 </w:t>
        <w:br/>
        <w:t xml:space="preserve">«Об административных правонарушениях на территории Белгородской области», от 11 июня 2015 года № 360 «Об административной ответственности </w:t>
        <w:br/>
        <w:t xml:space="preserve">за правонарушения в сфере транспортного обслуживания населения </w:t>
        <w:br/>
        <w:t xml:space="preserve">в Белгородской области», от 03 июля 2020 года № 503 «О наделении органов местного самоуправления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, и о внесении изменений в некоторые законы Белгородской области» </w:t>
      </w: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1.</w:t>
        <w:tab/>
        <w:t>Создать административную комиссию и утверд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ение                       об организации работы административной комиссии Грайворонского муниципального округа Белгородской области (прилагается).         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2.</w:t>
        <w:tab/>
        <w:t xml:space="preserve">Признать утратившим силу постановление администрации Грайворонского городского округа от 25 января 2019 года №20 «О создании административной комиссии и утверждении Положения об организации работы административной комиссии при администрации Грайворонского городского  округа»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8"/>
        <w:jc w:val="both"/>
        <w:rPr/>
      </w:pPr>
      <w:r>
        <w:rPr>
          <w:sz w:val="28"/>
          <w:szCs w:val="28"/>
        </w:rPr>
        <w:t>3.</w:t>
        <w:tab/>
        <w:t>Опубликовать настоящее постановление в газете «Родной край»,                      сетевом издании «Родной край 31» (rodkray31.ru), разместить на официальном сайте органов местного самоуправления Грайворонского муниципального округа (</w:t>
      </w:r>
      <w:r>
        <w:rPr>
          <w:sz w:val="28"/>
          <w:szCs w:val="28"/>
          <w:lang w:val="en-US"/>
        </w:rPr>
        <w:t>grajvor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.</w:t>
        <w:tab/>
        <w:t>Контроль за исполнением постановления возложить на заместителя главы администрации муниципального округа - секретаря Совета безопасности                             В.И. Радченко</w:t>
      </w:r>
      <w:r>
        <w:rPr/>
        <w:t>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680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администрации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И. Бондаре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1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widowControl w:val="false"/>
        <w:shd w:fill="FFFFFF" w:val="clear"/>
        <w:autoSpaceDE w:val="false"/>
        <w:ind w:left="41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1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Normal"/>
        <w:widowControl w:val="false"/>
        <w:shd w:fill="FFFFFF" w:val="clear"/>
        <w:autoSpaceDE w:val="false"/>
        <w:ind w:left="4111" w:hanging="0"/>
        <w:jc w:val="center"/>
        <w:rPr/>
      </w:pPr>
      <w:r>
        <w:rPr>
          <w:b/>
          <w:sz w:val="28"/>
          <w:szCs w:val="28"/>
        </w:rPr>
        <w:t>постановлением администрации Грайворонского муниципального округа Белгородской области</w:t>
      </w:r>
    </w:p>
    <w:p>
      <w:pPr>
        <w:pStyle w:val="Normal"/>
        <w:widowControl w:val="false"/>
        <w:shd w:fill="FFFFFF" w:val="clear"/>
        <w:autoSpaceDE w:val="false"/>
        <w:ind w:left="41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.02.2025 №124</w:t>
      </w:r>
    </w:p>
    <w:p>
      <w:pPr>
        <w:pStyle w:val="Normal"/>
        <w:widowControl w:val="false"/>
        <w:shd w:fill="FFFFFF" w:val="clear"/>
        <w:autoSpaceDE w:val="false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2"/>
        <w:shd w:fill="FFFFFF" w:val="clear"/>
        <w:tabs>
          <w:tab w:val="clear" w:pos="708"/>
          <w:tab w:val="left" w:pos="0" w:leader="none"/>
        </w:tabs>
        <w:spacing w:before="0" w:after="0"/>
        <w:jc w:val="center"/>
        <w:textAlignment w:val="baseline"/>
        <w:rPr>
          <w:rFonts w:ascii="Times New Roman" w:hAnsi="Times New Roman" w:cs="Times New Roman"/>
          <w:bCs w:val="false"/>
          <w:i w:val="false"/>
          <w:i w:val="false"/>
          <w:color w:val="000000"/>
          <w:spacing w:val="2"/>
        </w:rPr>
      </w:pPr>
      <w:r>
        <w:rPr>
          <w:rFonts w:cs="Times New Roman" w:ascii="Times New Roman" w:hAnsi="Times New Roman"/>
          <w:bCs w:val="false"/>
          <w:i w:val="false"/>
          <w:color w:val="000000"/>
          <w:spacing w:val="2"/>
        </w:rPr>
        <w:t>ПОЛОЖЕНИЕ</w:t>
      </w:r>
    </w:p>
    <w:p>
      <w:pPr>
        <w:pStyle w:val="Heading2"/>
        <w:shd w:fill="FFFFFF" w:val="clear"/>
        <w:tabs>
          <w:tab w:val="clear" w:pos="708"/>
          <w:tab w:val="left" w:pos="0" w:leader="none"/>
        </w:tabs>
        <w:spacing w:before="0" w:after="0"/>
        <w:jc w:val="center"/>
        <w:textAlignment w:val="baseline"/>
        <w:rPr>
          <w:rFonts w:ascii="Times New Roman" w:hAnsi="Times New Roman" w:cs="Times New Roman"/>
          <w:bCs w:val="false"/>
          <w:i w:val="false"/>
          <w:i w:val="false"/>
          <w:color w:val="000000"/>
          <w:spacing w:val="2"/>
        </w:rPr>
      </w:pPr>
      <w:r>
        <w:rPr>
          <w:rFonts w:cs="Times New Roman" w:ascii="Times New Roman" w:hAnsi="Times New Roman"/>
          <w:bCs w:val="false"/>
          <w:i w:val="false"/>
          <w:color w:val="000000"/>
          <w:spacing w:val="2"/>
        </w:rPr>
        <w:t xml:space="preserve">об организации работы административной комиссии Грайворонского муниципального округа </w:t>
      </w:r>
      <w:r>
        <w:rPr>
          <w:rFonts w:cs="Times New Roman" w:ascii="Times New Roman" w:hAnsi="Times New Roman"/>
          <w:i w:val="false"/>
          <w:color w:val="000000"/>
        </w:rPr>
        <w:t>Белгородской области</w:t>
      </w:r>
    </w:p>
    <w:p>
      <w:pPr>
        <w:pStyle w:val="Heading2"/>
        <w:shd w:fill="FFFFFF" w:val="clear"/>
        <w:tabs>
          <w:tab w:val="clear" w:pos="708"/>
          <w:tab w:val="left" w:pos="0" w:leader="none"/>
        </w:tabs>
        <w:spacing w:before="0" w:after="0"/>
        <w:jc w:val="center"/>
        <w:textAlignment w:val="baseline"/>
        <w:rPr>
          <w:rFonts w:ascii="Times New Roman" w:hAnsi="Times New Roman" w:cs="Times New Roman"/>
          <w:bCs w:val="false"/>
          <w:i w:val="false"/>
          <w:i w:val="false"/>
          <w:color w:val="000000"/>
          <w:spacing w:val="2"/>
        </w:rPr>
      </w:pPr>
      <w:r>
        <w:rPr>
          <w:rFonts w:cs="Times New Roman" w:ascii="Times New Roman" w:hAnsi="Times New Roman"/>
          <w:bCs w:val="false"/>
          <w:i w:val="false"/>
          <w:color w:val="000000"/>
          <w:spacing w:val="2"/>
        </w:rPr>
      </w:r>
    </w:p>
    <w:p>
      <w:pPr>
        <w:pStyle w:val="Heading2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pacing w:val="2"/>
        </w:rPr>
        <w:t xml:space="preserve">Настоящее Положение об организации работы административной комиссии Грайворонского муниципального округа </w:t>
      </w:r>
      <w:r>
        <w:rPr>
          <w:rFonts w:cs="Times New Roman" w:ascii="Times New Roman" w:hAnsi="Times New Roman"/>
          <w:b w:val="false"/>
          <w:i w:val="false"/>
          <w:color w:val="000000"/>
        </w:rPr>
        <w:t>Белгородской области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pacing w:val="2"/>
        </w:rPr>
        <w:t xml:space="preserve"> (далее – административная комиссия) определяет задачи,</w:t>
      </w:r>
      <w:r>
        <w:rPr>
          <w:rFonts w:cs="Times New Roman" w:ascii="Times New Roman" w:hAnsi="Times New Roman"/>
          <w:i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</w:rPr>
        <w:t>структуру, порядок формирования и деятельность административной комиссии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pacing w:val="2"/>
        </w:rPr>
        <w:t xml:space="preserve">, распределение обязанностей между председателем, заместителем председателя, ответственным секретарем и другими членами административной комиссии, </w:t>
        <w:br/>
        <w:t>а также иные вопросы, регламентирующие деятельность административной комиссии.</w:t>
      </w:r>
    </w:p>
    <w:p>
      <w:pPr>
        <w:pStyle w:val="Heading2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pacing w:val="2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pacing w:val="2"/>
        </w:rPr>
      </w:r>
    </w:p>
    <w:p>
      <w:pPr>
        <w:pStyle w:val="Heading2"/>
        <w:keepNext w:val="false"/>
        <w:shd w:fill="FFFFFF" w:val="clear"/>
        <w:tabs>
          <w:tab w:val="clear" w:pos="708"/>
          <w:tab w:val="left" w:pos="0" w:leader="none"/>
        </w:tabs>
        <w:spacing w:before="0" w:after="0"/>
        <w:jc w:val="center"/>
        <w:textAlignment w:val="baseline"/>
        <w:rPr/>
      </w:pPr>
      <w:r>
        <w:rPr>
          <w:rFonts w:cs="Times New Roman" w:ascii="Times New Roman" w:hAnsi="Times New Roman"/>
          <w:bCs w:val="false"/>
          <w:i w:val="false"/>
          <w:color w:val="000000"/>
          <w:spacing w:val="2"/>
        </w:rPr>
        <w:t>1. Общие положения</w:t>
      </w:r>
    </w:p>
    <w:p>
      <w:pPr>
        <w:pStyle w:val="Heading2"/>
        <w:shd w:fill="FFFFFF" w:val="clear"/>
        <w:tabs>
          <w:tab w:val="clear" w:pos="708"/>
          <w:tab w:val="left" w:pos="0" w:leader="none"/>
        </w:tabs>
        <w:spacing w:before="0" w:after="0"/>
        <w:ind w:left="1069" w:hanging="0"/>
        <w:textAlignment w:val="baseline"/>
        <w:rPr>
          <w:rFonts w:ascii="Times New Roman" w:hAnsi="Times New Roman" w:cs="Times New Roman"/>
          <w:bCs w:val="false"/>
          <w:i w:val="false"/>
          <w:i w:val="false"/>
          <w:color w:val="000000"/>
          <w:spacing w:val="2"/>
        </w:rPr>
      </w:pPr>
      <w:r>
        <w:rPr>
          <w:rFonts w:cs="Times New Roman" w:ascii="Times New Roman" w:hAnsi="Times New Roman"/>
          <w:bCs w:val="false"/>
          <w:i w:val="false"/>
          <w:color w:val="000000"/>
          <w:spacing w:val="2"/>
        </w:rPr>
      </w:r>
    </w:p>
    <w:p>
      <w:pPr>
        <w:pStyle w:val="Heading2"/>
        <w:keepNext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pacing w:val="2"/>
        </w:rPr>
        <w:t xml:space="preserve">Административная комиссия является самостоятельным постоянно действующим коллегиальным органом </w:t>
      </w:r>
      <w:r>
        <w:rPr>
          <w:rFonts w:cs="Times New Roman" w:ascii="Times New Roman" w:hAnsi="Times New Roman"/>
          <w:b w:val="false"/>
          <w:i w:val="false"/>
          <w:color w:val="000000"/>
        </w:rPr>
        <w:t>Грайворонского муниципального округа Белгородской области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pacing w:val="2"/>
        </w:rPr>
        <w:t xml:space="preserve"> административной юрисдикции, образуемым                для рассмотрения дел об административных правонарушениях, отнесенных                  к ее компетенции законами Белгородской области.</w:t>
      </w:r>
    </w:p>
    <w:p>
      <w:pPr>
        <w:pStyle w:val="Heading2"/>
        <w:keepNext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09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pacing w:val="2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pacing w:val="2"/>
        </w:rPr>
        <w:t xml:space="preserve">Правовую и организационную основу деятельности Административной комиссии составляют: Конституция Российской Федерации, Кодекс Российской Федерации об административных правонарушениях (далее – КоАП РФ), 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Федеральный закон от 06 октября </w:t>
        <w:br/>
        <w:t>2003 года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i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pacing w:val="2"/>
        </w:rPr>
        <w:t xml:space="preserve">другие федеральные законы, Указы Президента Российской Федерации, постановления Правительства Российской Федерации, 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законы Белгородской области от 04 июля 2002 года № 35 </w:t>
        <w:br/>
        <w:t xml:space="preserve">«Об административных правонарушениях на территории Белгородской области», от 11 июня 2015 года № 360 «Об административной ответственности за правонарушения в сфере транспортного обслуживания населения </w:t>
        <w:br/>
        <w:t>в Белгородской области»,</w:t>
      </w:r>
      <w:r>
        <w:rPr>
          <w:rFonts w:cs="Times New Roman" w:ascii="Times New Roman" w:hAnsi="Times New Roman"/>
          <w:i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pacing w:val="2"/>
        </w:rPr>
        <w:t>от 03 июля 2020 года № 503 «О наделении органов местного самоуправления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, и о внесении изменений в некоторые законы Белгородской области», другие нормативные правовые акты Белгородской области, настоящее Положение.</w:t>
      </w:r>
    </w:p>
    <w:p>
      <w:pPr>
        <w:pStyle w:val="Heading2"/>
        <w:keepNext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09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pacing w:val="2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Комиссия осуществляет свою деятельность в пределах территории Грайворонского муниципального округа  Белгородской области.</w:t>
      </w:r>
    </w:p>
    <w:p>
      <w:pPr>
        <w:pStyle w:val="Heading2"/>
        <w:shd w:fill="FFFFFF" w:val="clear"/>
        <w:tabs>
          <w:tab w:val="clear" w:pos="708"/>
          <w:tab w:val="left" w:pos="0" w:leader="none"/>
        </w:tabs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pacing w:val="2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pacing w:val="2"/>
        </w:rPr>
      </w:r>
    </w:p>
    <w:p>
      <w:pPr>
        <w:pStyle w:val="44"/>
        <w:shd w:fill="auto" w:val="clear"/>
        <w:spacing w:lineRule="auto" w:line="240" w:before="0" w:after="0"/>
        <w:rPr>
          <w:b/>
          <w:b/>
          <w:color w:val="000000"/>
          <w:sz w:val="28"/>
          <w:szCs w:val="28"/>
        </w:rPr>
      </w:pPr>
      <w:bookmarkStart w:id="0" w:name="bookmark4"/>
      <w:r>
        <w:rPr>
          <w:b/>
          <w:color w:val="000000"/>
          <w:sz w:val="28"/>
          <w:szCs w:val="28"/>
        </w:rPr>
        <w:t>2. Порядок создания административной комиссии</w:t>
      </w:r>
      <w:bookmarkEnd w:id="0"/>
    </w:p>
    <w:p>
      <w:pPr>
        <w:pStyle w:val="44"/>
        <w:shd w:fill="auto" w:val="clear"/>
        <w:spacing w:lineRule="auto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</w:t>
        <w:tab/>
        <w:t>Административная комиссия создается и прекращает свою деятельность постановлением администрации Грайворонского муниципального округа Белгоро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</w:t>
        <w:tab/>
        <w:t xml:space="preserve">Административная комиссия состоит из председателя, заместителя председателя, ответственного секретаря и членов административной комиссии, не является юридическим лицом и самостоятельна в принятии своих реш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</w:t>
        <w:tab/>
        <w:t>Персональный состав утверждается распоряжением администрации Грайворонского муниципального округа Белгородской области, определяется нечетным числом ее участ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</w:t>
        <w:tab/>
        <w:t>Административная комиссия осуществляет свою деятельность                      во взаимодействии с органами судебной власти, иными органами                                                   и организациями независимо от их форм собственности в пределах своих полномоч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</w:t>
        <w:tab/>
        <w:t>Место нахождения административной комиссии: 309370, Белгородская область, Грайворонский район, г.Грайворон,                                            ул. Комсомольская, д. 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дачи административной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</w:t>
        <w:tab/>
        <w:t xml:space="preserve">Рассмотрение дел об административных правонарушениях                                  в пределах своих полномочий на основе всестороннего, полного, объективного и своевременного выяснения обстоятельств каждого дела, разрешение   </w:t>
        <w:br/>
        <w:t>его в соответствии с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</w:t>
        <w:tab/>
        <w:t>Принятие предусмотренных действующим законодательством мер               к обеспечению исполнения вынесенных постановлений и определений по делу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</w:t>
        <w:tab/>
        <w:t>Выявление причин и условий, способствовавших совершению административных правонарушений, и принятие предусмотренных законодательством мер реаг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Функции административной комисс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</w:t>
        <w:tab/>
        <w:t>Осуществляет производство по делам об административных правонарушениях в соответствии с действующим законодательством                             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</w:t>
        <w:tab/>
        <w:t>Рассматривает дела об административных правонарушениях, отнесенные к ее компетенции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</w:t>
        <w:tab/>
        <w:t>Запрашивает у органов государственной власти, органов местного самоуправления, иных организаций независимо от их организационно- правовой формы материалы и иную информацию, необходимые для решения вопросов, входящих в компетенцию Административно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</w:t>
        <w:tab/>
        <w:t>Взаимодействует с федеральными органами государственной власти, исполнительными органами государственной власти Белгородской области, органами местного самоуправления, комиссиями и иными органами                                  и организациями, независимо от их форм соб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</w:t>
        <w:tab/>
        <w:t>Приглашает должностных лиц и граждан на заседания с целью получения доказательств, сведений, пояснений и выяснения обстоятельств                                           по рассматриваемым дел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</w:t>
        <w:tab/>
        <w:t>Привлекает к своей работе должностных лиц, консультантов, специалистов и граждан для получения сведений, пояснений по вопросам, относящимся к их компетен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</w:t>
        <w:tab/>
        <w:t>Принимает решения по рассматриваемым вопросам, основываясь                  на принципах законности, равенства юридических и физических лиц перед законом, презумпции невинов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8.</w:t>
        <w:tab/>
        <w:t>При установлении причин административного правонарушения                           и условий, способствующих его совершению, вносит в соответствующие организации и должностным лицам представления о принятии мер                                           по устранению причин и условий, способствовавших совершению административного правонару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9.</w:t>
        <w:tab/>
        <w:t>Принимает участие в мероприятиях по профилактике совершения административных правонару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0.</w:t>
        <w:tab/>
        <w:t>Осуществляет иные полномочия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рассмотрения комиссией дел об административных правонарушения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</w:t>
        <w:tab/>
        <w:t xml:space="preserve">Рассмотрение административной комиссией дел </w:t>
        <w:br/>
        <w:t xml:space="preserve">об административных правонарушениях производится в соответствии </w:t>
        <w:br/>
        <w:t>с положениями главы 29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</w:t>
        <w:tab/>
        <w:t xml:space="preserve">Дела об административных правонарушениях  административная комиссия рассматривает на открытых заседаниях, на началах равенства граждан перед законом в присутствии лица, совершившего правонарушение, которому в соответствии с Кодексом Российской Федерации </w:t>
        <w:br/>
        <w:t>об административных правонарушениях разъяснены его права и обяза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</w:t>
        <w:tab/>
        <w:t xml:space="preserve">Заседания административной комиссии проводятся </w:t>
        <w:br/>
        <w:t>с периодичностью, обеспечивающей соблюдение установленных законом сроков рассмотрения дел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</w:t>
        <w:tab/>
        <w:t xml:space="preserve">Административная комиссия правомочна рассматривать дела </w:t>
        <w:br/>
        <w:t>об административных правонарушениях, если на заседании присутствует более половины от общего числа ее чле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</w:t>
        <w:tab/>
        <w:t>Решения административной комиссии принимаются простым большинством голосов ее членов, присутствующих на заседании. Решение считается принятым, если за него проголосовало более половины от числа членов административной комиссии, присутствующих на заседании. В случае равенства голосов правом решающего голоса обладает председатель административной комиссии или замещающее его лиц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6.</w:t>
        <w:tab/>
        <w:t>Дело об административном правонарушении рассматривается                             по месту его совершения. По ходатайству лица, в отношении которого ведется производство по делу об административном правонарушении, дело может быть рассмотрено по месту жительства данного лица, в соответствии с действующим законодательством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7.</w:t>
        <w:tab/>
        <w:t>Дело об административном правонарушении рассматривается                                в пятнадцатидневный срок со дня получения административной комиссией протокола об административном правонарушении и других материалов дела.                      В случае поступления ходатайств от участников производства по делу                                  об административном правонарушении либо в случае необходимости                                      в дополнительном выяснении обстоятельств дела срок рассмотрения дела может быть продлен, но не более чем на один месяц. О продлении указанного срока административная комиссия выносит мотивированное опреде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8.</w:t>
        <w:tab/>
        <w:t>При рассмотрении дела об административном правонарушен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</w:t>
        <w:tab/>
        <w:t>объявляется, кто рассматривает дело, какое дело подлежит рассмотрению, кто и на основании какого нормативного правового акта привлекается к административной ответстве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</w:t>
        <w:tab/>
        <w:t>устанавливается факт явки лица, в отношении которого ведется производство по делу об административном правонарушении, его законного представителя, а также иных лиц, участвующих в рассмотрении де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</w:t>
        <w:tab/>
        <w:t>проверяются полномочия законных представителей физического, должностного или юридического лиц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</w:t>
        <w:tab/>
        <w:t>выясняется, извещены ли участники производства по делу                                             в установленном порядке, выясняются причины неявки участников производства по делу и принимается решение о рассмотрении дела                                              в их отсутствие либо об отложении рассмотрения де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</w:t>
        <w:tab/>
        <w:t>разъясняются лицам, участвующим в рассмотрении дела, их права                              и обяза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</w:t>
        <w:tab/>
        <w:t>рассматриваются заявленные отводы и ходатай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)</w:t>
        <w:tab/>
        <w:t>выносится определение об отложении рассмотрения дела в случаях, предусмотренных пунктом 7 статьи 29.7 КоАП РФ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)</w:t>
        <w:tab/>
        <w:t>выносится определение о приводе лица, участие которого признается обязательным при рассмотрении де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)</w:t>
        <w:tab/>
        <w:t>выносится определение о передаче дела на рассмотрение                                               по подведомственности в соответствии со статьей 29.5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рассмотрении дела об административном правонарушении оглашается протокол об административном правонарушении, иные материалы дела. Заслушиваются объяснения лица, в отношении которого ведется производство по делу об административном правонарушении, показания других лиц, участвующих в производстве по делу, пояснения специалиста </w:t>
        <w:br/>
        <w:t>и заключение эксперта, исследуются иные доказ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осуществляются другие процессуальные действия в соответствии с действующим законодательством                                                      об административных правонару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Председатель административной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</w:t>
        <w:tab/>
        <w:t xml:space="preserve">Председатель административной комиссии назначается главой администрации Грайворонского муниципального округа Белгородской области при формировании состава административной комиссии. Председателем административной комиссии является заместитель главы администрации Грайворонского муниципального округа - секретарь Совета безопасности. Председатель административной комиссии осуществляет свою деятельность </w:t>
        <w:br/>
        <w:t>на общественных начал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</w:t>
        <w:tab/>
        <w:t>Председатель административной комисс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планирует работу административной комиссии и распределяет обязанности между её членам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определяет периодичность заседан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утверждает повестку дня заседа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назначает дату и время заседа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председательствует на заседан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подписывает протоколы заседаний о рассмотрении дел                                    об административных правонарушениях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подписывает постановления, определения, представления, выносимые административной комиссие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контролирует правильность, своевременность составления отчетности об осуществлении полномочий административной комиссией, а также подписывает отчеты о ее деятельност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без доверенности представляет административную комиссию                  во всех учреждениях и организациях, независимо от их организационно-правовой формы, а также в органах государственной власти, органах местного самоуправления, судах общей юрисдикции и арбитражных судах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т имени административной комиссии выдает доверенности членам административной комиссии для представления ее интересов в судебных учреждениях, в иных учреждениях и органах, в т.ч. в службе судебных пристав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от имени административной комиссии вносит предложения главе администрации Грайворонского муниципального округа по вопросам профилактики административных правонарушен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осуществляет иные полномочия в соответствии                                                с действующим законодательством об административных правонарушениях                     и настоящим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</w:t>
        <w:tab/>
        <w:t>В случае временного отсутствия председателя административной комиссии на заседании председательствует его заместитель.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bookmark10"/>
      <w:r>
        <w:rPr>
          <w:b/>
          <w:sz w:val="28"/>
          <w:szCs w:val="28"/>
        </w:rPr>
        <w:t>7. Заместитель председателя комиссии</w:t>
      </w:r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Заместитель председателя административной комисс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 xml:space="preserve">выполняет обязанности председателя административной комиссии </w:t>
        <w:br/>
        <w:t>в его отсутстви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 xml:space="preserve">осуществляет контроль за организацией делопроизводства </w:t>
        <w:br/>
        <w:t>и подготовкой к рассмотрению дел об административных правонарушениях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 xml:space="preserve">разрабатывает и осуществляет мероприятия, направленные </w:t>
        <w:br/>
        <w:t xml:space="preserve">на предупреждение административных правонарушений, выявление </w:t>
        <w:br/>
        <w:t>и устранение причин и условий, способствующих их совершению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осуществляет иные полномочия, установленные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</w:t>
        <w:tab/>
        <w:t>Заместитель председателя Комиссии осуществляет свою деятельность на общественных начал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екретарь административной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8.1.</w:t>
        <w:tab/>
        <w:t xml:space="preserve">Секретарем комиссии может быть назначено лицо, соответствующее требованиям, предъявляемым к муниципальным служащим имеющее высшее или средне - специальное образование,  по специальности «юриспруденция», удостоверенным дипломом государственного образца.                                                         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8.2.</w:t>
        <w:tab/>
        <w:t>Секретарь административной комиссии работает на постоянной штатной основе и является муниципальным служащим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8.3.</w:t>
        <w:tab/>
        <w:t>Секретарь административной комиссии выполняет следующие функции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регистрирует, оформляет и ведет учет дел об административных правонарушениях, входящей и исходящей корреспонденции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 xml:space="preserve">осуществляет предварительную подготовку к рассмотрению дел </w:t>
        <w:br/>
        <w:t>об административных правонарушениях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 xml:space="preserve">оповещает должным образом членов комиссии и лиц, участвующих </w:t>
        <w:br/>
        <w:t xml:space="preserve">в производстве по делу об административном правонарушении, о времени </w:t>
        <w:br/>
        <w:t xml:space="preserve">и месте рассмотрения дела, знакомит их с материалами дел об административных правонарушениях, внесенных па рассмотрение комиссии;                         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ведет и оформляет в соответствии с требованиями действующего законодательства протокол заседания административной комиссии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взаимодействует с правоохранительными и контролирующими органами по вопросам соблюдения действующего законодательства в сфере административного производства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 xml:space="preserve">организует проведение заседаний административной комиссии </w:t>
        <w:br/>
        <w:t>по рассмотрению дел об административных правонарушениях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обеспечивает надлежащий учет и хранение документов административной комиссии, ведет делопроизводство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по согласованию с председателем административной комиссии назначает дату и время заседания административной комиссии, устанавливает периодичность заседаний административной комиссии и интервалы между ними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организует обработку дел, рассмотренных на заседаниях административной комиссии, оформление вынесенных постановлений, определений, представлений, рассылку принятых административной комиссией постановлений и определений лицам, в отношении которых они вынесены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взаимодействует от имени административной комиссии с органами местного самоуправления Грайворонского муниципального округа Белгородской области, предприятиями и учреждениями по вопросам административного законодательства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 xml:space="preserve">подготавливает отчеты и иные материалы о деятельности административной комиссии, обеспечивает их своевременное направление </w:t>
        <w:br/>
        <w:t>в соответствующие органы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на основании выданной председателем административной комиссии доверенности представляет административную комиссию в судах общей юрисдикции и арбитражных судах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 xml:space="preserve">подготавливает проекты ответов на жалобы, заявления, обращения граждан, юридических и должностных лиц и представляет их на рассмотрение председателю административной комиссии. Ведет переписку, необходимую </w:t>
        <w:br/>
        <w:t>для осуществления деятельности административной комиссии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оформляет и подписывает в соответствии с требованиями действующего законодательства протокол заседания административной комиссии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 xml:space="preserve">в соответствии с действующим законодательством подготавливает </w:t>
        <w:br/>
        <w:t>и направляет постановления административной комиссии в службу судебных приставов для принудительного исполнения наложенных административной комиссией санкций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 xml:space="preserve">принимает необходимые меры и осуществляет контроль </w:t>
        <w:br/>
        <w:t>за исполнением вынесенных административной комиссией постановлений, определений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осуществляет контроль за поступлением денежных средств, взысканных в виде административных штрафов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 xml:space="preserve">ведет статистический учет в сфере деятельности административной комиссии и должностных лиц, уполномоченных составлять протоколы </w:t>
        <w:br/>
        <w:t>об административных правонарушениях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тправляет почтовую корреспонденцию, контролирует поступление корреспонденции адресату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8.4.</w:t>
        <w:tab/>
        <w:t>В период временного отсутствия ответственного секретаря административной комиссии, его полномочия осуществляет один из её членов по поручению председ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. Члены административной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1.</w:t>
        <w:tab/>
        <w:t>Членами комиссии могут быть назначены представители, органов местного самоуправления, правоохранительных органов и иных организаций (по согласованию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2.</w:t>
        <w:tab/>
        <w:t>Члены административной комиссии работают на общественных начал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3.</w:t>
        <w:tab/>
        <w:t>Члены административной комиссии имеют право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 xml:space="preserve">знакомиться с материалами дел об административных правонарушениях, внесенных на ее рассмотрение, в том числе предварительно,  до начала заседания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ставить на голосование вопрос об отложении рассмотрения дела                    и об истребовании дополнительных материалов по нему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задавать вопросы лицам, участвующим в производстве по делу                     об административном правонарушен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участвовать в исследовании письменных и вещественных доказательств по делу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участвовать в обсуждении принимаемых решен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участвовать в голосовании при принятии решен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поручению председательствующего, и назначенный им один                   из членов административной комиссии, в отсутствие ответственного секретаря, составлять протокол заседания административной комисс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на основании доверенности, выданной председателем административной комиссии, представлять ее интересы в судах общей юрисдикции и арбитражном су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4.</w:t>
        <w:tab/>
        <w:t>Члены административной комиссии самостоятельны и независимы при принятии решения по делу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5.</w:t>
        <w:tab/>
        <w:t>Члены административной комиссии не вправе разглашать сведения, в том числе персональные данные граждан, ставшие им известными в связи                                              с рассмотрением дел об административных правонару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. Подготовка к рассмотрению дела об административном правонаруш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1.</w:t>
        <w:tab/>
        <w:t>При подготовке к рассмотрению дела об административном правонарушении выясняются следующие вопросы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а)</w:t>
        <w:tab/>
        <w:t>относится ли к компетенции административной комиссии рассмотрение данного дел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б)</w:t>
        <w:tab/>
        <w:t>имеются ли обстоятельства, исключающие возможность рассмотрения данного дела административной комиссие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в)</w:t>
        <w:tab/>
        <w:t>правильно ли составлен протокол об административном правонарушении и другие процессуальные документы, предусмотренные КоАП РФ, а также правильно ли оформлены иные материалы дел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г)</w:t>
        <w:tab/>
        <w:t>имеются ли обстоятельства, исключающие производство по делу, названные в статье 24.5 КоАП РФ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д)</w:t>
        <w:tab/>
        <w:t>достаточно ли имеющихся по делу материалов для рассмотрения дела                   по существу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е)</w:t>
        <w:tab/>
        <w:t>имеются ли ходатайства и отв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2.</w:t>
        <w:tab/>
        <w:t>В соответствии со статьей 29.2 КоАП РФ председатель, заместитель председателя, ответственный секретарь, член административной комиссии                        не может участвовать в рассмотрении дела в случае, если он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а)</w:t>
        <w:tab/>
        <w:t>является родственником лица, в отношении которого ведется производство по делу об административном правонарушении, потерпевшего, законного представителя физического или юридического лица, защитника                                или представител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б)</w:t>
        <w:tab/>
        <w:t>лично, прямо или косвенно заинтересован в разрешении 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вышеуказанных оснований председатель, заместитель председателя, ответственный секретарь, член административной комиссии обязан заявить самоотв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ю, заместителю председателя, ответственному секретарю, члену административной комиссии при наличии обстоятельств, предусмотренных частью 1 статьи 29.2 КоАП РФ, вправе заявить отвод лицо,                                       в отношении которого ведется производство по делу об административном правонарушении, потерпевший, законный представитель физического                            или юридического лица, защитни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явление об отводе, самоотводе рассматривается административной комиссией в производстве, которой находится дело об административном правонарушении. По результатам рассмотрения заявления об отводе, самоотводе выносится определение об удовлетворении заявления либо </w:t>
        <w:br/>
        <w:t>об отказе в его удовлетвор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3.</w:t>
        <w:tab/>
        <w:t>При подготовке к рассмотрению дела об административном правонарушении разрешаются следующие вопросы, по которым в случае необходимости выносится определени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)</w:t>
        <w:tab/>
        <w:t>о назначении времени и места рассмотрения дел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)</w:t>
        <w:tab/>
        <w:t xml:space="preserve">о вызове лиц, указанных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ях 25.1</w:t>
        </w:r>
      </w:hyperlink>
      <w:r>
        <w:rPr>
          <w:color w:val="000000"/>
          <w:sz w:val="28"/>
          <w:szCs w:val="28"/>
        </w:rPr>
        <w:t>-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25.10</w:t>
        </w:r>
      </w:hyperlink>
      <w:r>
        <w:rPr>
          <w:sz w:val="28"/>
          <w:szCs w:val="28"/>
        </w:rPr>
        <w:t xml:space="preserve"> КоАП РФ, </w:t>
        <w:br/>
        <w:t>об истребовании необходимых дополнительных материалов по делу, о назначении экспертизы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)</w:t>
        <w:tab/>
        <w:t>об отложении рассмотрения дел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)</w:t>
        <w:tab/>
        <w:t xml:space="preserve">о возвращении протокола об административном правонарушении                               и других материалов дела в орган, должностному лицу, которые составили протокол, в случае составления протокола и оформления других материалов дела неправомочными лицами, неправильного составления протокола </w:t>
        <w:br/>
        <w:t>и оформления других материалов дела либо неполноты представленных материалов, которая не может быть восполнена при рассмотрении дел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)</w:t>
        <w:tab/>
        <w:t>о передаче протокола об административном правонарушении и других материалов дела на рассмотрение по подведомственности, если рассмотрение дела не относится к компетенции административной комиссии, в которую протокол об административном правонарушении и другие материалы дела поступили на рассмотрение, либо вынесено определение об отводе состава административной комиссии, должностного ли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4.</w:t>
        <w:tab/>
        <w:t>При наличии обстоятельств, предусмотренных статьей 24.5 КоАП РФ, выносится постановление о прекращении производства по делу                                             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5.</w:t>
        <w:tab/>
        <w:t>В случае если рассмотрение дела об административном правонарушении отложено в связи с неявкой без уважительной причины лиц, указанных в части 1 статьи 27.15 КоАП РФ, и их отсутствие препятствует всестороннему, полному, объективному и своевременному выяснению обстоятельств дела и разрешению его в соответствии с законом, административная комиссия, выносит определение о приводе указанны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Протокол заседания административной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1.</w:t>
        <w:tab/>
        <w:t>При рассмотрении административной комиссией дела                                            об административном правонарушении ведется протокол заседания административно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2.</w:t>
        <w:tab/>
        <w:t>В протоколе заседания административной комиссии указываетс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а)</w:t>
        <w:tab/>
        <w:t>дата и место рассмотрения дел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б)</w:t>
        <w:tab/>
        <w:t>наименование и состав административной комисс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в)</w:t>
        <w:tab/>
        <w:t>событие рассматриваемого административного правонаруш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г)</w:t>
        <w:tab/>
        <w:t>сведения о явке лиц, участвующих в рассмотрении дела, об извещении отсутствующих лиц в установленном порядк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д)</w:t>
        <w:tab/>
        <w:t>отводы, ходатайства и результаты их рассмотр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е)</w:t>
        <w:tab/>
        <w:t>объяснения, показания, пояснения и заключения лиц, участвующих                             в рассмотрении дел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ж)</w:t>
        <w:tab/>
        <w:t>документы, исследованные при рассмотрении 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3.</w:t>
        <w:tab/>
        <w:t xml:space="preserve">Ведение протокола заседания административной комиссии, обязанность полного и объективного отражения в нем хода разбирательства дела возлагается на ответственного секретаря административной комиссии, </w:t>
        <w:br/>
        <w:t>а в его отсутствие - на члена административной комиссии по поручению председателя или заместителя председателя административно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4.</w:t>
        <w:tab/>
        <w:t>Протокол заседания административной комиссии подписывается председательствующим в заседании административной комиссии                                       и ответственным секретарем административно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5.</w:t>
        <w:tab/>
        <w:t>Протокол заседания административной комиссии считается оформленным с момента подписания председательствующим в заседании административной комиссии (председателем или его заместителем)                                          и ответственным секретарем (либо секретарем заседания административной комиссии). Отсутствие подписей в протоколе заседания административной комиссии (либо подписи одного из уполномоченных на его подписание) лишает                                        его юридической значимости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Решения по результатам рассмотр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а об административном правонарушен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1.</w:t>
        <w:tab/>
        <w:t>По результатам рассмотрения дела об административном правонарушении административной комиссией может быть вынесено постановлени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а)</w:t>
        <w:tab/>
        <w:t>о назначении административного наказа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б)</w:t>
        <w:tab/>
        <w:t>о прекращении производства по делу об административном правонарушении в случаях, предусмотренных частью 1.1 статьи 29.9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2.</w:t>
        <w:tab/>
        <w:t>В постановлении по делу об административном правонарушении должны быть указаны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а)</w:t>
        <w:tab/>
        <w:t>адрес места нахождения административной комисс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б)</w:t>
        <w:tab/>
        <w:t>наименование и состав административной комисс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в)</w:t>
        <w:tab/>
        <w:t>дата и место рассмотрения дел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г)</w:t>
        <w:tab/>
        <w:t>сведения о лице, в отношении которого рассмотрено дело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д)</w:t>
        <w:tab/>
        <w:t>обстоятельства, установленные при рассмотрении дел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е)</w:t>
        <w:tab/>
        <w:t>статья закона Белгородской области от 04 июля 2002 года № 35                                             «Об административных правонарушениях на территории Белгородской области», закона Белгородской области от 11 июня 2015 года № 360                                                   «Об административной ответственности за правонарушения в сфере транспортного обслуживания населения в Белгородской области», предусматривающая административную ответственность за совершение административного правонарушения, либо основания прекращения производства по делу об административном правонарушен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ж)</w:t>
        <w:tab/>
        <w:t>мотивированное решение по делу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з)</w:t>
        <w:tab/>
        <w:t>сроки и порядок обжалования постановле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и)</w:t>
        <w:tab/>
        <w:t>информация о получателе штрафа, необходимая в соответствии                                      с правилами заполнения расчетных документов на перечисление административного штраф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3.</w:t>
        <w:tab/>
        <w:t>Постановление по делу об административном правонарушении подписывается председательствующим в заседании административно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4.</w:t>
        <w:tab/>
        <w:t>Постановление по делу об административном правонарушении объявляется немедленно после рассмотрения 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5.</w:t>
        <w:tab/>
        <w:t xml:space="preserve">Копия постановления по делу об административном правонарушении вручается под расписку лицу, в отношении которого </w:t>
        <w:br/>
        <w:t>оно вынесено, или по просьбе его законному представителю и потерпевшему, либо высылается указанным лицам в течение трех дней со дня вынесения указанно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6.</w:t>
        <w:tab/>
        <w:t>По результатам рассмотрения дела об административном правонарушении административной комиссией может быть вынесено определени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а)</w:t>
        <w:tab/>
        <w:t>о передаче дела судье, в орган, должностному лицу, уполномоченным назначать административные наказания иного вида или размера либо применять иные меры воздействия в соответствии с действующим законодательством об административных правонарушениях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б)</w:t>
        <w:tab/>
        <w:t>о передаче дела на рассмотрение по подведомственности, если выяснено, что рассмотрение дела не относится к компетенции административно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7.</w:t>
        <w:tab/>
        <w:t>В определении по делу об административном правонарушении должны быть указаны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а)</w:t>
        <w:tab/>
        <w:t>наименование и состав административной комисс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б)</w:t>
        <w:tab/>
        <w:t>дата и место рассмотрения заявления, ходатайства, материалов дел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в)</w:t>
        <w:tab/>
        <w:t>сведения о лице, которое подало заявление, ходатайство                                       либо в отношении которого рассмотрены материалы дел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г)</w:t>
        <w:tab/>
        <w:t>содержание ходатайства, заявл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д)</w:t>
        <w:tab/>
        <w:t>обстоятельства, установленные при рассмотрении заявления, ходатайства, материалов дел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е)</w:t>
        <w:tab/>
        <w:t>решение, принятое по результатам рассмотрения заявления, ходатайства, материалов 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8.</w:t>
        <w:tab/>
        <w:t>Определение по делу об административном правонарушении принимается простым большинством голосов членов административной комиссии, присутствующих на засед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9.</w:t>
        <w:tab/>
        <w:t>Определение по делу об административном правонарушении подписывается председательствующим в заседании административной комиссии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12.10.</w:t>
        <w:tab/>
        <w:t>При установлении причин административного правонарушения                              и условий, способствующих его совершению, административная комиссия вносит в соответствующие организации и соответствующим должностным лицам представление о принятии мер по устранению указанных причин                             и услов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Назначение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1.</w:t>
        <w:tab/>
        <w:t>Административная комиссия вправе устанавливать и применять такие виды наказания, как предупреждение и административный штра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2.</w:t>
        <w:tab/>
        <w:t>Предупреждение и штраф могут устанавливаться и применяться только в качестве основных административных наказаний. Дополнительные виды наказаний административная комиссия назначать не впра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3.</w:t>
        <w:tab/>
        <w:t xml:space="preserve">Административное наказание за совершение административного правонарушения назначается в пределах санкции, установленной соответствующей статьей или частью статьи законов Белгородской области                     от 04 июля 2002 года № 35 «Об административных правонарушениях </w:t>
        <w:br/>
        <w:t xml:space="preserve">на территории Белгородской области», от 11 июня 2015 года № 360 </w:t>
        <w:br/>
        <w:t>«Об административной ответственности за правонарушения в сфере транспортного обслуживания населения в Белгородской области» которые предусматривают ответственность за данное правонаруш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4.</w:t>
        <w:tab/>
        <w:t>При назначении административного наказания физическому лицу учитываются: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5.</w:t>
        <w:tab/>
        <w:t>При назначении административного наказания юридическому лицу учитывается характер совершенного им административного правонарушения, имущественное и финансовое положение юридического лица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6.</w:t>
        <w:tab/>
        <w:t>При малозначительности совершенного административного правонарушения административная комиссия может освободить лицо, совершившее административное правонарушение, от административной ответственности и ограничиться устным замечанием, при этом производство                     по делу об административном правонарушении прекращ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Порядок обжалования постанов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й комисс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1.</w:t>
        <w:tab/>
        <w:t>Жалоба на постановление по делу об административном правонарушении может быть подана в течение десяти суток со дня вручения                 или получения копии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2.</w:t>
        <w:tab/>
        <w:t xml:space="preserve">Постановление, вынесенное административной комиссией по делу                                                 об административном правонарушении может быть обжаловано лицами, указанными в статьях 25.1 </w:t>
      </w:r>
      <w:r>
        <w:rPr>
          <w:color w:val="000000"/>
          <w:sz w:val="28"/>
          <w:szCs w:val="28"/>
        </w:rPr>
        <w:t xml:space="preserve">-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25.5</w:t>
        </w:r>
      </w:hyperlink>
      <w:r>
        <w:rPr>
          <w:sz w:val="28"/>
          <w:szCs w:val="28"/>
        </w:rPr>
        <w:t xml:space="preserve"> КоАП РФ, в суд в соответствие </w:t>
        <w:br/>
        <w:t>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3.</w:t>
        <w:tab/>
        <w:t>Постановление, вынесенное административной комиссией по делу                                                    об административном правонарушении, совершенном юридическим лицом                     или лицом, осуществляющим предпринимательскую деятельность                                     без образования юридического лица, обжалуется в арбитражный суд                                              в соответствии с правилами, регламентированными арбитражным процессуальны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4.</w:t>
        <w:tab/>
        <w:t>Жалоба на постановление по делу об административном правонарушении подается непосредственно судье, уполномоченному                                    на рассмотрение, или в административную комисс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5.</w:t>
        <w:tab/>
        <w:t>В случае поступления жалобы, административная комиссия                               в течение трех суток направляет ее со всеми материалами дела в суд                                        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Исполнение постановления по дел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дминистративном правонаруш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1.</w:t>
        <w:tab/>
        <w:t>Постановление по делу об административном правонарушении подлежит исполнению с момента его вступления в законную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2.</w:t>
        <w:tab/>
        <w:t>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                                                 и их объединениями, юридическими лиц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3.</w:t>
        <w:tab/>
        <w:t>Обращение постановления по делу об административном правонарушении к исполнению возлагается на административную комисс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4.</w:t>
        <w:tab/>
        <w:t>В случае вынесения нескольких постановлений о назначении административного наказания в отношении одного и того же лица каждое постановление приводится в исполнение самостоятель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5.</w:t>
        <w:tab/>
        <w:t xml:space="preserve">Постановление о назначении административного наказания в виде предупреждения приводится в исполнение административной комиссией путем вручения его копии под расписку, либо направления копии лицу, в отношении которого оно вынесено, его законному представителю в течение трех дней </w:t>
        <w:br/>
        <w:t>со дня его вынес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6.</w:t>
        <w:tab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рассрочки исполнения постановления административно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7.</w:t>
        <w:tab/>
        <w:t>Если штраф не уплачен добровольно в предусмотренные законом сроки, то постановление о наложении штрафа приводится в исполнение принудитель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8.</w:t>
        <w:tab/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                                и муниципальных платежах, по истечении шестидесяти дней со дня вступления в законную силу постановления административной комиссии ответственный секретарь направляет постановление о назначении административного наказания судебному приставу-исполнителю для взыскания суммы административного штрафа в порядке, предусмотренном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9.</w:t>
        <w:tab/>
        <w:t>Исполнение постановления о наложении штрафа может бы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а)</w:t>
        <w:tab/>
        <w:t>отсрочено или рассрочено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б)</w:t>
        <w:tab/>
        <w:t>приостановлено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в)</w:t>
        <w:tab/>
        <w:t>прекращ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комиссия может отсрочить исполнение постановления на срок до шести месяцев при наличии обстоятельств, вследствие которых исполнение постановления о назначении наказания в виде штрафа невозможно               в шестидесятидневный с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материального положения лица, привлекаемого                                                  к административной ответственности, уплата административного штрафа административной комиссией может быть рассрочена на срок до трех месяце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комиссия приостанавливает исполнение постановления в случае принесения протеста на вступившее в законную силу постановление по делу об административном правонарушении до рассмотрения протеста, а также в иных случаях, предусмотренных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комиссия прекращает исполнение постановления                              в случа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издания акта амнистии, если такой акт устраняет применение административного наказа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отмены или признания утратившим силу закона или его положений, устанавливающих административную ответственность за содеянно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смерти лица, привлеченного к административной ответственности,                                   или объявления его в установленном законом порядке умершим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истечения сроков давности исполнения постановления о назначении административного наказания, установленных статьей 31.9 КоАП РФ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отмены постановления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10.</w:t>
        <w:tab/>
        <w:t xml:space="preserve">Вопросы об отсрочке, рассрочке, приостановлении </w:t>
        <w:br/>
        <w:t>и прекращении исполнения постановления о наложении штрафа рассматриваются административной комиссией в трехдневный срок со дня возникновения обстоятельства для разрешения соответствующего вопроса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о вопросам об отсрочке, рассрочке, приостановлении исполнения постановления о наложении штрафа выносится в виде определения, а решение по вопросу о прекращении исполнения - в виде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Ведение делопроизводства по дел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дминистративном правонаруш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1.</w:t>
        <w:tab/>
        <w:t>Вести делопроизводство, хранение журналов учета, своевременность и достоверность вносимых в них сведений обязан ответственный секретарь административно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2.</w:t>
        <w:tab/>
        <w:t>Отправка процессуальных документов участникам производства                        по делу об административном правонарушении производится ответственным секретарем административно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3.</w:t>
        <w:tab/>
        <w:t xml:space="preserve">Извещения по делу об административном правонарушении должны быть направлены не позднее следующего дня после назначения дела                                        к рассмотрению. Расписки о получении повесток лицами, не явившимися </w:t>
        <w:br/>
        <w:t>на заседание административной комиссии, подшиваются к де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4.</w:t>
        <w:tab/>
        <w:t>После рассмотрения дела административной комиссией ответственный секретарь подшивает в дело в хронологическом порядке следующие документы: предшествующую заседанию административной комиссии переписку; вынесенные в ходе заседания определения                                              и постановления; все приобщенные к делу в процессе заседания документы                      в порядке их поступления; протокол заседания административной комиссии, подписанный в установленном порядке; решение по результатам рассмотрения дела. Все документы подшиваются в дело так, чтобы их текст был полностью виде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5.</w:t>
        <w:tab/>
        <w:t>Все дела об административных правонарушениях, рассматриваемые административной комиссией, подлежат учету. Номер дела                                                      об административном правонарушении включает в себя порядковый номер дела по журналу учета дел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6.</w:t>
        <w:tab/>
        <w:t>Основными принципами регистрации дел об административных правонарушениях являютс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а)</w:t>
        <w:tab/>
        <w:t>одноразовость, при которой дело об административном правонарушении сохраняет номер, присвоенный ему при первоначальной регистрации в административной комисс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б)</w:t>
        <w:tab/>
        <w:t>единообразие регистрации дел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7.</w:t>
        <w:tab/>
        <w:t>Журналы учета должны быть пронумерованы, прошнурованы, скреплены печатью. Все записи в журнале учета делаются разборчиво, чернилами синего или фиолетового цвета без исправлений, в случае допущения исправления последнее заверяется подписью и печат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8.</w:t>
        <w:tab/>
        <w:t xml:space="preserve">Срок хранения журналов, дел об административных правонарушениях в административной комиссии определяется номенклатурой дел. По истечении определенного номенклатурой дел срока хранения документы подлежат уничтожению в соответствии с действующим законодательств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9.</w:t>
        <w:tab/>
        <w:t>Все журналы и материалы дел об административных правонарушениях являются документами внутреннего пользования и не могут передаваться или выдаваться организациям, физическим или должностным лицам без разрешения председателя административной комиссии,                                       за исключением случаев, предусмотренных действующ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7. Финансовое обеспечение деятельности административ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расходов, связанных с деятельностью административной комиссии, осуществляется за счет субвенции, предоставляемой бюджету Грайворонского муниципального округа  Белгородской области  из бюджета Белгород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3"/>
      <w:sz w:val="23"/>
      <w:szCs w:val="23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3C3C3C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Bodytext">
    <w:name w:val="Body text_"/>
    <w:qFormat/>
    <w:rPr>
      <w:sz w:val="25"/>
      <w:szCs w:val="25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1">
    <w:name w:val="Название Знак"/>
    <w:qFormat/>
    <w:rPr>
      <w:b/>
      <w:bCs/>
      <w:sz w:val="40"/>
    </w:rPr>
  </w:style>
  <w:style w:type="character" w:styleId="Style12">
    <w:name w:val="Основной текст_"/>
    <w:qFormat/>
    <w:rPr>
      <w:shd w:fill="FFFFFF" w:val="clear"/>
    </w:rPr>
  </w:style>
  <w:style w:type="character" w:styleId="Style13">
    <w:name w:val="Основной текст Знак"/>
    <w:qFormat/>
    <w:rPr/>
  </w:style>
  <w:style w:type="character" w:styleId="Fontstyle01">
    <w:name w:val="fontstyle01"/>
    <w:basedOn w:val="Style9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6"/>
      <w:szCs w:val="26"/>
    </w:rPr>
  </w:style>
  <w:style w:type="character" w:styleId="4">
    <w:name w:val="Основной текст (4)"/>
    <w:qFormat/>
    <w:rPr>
      <w:b/>
      <w:bCs/>
      <w:sz w:val="26"/>
      <w:szCs w:val="26"/>
      <w:lang w:bidi="ar-SA"/>
    </w:rPr>
  </w:style>
  <w:style w:type="character" w:styleId="21">
    <w:name w:val="Основной текст (2)_"/>
    <w:basedOn w:val="Style9"/>
    <w:qFormat/>
    <w:rPr>
      <w:b/>
      <w:bCs/>
      <w:sz w:val="25"/>
      <w:szCs w:val="25"/>
      <w:shd w:fill="FFFFFF" w:val="clear"/>
    </w:rPr>
  </w:style>
  <w:style w:type="character" w:styleId="1">
    <w:name w:val="Заголовок 1 Знак"/>
    <w:basedOn w:val="Style9"/>
    <w:qFormat/>
    <w:rPr>
      <w:b/>
      <w:bCs/>
      <w:kern w:val="2"/>
      <w:sz w:val="48"/>
      <w:szCs w:val="48"/>
    </w:rPr>
  </w:style>
  <w:style w:type="character" w:styleId="1940">
    <w:name w:val="1940"/>
    <w:basedOn w:val="Style9"/>
    <w:qFormat/>
    <w:rPr/>
  </w:style>
  <w:style w:type="character" w:styleId="Style14">
    <w:name w:val="Верхний колонтитул Знак"/>
    <w:basedOn w:val="Style9"/>
    <w:qFormat/>
    <w:rPr/>
  </w:style>
  <w:style w:type="character" w:styleId="3">
    <w:name w:val="Заголовок 3 Знак"/>
    <w:basedOn w:val="Style9"/>
    <w:qFormat/>
    <w:rPr>
      <w:b/>
      <w:bCs/>
      <w:sz w:val="27"/>
      <w:szCs w:val="27"/>
    </w:rPr>
  </w:style>
  <w:style w:type="character" w:styleId="Style15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9"/>
    <w:qFormat/>
    <w:rPr/>
  </w:style>
  <w:style w:type="character" w:styleId="Grame">
    <w:name w:val="grame"/>
    <w:basedOn w:val="Style9"/>
    <w:qFormat/>
    <w:rPr/>
  </w:style>
  <w:style w:type="character" w:styleId="Style17">
    <w:name w:val="Текст Знак"/>
    <w:basedOn w:val="Style9"/>
    <w:qFormat/>
    <w:rPr>
      <w:rFonts w:ascii="Courier New" w:hAnsi="Courier New" w:cs="Courier New"/>
      <w:b/>
      <w:color w:val="000000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31">
    <w:name w:val="Заголовок №3_"/>
    <w:basedOn w:val="Style9"/>
    <w:qFormat/>
    <w:rPr>
      <w:b/>
      <w:bCs/>
      <w:sz w:val="22"/>
      <w:szCs w:val="22"/>
      <w:shd w:fill="FFFFFF" w:val="clear"/>
    </w:rPr>
  </w:style>
  <w:style w:type="character" w:styleId="S1">
    <w:name w:val="s1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1">
    <w:name w:val="Заголовок 4 Знак"/>
    <w:basedOn w:val="Style9"/>
    <w:qFormat/>
    <w:rPr>
      <w:b/>
      <w:bCs/>
      <w:sz w:val="24"/>
      <w:szCs w:val="24"/>
    </w:rPr>
  </w:style>
  <w:style w:type="character" w:styleId="5">
    <w:name w:val="Заголовок 5 Знак"/>
    <w:basedOn w:val="Style9"/>
    <w:qFormat/>
    <w:rPr>
      <w:b/>
      <w:bCs/>
    </w:rPr>
  </w:style>
  <w:style w:type="character" w:styleId="Likescountminimalcount">
    <w:name w:val="likes-count-minimal__count"/>
    <w:basedOn w:val="Style9"/>
    <w:qFormat/>
    <w:rPr/>
  </w:style>
  <w:style w:type="character" w:styleId="Articlestatdate">
    <w:name w:val="article-stat__date"/>
    <w:basedOn w:val="Style9"/>
    <w:qFormat/>
    <w:rPr/>
  </w:style>
  <w:style w:type="character" w:styleId="Articlestatcount">
    <w:name w:val="article-stat__count"/>
    <w:basedOn w:val="Style9"/>
    <w:qFormat/>
    <w:rPr/>
  </w:style>
  <w:style w:type="character" w:styleId="Articlestattipvalue">
    <w:name w:val="article-stat-tip__value"/>
    <w:basedOn w:val="Style9"/>
    <w:qFormat/>
    <w:rPr/>
  </w:style>
  <w:style w:type="character" w:styleId="FontStyle13">
    <w:name w:val="Font Style13"/>
    <w:qFormat/>
    <w:rPr>
      <w:rFonts w:ascii="Georgia" w:hAnsi="Georgia" w:cs="Georgia"/>
      <w:sz w:val="10"/>
      <w:szCs w:val="10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23">
    <w:name w:val="Основной текст с отступом 2 Знак"/>
    <w:basedOn w:val="Style9"/>
    <w:qFormat/>
    <w:rPr/>
  </w:style>
  <w:style w:type="character" w:styleId="33">
    <w:name w:val="Основной текст3"/>
    <w:basedOn w:val="Style12"/>
    <w:qFormat/>
    <w:rPr>
      <w:rFonts w:ascii="Times New Roman" w:hAnsi="Times New Roman" w:eastAsia="Times New Roman" w:cs="Times New Roman"/>
      <w:spacing w:val="3"/>
      <w:sz w:val="25"/>
      <w:szCs w:val="25"/>
    </w:rPr>
  </w:style>
  <w:style w:type="character" w:styleId="42">
    <w:name w:val="Заголовок №4_"/>
    <w:basedOn w:val="Style9"/>
    <w:qFormat/>
    <w:rPr>
      <w:spacing w:val="13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80" w:leader="none"/>
      </w:tabs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720" w:hanging="851"/>
      <w:jc w:val="both"/>
    </w:pPr>
    <w:rPr>
      <w:sz w:val="28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jc w:val="both"/>
    </w:pPr>
    <w:rPr>
      <w:sz w:val="25"/>
      <w:szCs w:val="25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  <w:ind w:left="567" w:firstLine="567"/>
      <w:jc w:val="both"/>
    </w:pPr>
    <w:rPr>
      <w:rFonts w:ascii="Calibri" w:hAnsi="Calibri" w:eastAsia="Calibri" w:cs="Mangal"/>
      <w:kern w:val="2"/>
      <w:sz w:val="22"/>
      <w:szCs w:val="22"/>
      <w:lang w:bidi="hi-IN"/>
    </w:rPr>
  </w:style>
  <w:style w:type="paragraph" w:styleId="26">
    <w:name w:val="Основной текст (2)"/>
    <w:basedOn w:val="Normal"/>
    <w:qFormat/>
    <w:pPr>
      <w:shd w:fill="FFFFFF" w:val="clear"/>
      <w:spacing w:lineRule="atLeast" w:line="240" w:before="240" w:after="360"/>
      <w:jc w:val="center"/>
    </w:pPr>
    <w:rPr>
      <w:b/>
      <w:bCs/>
      <w:sz w:val="25"/>
      <w:szCs w:val="25"/>
    </w:rPr>
  </w:style>
  <w:style w:type="paragraph" w:styleId="Style22">
    <w:name w:val="Обычный + По ширине"/>
    <w:basedOn w:val="Normal"/>
    <w:qFormat/>
    <w:pPr>
      <w:jc w:val="both"/>
    </w:pPr>
    <w:rPr>
      <w:sz w:val="28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getext">
    <w:name w:val="page_text"/>
    <w:basedOn w:val="Normal"/>
    <w:qFormat/>
    <w:pPr>
      <w:spacing w:before="280" w:after="280"/>
    </w:pPr>
    <w:rPr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b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pacing w:lineRule="exact" w:line="283" w:before="360" w:after="0"/>
      <w:jc w:val="center"/>
    </w:pPr>
    <w:rPr>
      <w:color w:val="000000"/>
      <w:sz w:val="22"/>
      <w:szCs w:val="22"/>
    </w:rPr>
  </w:style>
  <w:style w:type="paragraph" w:styleId="35">
    <w:name w:val="Заголовок №3"/>
    <w:basedOn w:val="Normal"/>
    <w:qFormat/>
    <w:pPr>
      <w:widowControl w:val="false"/>
      <w:shd w:fill="FFFFFF" w:val="clear"/>
      <w:spacing w:lineRule="atLeast" w:line="0" w:before="0" w:after="300"/>
      <w:ind w:hanging="1940"/>
      <w:jc w:val="both"/>
      <w:outlineLvl w:val="2"/>
    </w:pPr>
    <w:rPr>
      <w:b/>
      <w:bCs/>
      <w:sz w:val="22"/>
      <w:szCs w:val="22"/>
    </w:rPr>
  </w:style>
  <w:style w:type="paragraph" w:styleId="P16">
    <w:name w:val="p1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5373">
    <w:name w:val="5373"/>
    <w:basedOn w:val="Normal"/>
    <w:qFormat/>
    <w:pPr>
      <w:spacing w:before="280" w:after="280"/>
    </w:pPr>
    <w:rPr>
      <w:sz w:val="24"/>
      <w:szCs w:val="24"/>
    </w:rPr>
  </w:style>
  <w:style w:type="paragraph" w:styleId="Articlerenderblock">
    <w:name w:val="article-render__block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87"/>
      <w:ind w:firstLine="480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87"/>
      <w:ind w:firstLine="485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82"/>
      <w:jc w:val="center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Цитата"/>
    <w:basedOn w:val="Normal"/>
    <w:qFormat/>
    <w:pPr>
      <w:ind w:left="113" w:right="113" w:hanging="0"/>
      <w:jc w:val="center"/>
    </w:pPr>
    <w:rPr>
      <w:sz w:val="18"/>
      <w:szCs w:val="24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4">
    <w:name w:val="Заголовок №4"/>
    <w:basedOn w:val="Normal"/>
    <w:qFormat/>
    <w:pPr>
      <w:shd w:fill="FFFFFF" w:val="clear"/>
      <w:spacing w:lineRule="exact" w:line="320" w:before="1020" w:after="600"/>
      <w:jc w:val="center"/>
      <w:outlineLvl w:val="3"/>
    </w:pPr>
    <w:rPr>
      <w:spacing w:val="13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4C7FFB97B0FD5AA7A4D89E2DF3E1FE569900FF8A5EE03F26DB697A43C04160F106639967E4BEB6FBB6B5E74BBA18F04B953DB63681F39BC1BZCM" TargetMode="External"/><Relationship Id="rId4" Type="http://schemas.openxmlformats.org/officeDocument/2006/relationships/hyperlink" Target="consultantplus://offline/ref=94C7FFB97B0FD5AA7A4D89E2DF3E1FE569900FF8A5EE03F26DB697A43C04160F106639967E4BEB68BB6B5E74BBA18F04B953DB63681F39BC1BZCM" TargetMode="External"/><Relationship Id="rId5" Type="http://schemas.openxmlformats.org/officeDocument/2006/relationships/hyperlink" Target="consultantplus://offline/ref=94C7FFB97B0FD5AA7A4D89E2DF3E1FE569900FF8A5EE03F26DB697A43C04160F106639967E4BEB6DBD6B5E74BBA18F04B953DB63681F39BC1BZC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2:46:00Z</dcterms:created>
  <dc:creator>Юля</dc:creator>
  <dc:description/>
  <dc:language>en-US</dc:language>
  <cp:lastModifiedBy>Пользователь</cp:lastModifiedBy>
  <cp:lastPrinted>2023-09-19T13:47:00Z</cp:lastPrinted>
  <dcterms:modified xsi:type="dcterms:W3CDTF">2025-02-28T12:47:00Z</dcterms:modified>
  <cp:revision>3</cp:revision>
  <dc:subject/>
  <dc:title>О создании постоянно действующей экспертной комиссии</dc:title>
</cp:coreProperties>
</file>