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5 года                                                                             </w:t>
        <w:tab/>
        <w:t xml:space="preserve">            №230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 Совета депутатов Грайворонского муниципального округа от 25 сентября 2024 года № 108 «О земельном налоге на территории Грайворон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мельный налог»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         № 131-ФЗ «Об общих принципах организации местного самоуправления                 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йворонского муниципального округа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Грайворонского муниципального округа  от 25 сентября 2024 года № 108  «О земельного налоге на территории Грайворонского муниципального округа Белгородской области» (далее –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Решение пунктом 2.3.2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2. Установить  на налоговый период 2024 года налоговую ставку               в размере 0 процентов  в отношении земельных </w:t>
      </w:r>
      <w:r>
        <w:rPr>
          <w:rFonts w:cs="Times New Roman" w:ascii="Times New Roman" w:hAnsi="Times New Roman"/>
          <w:sz w:val="28"/>
          <w:szCs w:val="28"/>
        </w:rPr>
        <w:t>участков всех категорий, находя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и, расположенных в границах населенных пун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Горьковск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Безыме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Совхозны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Добропол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Казач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Пор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Сподарюше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овостроевка – Вто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Дроновк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Заречье – Перво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Заречье – Второ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Козин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 4 пункта 2.4.4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земельных участков, к которым применяется налоговая льгота, установленная пунктом 2.4.3 и  2.4.4. решения, с указанием периода ее применения, утверждается главой администрации муниципального округа                        и направляется в адрес Управления Федеральной налоговой службы                           по Белгородской области за отчетный налоговый период не позднее 1 апреля года, следующего за отчетны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ru-RU"/>
        </w:rPr>
      </w:pPr>
      <w:r>
        <w:rPr>
          <w:rFonts w:cs="Times New Roman"/>
          <w:color w:val="000000"/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1347" TargetMode="External"/><Relationship Id="rId3" Type="http://schemas.openxmlformats.org/officeDocument/2006/relationships/hyperlink" Target="https://login.consultant.ru/link/?req=doc&amp;base=LAW&amp;n=476449&amp;dst=100169" TargetMode="External"/><Relationship Id="rId4" Type="http://schemas.openxmlformats.org/officeDocument/2006/relationships/hyperlink" Target="https://login.consultant.ru/link/?req=doc&amp;base=RLAW404&amp;n=98861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9:00Z</dcterms:created>
  <dc:creator>user</dc:creator>
  <dc:description/>
  <cp:keywords/>
  <dc:language>en-US</dc:language>
  <cp:lastModifiedBy>Пользователь</cp:lastModifiedBy>
  <cp:lastPrinted>2025-02-17T09:52:00Z</cp:lastPrinted>
  <dcterms:modified xsi:type="dcterms:W3CDTF">2025-03-25T10:26:00Z</dcterms:modified>
  <cp:revision>5</cp:revision>
  <dc:subject/>
  <dc:title>ПРОЕКТ</dc:title>
</cp:coreProperties>
</file>