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25 года                                                                               № 291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4"/>
                <w:bCs w:val="false"/>
                <w:sz w:val="28"/>
                <w:szCs w:val="28"/>
              </w:rPr>
              <w:t xml:space="preserve">О даче согласия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 xml:space="preserve">прием в муниципальную собственность Грайворонского муниципального округа Белгородской области </w:t>
            </w:r>
            <w:r>
              <w:rPr>
                <w:rStyle w:val="4"/>
                <w:bCs w:val="false"/>
                <w:sz w:val="28"/>
                <w:szCs w:val="28"/>
              </w:rPr>
              <w:t>имущества</w:t>
            </w:r>
            <w:r>
              <w:rPr>
                <w:b/>
                <w:sz w:val="28"/>
                <w:szCs w:val="28"/>
              </w:rPr>
              <w:t>, находящегося в собственности</w:t>
            </w:r>
            <w:r>
              <w:rPr>
                <w:rStyle w:val="4"/>
                <w:bCs w:val="false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Российской Федерации</w:t>
        <w:b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</w:t>
        <w:br/>
        <w:t xml:space="preserve">или муниципальную собственность, из муниципальной собственности </w:t>
        <w:br/>
        <w:t>в федеральную собственность или собственность субъекта Российской Федерации», Уставом Грайворонского муниципального округа Белгородской области, решением Совета депутатов Грайворонского муниципального округа Белгородской области от 25 сентября 2024 года № 117 «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» и на основании ходатайства временно исполняющего обязанности начальника жилищно – коммунальной службы № 4 филиала Федерального государственного бюджетного учреждения «Центральное жилищно – коммунальное управление» министерства обороны Российской Федерации (по 12 ГУ МО) от 26 августа 2025 года № 370/У/6/4/13/2460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ать согласие на прием в муниципальную собственность Грайворонского муниципального округа Белгородской области имущества, находящегося в собственности</w:t>
      </w:r>
      <w:r>
        <w:rPr>
          <w:rStyle w:val="4"/>
          <w:b w:val="false"/>
          <w:bCs w:val="false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Опубликовать настоящее решение в газете «Родной край» </w:t>
        <w:br/>
        <w:t>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1.ru), и разместить </w:t>
        <w:br/>
        <w:t>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Белгородской области 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 (Бережная С.Н.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 w:bidi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/>
        <w:tc>
          <w:tcPr>
            <w:tcW w:w="41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-11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решению Совета депутатов Грайворонского муниципального округа 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4» сентября 2025 года № 2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в муниципальную собственность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701"/>
        <w:gridCol w:w="2126"/>
        <w:gridCol w:w="1558"/>
        <w:gridCol w:w="1560"/>
      </w:tblGrid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(для сооружений - протяженност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здание (Котельная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3:11010015:1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Белгородская обл., Грайворонский район, г. Белгород-22, дом 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,00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2 617,7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3:1101001:11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Белгородская область, Грайворонский городской округ, городок Белгород-22, улица Ленина, дом 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3 082,7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3:0000000:10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ородской округ Грайворонский, городок Белгород-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39 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965 269,3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уг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3:1101001:2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Белгородская обл., Грайворонский район, г. Белгород-22, дом 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115,7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мокрого хранения со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3:0403002: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Белгородская обл., Грайворонский район, г. Белгород-22, дом 3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95,6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ая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3:0403002: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Белгородская обл., Грайворонский район, г. Белгород-22, дом 4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565,88</w:t>
            </w:r>
          </w:p>
        </w:tc>
      </w:tr>
    </w:tbl>
    <w:p>
      <w:pPr>
        <w:pStyle w:val="Normal"/>
        <w:autoSpaceDE w:val="false"/>
        <w:ind w:left="4820" w:right="-108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6:00Z</dcterms:created>
  <dc:creator>user</dc:creator>
  <dc:description/>
  <dc:language>en-US</dc:language>
  <cp:lastModifiedBy>Пользователь</cp:lastModifiedBy>
  <cp:lastPrinted>2022-10-24T14:11:00Z</cp:lastPrinted>
  <dcterms:modified xsi:type="dcterms:W3CDTF">2025-09-25T06:16:00Z</dcterms:modified>
  <cp:revision>2</cp:revision>
  <dc:subject/>
  <dc:title>ПРОЕКТ</dc:title>
</cp:coreProperties>
</file>