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;Times New Roman"/>
          <w:b/>
          <w:b/>
          <w:sz w:val="36"/>
          <w:szCs w:val="36"/>
          <w:lang w:val="en-US" w:eastAsia="en-US"/>
        </w:rPr>
      </w:pPr>
      <w:r>
        <w:rPr>
          <w:rFonts w:eastAsia="Times New Roman;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декабря 2024 года</w:t>
        <w:tab/>
        <w:tab/>
        <w:tab/>
        <w:tab/>
        <w:tab/>
        <w:tab/>
        <w:tab/>
        <w:tab/>
        <w:tab/>
        <w:t>№ 687</w:t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 xml:space="preserve">от 22 июля 2024 года № 33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18 сентября 2024 № 433)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Белгородской области от 25 ноября 2024года № 553-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Белгородской области от 23 июня 2008 года № 159-пп», а также 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городского округа от 22 июня 2024 года № 334 </w:t>
        <w:br/>
        <w:t xml:space="preserve">«Об утверждении </w:t>
      </w:r>
      <w:r>
        <w:rPr>
          <w:color w:val="000000"/>
          <w:sz w:val="28"/>
          <w:szCs w:val="28"/>
        </w:rPr>
        <w:t xml:space="preserve">Положения об оплате труда работников муниципального бюджетного учреждения дополнительного образования «Детская школа искусств им. В.Ф. Трутовского» </w:t>
      </w:r>
      <w:r>
        <w:rPr>
          <w:sz w:val="28"/>
          <w:szCs w:val="28"/>
        </w:rPr>
        <w:t>Грайворонского городского округа (в редакции от</w:t>
      </w:r>
      <w:bookmarkStart w:id="0" w:name="_GoBack"/>
      <w:bookmarkEnd w:id="0"/>
      <w:r>
        <w:rPr>
          <w:sz w:val="28"/>
          <w:szCs w:val="28"/>
        </w:rPr>
        <w:t xml:space="preserve"> 18 сентября 2024 года № 433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в положение об оплате</w:t>
      </w:r>
      <w:r>
        <w:rPr>
          <w:color w:val="000000"/>
          <w:sz w:val="28"/>
          <w:szCs w:val="28"/>
        </w:rPr>
        <w:t xml:space="preserve"> труда работников муниципального бюджетного учреждения дополнительного образования «Детская школа искусств </w:t>
        <w:br/>
        <w:t xml:space="preserve">им. В.Ф. Трутовского» </w:t>
      </w:r>
      <w:r>
        <w:rPr>
          <w:sz w:val="28"/>
          <w:szCs w:val="28"/>
        </w:rPr>
        <w:t>Грайворонского городского округа (далее – Положение), утвержденное в пункте 1 выше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  <w:t>-</w:t>
        <w:tab/>
        <w:t>таблицу 3 пункта 6.7 раздела 6 Положения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ab/>
        <w:t>-</w:t>
        <w:tab/>
      </w:r>
      <w:r>
        <w:rPr>
          <w:sz w:val="28"/>
          <w:szCs w:val="28"/>
        </w:rPr>
        <w:t xml:space="preserve">приложение № 1 к Положению </w:t>
      </w:r>
      <w:r>
        <w:rPr>
          <w:color w:val="000000"/>
          <w:sz w:val="28"/>
          <w:szCs w:val="28"/>
        </w:rPr>
        <w:t xml:space="preserve">изложить в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первого заместителя главы администрации Грайворонского муниципального округа Белгородской области А.А. Бляшенко.</w:t>
      </w:r>
    </w:p>
    <w:p>
      <w:pPr>
        <w:pStyle w:val="ConsPlusNormal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ействие настоящего постановления распространяется </w:t>
        <w:br/>
        <w:t>на правоотношения, возникшие с 01 октября 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7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44"/>
        <w:gridCol w:w="1101"/>
        <w:gridCol w:w="992"/>
        <w:gridCol w:w="1134"/>
        <w:gridCol w:w="113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 квалификаци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trHeight w:val="4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V</w:t>
            </w:r>
          </w:p>
        </w:tc>
      </w:tr>
      <w:tr>
        <w:trPr>
          <w:trHeight w:val="4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соответствующий занимаемой должности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 стажем работы в должности свыше 5 лет;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овь принятые и со стажем работы в должности до 5 л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 стажем работы в должности </w:t>
              <w:br/>
              <w:t>до 5 лет;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 стажем работы в должности </w:t>
              <w:br/>
              <w:t>5 лет и боле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: бухгалтер, экономист, инженер, механик, старший мастер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меющий среднее профессиональное образование;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меющий высшее профессиональное образован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7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Ф. Трутовского»</w:t>
      </w:r>
    </w:p>
    <w:p>
      <w:pPr>
        <w:pStyle w:val="Normal"/>
        <w:tabs>
          <w:tab w:val="clear" w:pos="708"/>
          <w:tab w:val="left" w:pos="2124" w:leader="none"/>
        </w:tabs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городского округа</w:t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базовых должностных окладов по профессиональным квалификационным группам должностей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58"/>
        <w:gridCol w:w="2127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базового должностного окла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персонал</w:t>
            </w:r>
          </w:p>
        </w:tc>
      </w:tr>
      <w:tr>
        <w:trPr>
          <w:trHeight w:val="53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(по административно-хозяйственной части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в организациях, отнесенных к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группе по оплате труда руководителей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в организациях, отнесенных к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е по оплате труда руководителей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в организациях, отнесенных к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е по оплате труда руководителей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в организациях, отнесенных к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административно-хозяйственной части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мейстер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учебной ча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 и учебно-вспомогательный персонал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лификационная категория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и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омпани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лификационная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еднее специальное образование)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сшее профессиональное образовани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ове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лификационная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еднее специальное образование)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сшее профессиональное образовани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исполнители и обслуживающий персона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ойщик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 у водителя категории «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есарь по обслуживанию и ремонту оборуд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работе котель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: высший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;Century Gothic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;Century Gothic" w:hAnsi="Calibri;Century Gothic" w:eastAsia="Calibri;Century Gothic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6:00Z</dcterms:created>
  <dc:creator>Юля</dc:creator>
  <dc:description/>
  <dc:language>en-US</dc:language>
  <cp:lastModifiedBy>Пользователь</cp:lastModifiedBy>
  <cp:lastPrinted>2024-12-11T15:32:00Z</cp:lastPrinted>
  <dcterms:modified xsi:type="dcterms:W3CDTF">2024-12-11T12:37:00Z</dcterms:modified>
  <cp:revision>3</cp:revision>
  <dc:subject/>
  <dc:title>О создании постоянно действующей экспертной комиссии</dc:title>
</cp:coreProperties>
</file>