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7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Об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становлении </w:t>
            </w:r>
            <w:r>
              <w:rPr>
                <w:b/>
                <w:bCs/>
                <w:spacing w:val="-13"/>
                <w:sz w:val="28"/>
                <w:szCs w:val="28"/>
              </w:rPr>
              <w:t>среднего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размера </w:t>
            </w:r>
            <w:r>
              <w:rPr>
                <w:b/>
                <w:bCs/>
                <w:sz w:val="28"/>
                <w:szCs w:val="28"/>
              </w:rPr>
              <w:t xml:space="preserve">родительской платы за присмотр и уход за детьми в муниципальных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образовательных организациях, реализующих образовательные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дошкольного </w:t>
            </w:r>
            <w:r>
              <w:rPr>
                <w:b/>
                <w:bCs/>
                <w:sz w:val="28"/>
                <w:szCs w:val="28"/>
              </w:rPr>
              <w:t>образовани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, в Грайворонском муниципальном округе </w:t>
              <w:br/>
            </w:r>
            <w:r>
              <w:rPr>
                <w:b/>
                <w:bCs/>
                <w:sz w:val="28"/>
                <w:szCs w:val="28"/>
              </w:rPr>
              <w:t>в 2025 году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15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</w:t>
        <w:br/>
        <w:t xml:space="preserve">2012 года №273-Ф3 «Об образовании в Российской Федерации», во исполнение постановления Правительства Белгородской области от 24 марта 2025 года №133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5 году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</w:t>
      </w:r>
      <w:r>
        <w:rPr>
          <w:b/>
          <w:bCs/>
          <w:spacing w:val="5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/>
      </w:pPr>
      <w:r>
        <w:rPr>
          <w:sz w:val="28"/>
          <w:szCs w:val="28"/>
        </w:rPr>
        <w:t>1.</w:t>
        <w:tab/>
        <w:t xml:space="preserve">Установить средний размер родительской платы за присмотр и уход </w:t>
        <w:br/>
        <w:t xml:space="preserve">за детьми в муниципальных образовательных организациях, реализующих образовательные программы дошкольного образования, в Грайворонском муниципальном округе в 2025 году в сумме 1 700 (одна тысяча семьсот) рублей </w:t>
        <w:br/>
        <w:t>в меся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размер ежемесячной платы, взимаемой с родителей (законных представителей), имеющих трёх и более несовершеннолетних детей, а также одиноких родителей (одиноких матерей, вдов, вдовцов), за присмотр </w:t>
        <w:br/>
        <w:t>и уход за детьми в муниципальных образовательных учреждениях, реализующих образовательные программы дошкольного образования, в сумме 850 (восемьсот пятьдесят) рублей в меся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хся в муниципальных образовательных учреждениях, реализующих образовательную программу дошкольного образования, родительскую плату не взимать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/>
      </w:pPr>
      <w:r>
        <w:rPr>
          <w:sz w:val="28"/>
          <w:szCs w:val="28"/>
        </w:rPr>
        <w:t>4.</w:t>
        <w:tab/>
        <w:t xml:space="preserve">Освободить от платы, взимаемой с родителей (законных представителей) детей участников специальной военной операции (в том числе гибели (смерти) участников СВО),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/>
      </w:pPr>
      <w:r>
        <w:rPr>
          <w:sz w:val="28"/>
          <w:szCs w:val="28"/>
        </w:rPr>
        <w:t>5.</w:t>
        <w:tab/>
        <w:t>Управлению образования администрации Грайворонского муниципального округа (Безгодько В.А.)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ить выплату компенсации родительской платы за присмотр </w:t>
        <w:br/>
        <w:t>и уход за детьми в образовательных учреждениях, реализующих образовательные программы дошкольного образования, с учетом среднего размера родительской платы, установленного в пункте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размещение информации в Единой государственной  информационной системе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знать утратившим силу постановление администрации Грайворонского городского округа от 18 августа 2023 года №523 </w:t>
        <w:br/>
        <w:t xml:space="preserve">«Об установлении среднего размера родительской платы за присмотр и уход </w:t>
        <w:br/>
        <w:t>за детьми в муниципальных образовательных учреждениях, реализующих образовательные программы дошкольного образования в Грайворонском городском округе в 2023 году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15"/>
        <w:jc w:val="both"/>
        <w:rPr/>
      </w:pPr>
      <w:r>
        <w:rPr>
          <w:sz w:val="28"/>
          <w:szCs w:val="28"/>
        </w:rPr>
        <w:t>7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134" w:leader="none"/>
        </w:tabs>
        <w:spacing w:lineRule="exact" w:line="312"/>
        <w:ind w:right="-1" w:firstLine="715"/>
        <w:jc w:val="both"/>
        <w:rPr/>
      </w:pPr>
      <w:r>
        <w:rPr>
          <w:sz w:val="28"/>
          <w:szCs w:val="28"/>
        </w:rPr>
        <w:t>8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134" w:leader="none"/>
        </w:tabs>
        <w:spacing w:lineRule="exact" w:line="312"/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7:35:00Z</dcterms:modified>
  <cp:revision>3</cp:revision>
  <dc:subject/>
  <dc:title>О создании постоянно действующей экспертной комиссии</dc:title>
</cp:coreProperties>
</file>