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  <w:szCs w:val="18"/>
        </w:rPr>
        <w:t>16 апреля 2025  года</w:t>
        <w:tab/>
        <w:tab/>
        <w:tab/>
        <w:tab/>
        <w:tab/>
        <w:tab/>
        <w:tab/>
        <w:tab/>
        <w:tab/>
        <w:t>№ 231</w:t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Грайворонского </w:t>
              <w:br/>
              <w:t>муниципального округа от 22 ноября 2024 года №626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нормативных правовых актов администрации Грайворонского муниципального округа Белгородской области в соответствие с действующим законодательством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</w:t>
      </w:r>
      <w:r>
        <w:rPr>
          <w:rFonts w:cs="Times New Roman" w:ascii="Times New Roman" w:hAnsi="Times New Roman"/>
          <w:b/>
          <w:sz w:val="28"/>
          <w:szCs w:val="28"/>
        </w:rPr>
        <w:t>ю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становление администрации Грайворонского муниципального округа от 22 ноября 2024 года №626 </w:t>
        <w:br/>
        <w:t>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</w:rPr>
        <w:t xml:space="preserve">Перевод жилого помещения в нежилое помещение </w:t>
        <w:br/>
        <w:t>и нежилого помещения в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- постановление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преамбуле постановления слова «городского округа» заменить словами «муниципального округа Белгородской области», слова «от 06 декабря 2022 года №843» заменить словами «от 20 февраля 2025 года №103»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 а</w:t>
      </w:r>
      <w:r>
        <w:rPr>
          <w:rFonts w:cs="Times New Roman" w:ascii="Times New Roman" w:hAnsi="Times New Roman"/>
          <w:spacing w:val="2"/>
          <w:sz w:val="28"/>
          <w:szCs w:val="28"/>
        </w:rPr>
        <w:t>дминистративном регламенте предоставления муниципальной услуги «</w:t>
      </w:r>
      <w:r>
        <w:rPr>
          <w:rFonts w:cs="Times New Roman" w:ascii="Times New Roman" w:hAnsi="Times New Roman"/>
          <w:sz w:val="28"/>
        </w:rPr>
        <w:t>Перевод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>», утвержденном в пункте 1 вышеназванного постановления (далее – административный регламент)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2.3 раздела 2 административного регламента исключить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4.1 подраздела 2.4 раздела 2 административного регламента слова «25 (двадцать пять)» заменить словами «13 (тринадцать)»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2.4.2 подраздела 2.4 раздела 2 административного регламента слова «на ЕПГУ или РПГУ» заменить словами «в федеральной государственной информационной системе «Единый портал государственных </w:t>
        <w:br/>
        <w:t xml:space="preserve">и муниципальных услуг (функций)» (gosuslugi.ru) (далее - ЕПГУ), </w:t>
        <w:br/>
        <w:t>на региональном портале государственных и муниципальных услуг (функций), являющемся государственной информационной системой Белгородской области (gosuslugi31.ru) (далее - РПГУ)»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2.10 раздела 2 административного регламента после слов «результата предоставления муниципальной услуги» дополнить словами </w:t>
        <w:br/>
        <w:t xml:space="preserve">«в случае обращения заявителя непосредственно в Уполномоченный орган </w:t>
        <w:br/>
        <w:t>или МФЦ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2.12 раздела 2 административного регламента дополнить словами «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</w:t>
        <w:br/>
        <w:t>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3.3.2.2 пункта 3.3.2 подраздела 3.3 раздела 3 административного регламента слова «в течение 1 (одного) рабочего дня </w:t>
        <w:br/>
        <w:t>с даты» заменить словами «в день»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3.3.4.3 пункта 3.3.4 подраздела 3.3 раздела 3 административного регламента слова «15 (пятнадцать)» заменить словами </w:t>
        <w:br/>
        <w:t>«6 (шесть)»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абзаце подпункта 3.3.5.2 пункта 3.3.5 подраздела 3.3 раздела 3 административного регламента слова «в срок, не превышающий 3 (трёх) рабочих дней,» заменить словами «в течение 1 (одного) рабочего дня»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3.4.2.2 пункта 3.4.2 подраздела 3.4 раздела 3 административного регламента слова «в течение 1 (одного) рабочего дня </w:t>
        <w:br/>
        <w:t>с даты» заменить словами «в день»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3.4.4.3 пункта 3.4.4 подраздела 3.4 раздела 3 административного регламента слова «15 (пятнадцать)» заменить словами </w:t>
        <w:br/>
        <w:t>«6 (шесть)»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абзаце подпункта 3.4.5.2 пункта 3.4.5 подраздела 3.4 раздела 3 административного регламента слова «в срок, не превышающий 3 (трёх) рабочих дней,» заменить словами «в течение 1 (одного) рабочего дня»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абзаце подпункта 3.5.3.2 пункта 3.5.3 подраздела 3.5 раздела 3 административного регламента слова «в срок, не превышающий 3 (трёх) рабочих дней,» заменить словами «в течение 1 (одного) рабочего дня»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абзаце подпункта 3.5.3.2 пункта 3.5.3 подраздела 3.5 раздела 3 административного регламента слова «в срок, не превышающий 3 (трёх) рабочих дней,» заменить словами «в течение 1 (одного) рабочего дня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 xml:space="preserve">Контроль за исполнением постановления возложить на заместителя главы администрации муниципального округа – начальника управления </w:t>
        <w:br/>
        <w:t>по строительству, транспорту, ЖКХ и ТЭК Р.Г. Тверду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35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5-04-16T12:36:00Z</dcterms:modified>
  <cp:revision>3</cp:revision>
  <dc:subject/>
  <dc:title>О создании постоянно действующей экспертной комиссии</dc:title>
</cp:coreProperties>
</file>