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1"/>
        <w:tabs>
          <w:tab w:val="clear" w:pos="708"/>
          <w:tab w:val="left" w:pos="1215" w:leader="none"/>
          <w:tab w:val="center" w:pos="494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райворонского городского округ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ая сессия второго созыв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сентября 2024 года</w:t>
        <w:tab/>
        <w:tab/>
        <w:tab/>
        <w:tab/>
        <w:tab/>
        <w:tab/>
        <w:tab/>
        <w:tab/>
        <w:t>14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 переименовании Совета депутатов Грайворонского городского окру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городского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 внесении изменений в решение Совета депутатов Грайворонского городского округа второго созыва от 29 сентября              2023 года № 3 «Об избрании председателя Совета депутатов Грайворонского городского округа второ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изменений в решение Совета депутатов Грайворонского городского округа второго созыва от 29 сентября               2023 года № 5 «Об избрании заместителя председателя Совета депутатов Грайворонского городского округа второго созыв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i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Грайворонского городского округа второго созыва от 29 сентября               2023 года № 11 «О назначении на должность главы администрации Грайворонского городского округ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ережной Светланы Николаевны – заместителя председателя Совета депутатов Грайворо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ереименовании администрации Грайворонского городского округа и утверждении Положения об администрац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Адаменко Евгении Анатольевны – заместителя главы администрации городского округа – руководителя аппарата главы администрации.</w:t>
      </w:r>
      <w:r>
        <w:rPr>
          <w:i/>
        </w:rPr>
        <w:t xml:space="preserve">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труктуре администрации Грайворонского муниципального округ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Адаменко Евгении Анатольевны – заместителя главы администрации городского округа – руководителя аппарата главы администрации.</w:t>
      </w:r>
      <w:r>
        <w:rPr>
          <w:i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 Об утверждении Реестра лиц, замещающих муниципальные должност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Адаменко Евгении Анатольевны – заместителя главы администрации городского округа – руководителя аппарата главы администрации.</w:t>
      </w:r>
      <w:r>
        <w:rPr>
          <w:i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Об утверждении </w:t>
      </w:r>
      <w:hyperlink w:anchor="P327">
        <w:r>
          <w:rPr>
            <w:rStyle w:val="InternetLink"/>
            <w:b/>
            <w:sz w:val="28"/>
            <w:szCs w:val="28"/>
          </w:rPr>
          <w:t>Реестр</w:t>
        </w:r>
      </w:hyperlink>
      <w:r>
        <w:rPr>
          <w:b/>
          <w:sz w:val="28"/>
          <w:szCs w:val="28"/>
        </w:rPr>
        <w:t xml:space="preserve">а должностей муниципальной службы             в Грайворонском </w:t>
      </w:r>
      <w:r>
        <w:rPr>
          <w:b/>
          <w:bCs/>
          <w:sz w:val="28"/>
          <w:szCs w:val="28"/>
        </w:rPr>
        <w:t>муниципальном округе Бел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Адаменко Евгении Анатольевны – заместителя главы администрации городского округа – руководителя аппарата главы администрации.</w:t>
      </w:r>
      <w:r>
        <w:rPr>
          <w:i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 освобождении от должности аудитора контрольно – счетной комиссии Грайворо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Приходченко Николая Андреевича - председателя контрольно-счетной комиссии Грайворонского городского округа.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0. О переименовании контрольно-счетной комиссии Грайворонского городского округа и утверждении штатной численности и Положения о Контрольно-счетной комиссии Грайворонского муниципального округа </w:t>
      </w:r>
      <w:r>
        <w:rPr>
          <w:b/>
          <w:bCs/>
          <w:szCs w:val="28"/>
        </w:rPr>
        <w:t>Белгородской области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Приходченко Николая Андреевича - председателя контрольно-счетной комиссии Грайворо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внесении изменений в решение Совета депутатов Грайворонского городского округа первого созыва от 16 сентября                2021 года № 447 «О назначении на должность председателя контрольно – счетной комиссии Грайворонского городского округ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Приходченко Николая Андреевича - председателя контрольно-счетной комиссии Грайворо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 внесении изменений в решение Совета депутатов Грайворонского городского округа первого созыва от 16 сентября                2021 года № 449 «О назначении на должность заместителя председателя контрольно – счетной комиссии Грайворонского городского округ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Приходченко Николая Андреевича - председателя контрольно-счетной комиссии Грайворо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 внесении изменений в решение Совета депутатов Грайворонского городского округа первого созыва от 16 сентября                  2021 года № 450 «О назначении на должность аудитора контрольно – счетной комиссии Грайворонского городского округ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ция Приходченко Николая Андреевича - председателя контрольно-счетной комиссии Грайворонского городского окру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райворонского городского округа      </w:t>
        <w:tab/>
        <w:t xml:space="preserve">                              А.Ю. Попов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pt">
    <w:name w:val="Основной текст + Интервал 2 pt"/>
    <w:basedOn w:val="Style13"/>
    <w:qFormat/>
    <w:rPr>
      <w:spacing w:val="50"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16"/>
      <w:jc w:val="right"/>
    </w:pPr>
    <w:rPr>
      <w:rFonts w:eastAsia="Calibri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900" w:after="900"/>
      <w:jc w:val="center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7" w:before="600" w:after="180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2:00Z</dcterms:created>
  <dc:creator>Dr. Jan F.</dc:creator>
  <dc:description/>
  <cp:keywords/>
  <dc:language>en-US</dc:language>
  <cp:lastModifiedBy>Пользователь</cp:lastModifiedBy>
  <cp:lastPrinted>2024-03-13T10:10:00Z</cp:lastPrinted>
  <dcterms:modified xsi:type="dcterms:W3CDTF">2024-09-05T12:39:00Z</dcterms:modified>
  <cp:revision>11</cp:revision>
  <dc:subject/>
  <dc:title/>
</cp:coreProperties>
</file>