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432"/>
        <w:gridCol w:w="2075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02” марта  2020 г.              </w:t>
        <w:tab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№ 1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8"/>
        <w:gridCol w:w="496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  по проекту схемы теплоснабжения Грайвороноского городского округа на период до 2038 года (Актуализация 2021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</w:rPr>
        <w:t>Уставом Грайворонского городского округ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убличные слушания  по  проекту схемы теплоснабжения Грайворонского городского округа на период до 2038 года (Актуализация 2021).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2.  Провести публичные слушания по проекту в большом зале здания администрации Грайворонского городского округа (г. Грайворон, ул. Комсомольская, д.21) 1</w:t>
      </w:r>
      <w:r>
        <w:rPr>
          <w:sz w:val="28"/>
          <w:szCs w:val="28"/>
          <w:lang w:val="ru-RU"/>
        </w:rPr>
        <w:t>2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14 часов 00 минут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значить председательствующим на публичных слушаниях заместителя главы администрации городского округа - начальника управления по строительству, транспорту, ЖКХ и ТЭК Твердуна Р.Г.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формировать рабочую группу по организации проведения публичных слушаний в составе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Казанцев А.В - заместитель начальника управления</w:t>
      </w:r>
      <w:r>
        <w:rPr>
          <w:sz w:val="28"/>
          <w:szCs w:val="28"/>
          <w:lang w:val="ru-RU"/>
        </w:rPr>
        <w:t xml:space="preserve">- начальник отдела ЖКХ управления </w:t>
      </w:r>
      <w:r>
        <w:rPr>
          <w:sz w:val="28"/>
          <w:szCs w:val="28"/>
        </w:rPr>
        <w:t xml:space="preserve"> по строительству, транспорту, ЖКХ и ТЭК администрации Грайворонского городского округ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Симоненко И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иректор АО «Грайворон-теплоэнерго»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Краснокутсий В.В. – заместитель главы администрации Грайворонского городского округа – начальник западного территориального управления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руев В.Г.</w:t>
      </w:r>
      <w:r>
        <w:rPr>
          <w:sz w:val="28"/>
          <w:szCs w:val="28"/>
        </w:rPr>
        <w:t xml:space="preserve"> – заместитель главы администрации Грайворонского городского округа – начальник </w:t>
      </w:r>
      <w:r>
        <w:rPr>
          <w:sz w:val="28"/>
          <w:szCs w:val="28"/>
          <w:lang w:val="ru-RU"/>
        </w:rPr>
        <w:t>восточного</w:t>
      </w:r>
      <w:r>
        <w:rPr>
          <w:sz w:val="28"/>
          <w:szCs w:val="28"/>
        </w:rPr>
        <w:t xml:space="preserve"> территориального управления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26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хемы теплоснабжения Грайворонского городского округа</w:t>
      </w:r>
      <w:r>
        <w:rPr>
          <w:sz w:val="28"/>
          <w:szCs w:val="28"/>
          <w:lang w:val="ru-RU"/>
        </w:rPr>
        <w:t xml:space="preserve"> на период до 2038 года (Актуализация 2021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формить протокол публичных слушаний, подготовить и опубликовать заключение о результатах публичных слушаний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 данное распоряжение в сетевом издании «Родной край 31» (</w:t>
      </w:r>
      <w:r>
        <w:rPr>
          <w:sz w:val="28"/>
          <w:szCs w:val="28"/>
          <w:lang w:val="en-US"/>
        </w:rPr>
        <w:t>rodkraj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 и ра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 на официальном сайте органов местного самоуправления Грайворонского городского округа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мечания и предложения по проекту схемы теплоснабжения Грайворонского городского округа на период до 2038 года (Актуализация 2021) принимаются до 17 часов 11.03.2020 года в письменном виде по адресу: г.Грайворон, ул.Комсомольская, 21, каб. 210, на официальном сайте органов местного самоуправления Грайворонского городского округа  в разделе «Интернет-приемная» с пометкой «Предложения по проекту схемы теплоснабжения Грайворонского городского округа на период до 2038 года (Актуализация 2021) или в устной форме в ходе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городского округа      </w:t>
        <w:tab/>
        <w:t xml:space="preserve">                                      В.Н. Горбань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Пользователь</dc:creator>
  <dc:description/>
  <dc:language>en-US</dc:language>
  <cp:lastModifiedBy>Пользователь</cp:lastModifiedBy>
  <cp:lastPrinted>2020-02-28T08:57:00Z</cp:lastPrinted>
  <dcterms:modified xsi:type="dcterms:W3CDTF">2020-03-02T08:26:00Z</dcterms:modified>
  <cp:revision>3</cp:revision>
  <dc:subject/>
  <dc:title>Р А С П О Р Я Ж Е Н И Е</dc:title>
</cp:coreProperties>
</file>