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25 апреля 2019 года                                                                                      </w:t>
      </w:r>
      <w:r>
        <w:rPr>
          <w:color w:val="FF0000"/>
        </w:rPr>
        <w:t>№ 2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орядке учета предложений по проекту решения Совета депутатов Грайворонского городского округа «О внесении изменений и дополнений в Устав Грайворонского городского округ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</w:t>
      </w:r>
    </w:p>
    <w:p>
      <w:pPr>
        <w:pStyle w:val="Normal"/>
        <w:ind w:firstLine="851"/>
        <w:jc w:val="both"/>
        <w:rPr/>
      </w:pPr>
      <w:r>
        <w:rPr/>
        <w:t xml:space="preserve">Совет депутатов Грайворонского городского округа </w:t>
      </w:r>
      <w:r>
        <w:rPr>
          <w:b/>
        </w:rPr>
        <w:t>решил:</w:t>
      </w: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Утвердить Порядок учета предложений по проекту решения Совета депутатов Грайворонского городского округа «О внесении изменений и дополнений в Устав Грайворонского городского округа», а также порядок участия граждан в его обсуждении (приложение №1). 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851"/>
        <w:jc w:val="both"/>
        <w:rPr/>
      </w:pPr>
      <w:r>
        <w:rPr/>
        <w:t>3. Контроль выполнения данного решения возложить на постоянную комиссию Совета депутатов Грайворонского городского округа по нормативно-правовой деятельности, обеспечению законности и прав граждан, соблюдению правил депутатской этики (Понеделко Н.П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йворонского городского округа      </w:t>
        <w:tab/>
        <w:t xml:space="preserve">                                    В.Н. Горбань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к решению Совета депутатов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йворонского городского округ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 25 апреля 2019 года № 2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 по проекту решения Совета депутатов Грайворонского городского округа «О внесении изменений и дополнений в Устав Грайворонского городского округа», а также порядок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44 Федерального закона от 06.10.2003 года  №131-ФЗ «Об общих принципах организации местного самоуправления в Российской Федерации» Совет депутатов Грайворонского городского округа выносит на публичные слушания проект решения Совета депутатов Грайворонского городского округа «О внесении изменений и дополнений в Устав Грайворонского городского округа», а также порядок участия граждан в его обсуждении» (далее по тексту - проект решения) и приглашает жителей, трудовые коллективы Грайворонского городского округа принять активное участие в обсуждении и внесении предложений по проекту решения.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Обсуждение проекта решения пройдет в трудовых коллективах  городского округа.</w:t>
      </w:r>
    </w:p>
    <w:p>
      <w:pPr>
        <w:pStyle w:val="Normal"/>
        <w:ind w:firstLine="851"/>
        <w:jc w:val="both"/>
        <w:rPr/>
      </w:pPr>
      <w:r>
        <w:rPr/>
        <w:t>Решение собрания о внесении изменений в проект решения должно быть оформлено протоколом собрания.</w:t>
      </w:r>
    </w:p>
    <w:p>
      <w:pPr>
        <w:pStyle w:val="Normal"/>
        <w:ind w:firstLine="851"/>
        <w:jc w:val="both"/>
        <w:rPr/>
      </w:pPr>
      <w:r>
        <w:rPr/>
        <w:t>Учет поступивших письменных предложений по проекту решения осуществляет комиссия, созданная распоряжением председателя Совета депутатов Грайворонского городского округа.</w:t>
      </w:r>
    </w:p>
    <w:p>
      <w:pPr>
        <w:pStyle w:val="Normal"/>
        <w:ind w:firstLine="851"/>
        <w:jc w:val="both"/>
        <w:rPr/>
      </w:pPr>
      <w:r>
        <w:rPr/>
        <w:t>Публичные слушания пройдут в здании администрации Грайворонского городского округа (г. Грайворон, ул. Комсомольская, дом 21) 31 мая 2019 года в 14 часов 00 минут.</w:t>
      </w:r>
    </w:p>
    <w:p>
      <w:pPr>
        <w:pStyle w:val="Normal"/>
        <w:ind w:firstLine="851"/>
        <w:jc w:val="both"/>
        <w:rPr/>
      </w:pPr>
      <w:r>
        <w:rPr/>
        <w:t>Предложения по проекту решения представляются в Совет депутатов Грайворонского городского округа до 15 часов 30 мая 2019 года, по адресу: г. Грайворон, ул. Комсомольская д.21, кабинет №205. Телефон для справок: № 4-51-64.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Dr. Jan F.</dc:creator>
  <dc:description/>
  <cp:keywords/>
  <dc:language>en-US</dc:language>
  <cp:lastModifiedBy>Dr. Jan F.</cp:lastModifiedBy>
  <cp:lastPrinted>2018-10-08T13:54:00Z</cp:lastPrinted>
  <dcterms:modified xsi:type="dcterms:W3CDTF">2019-04-24T11:50:00Z</dcterms:modified>
  <cp:revision>35</cp:revision>
  <dc:subject/>
  <dc:title>Р О С С И Й С К А Я  Ф Е Д Е Р А Ц И Я</dc:title>
</cp:coreProperties>
</file>