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55" w:hanging="0"/>
        <w:rPr/>
      </w:pPr>
      <w:r>
        <w:rPr/>
        <w:t>Отчет начальника ОМВД России «Грайворонский» «Об итогах оперативно-служебной деятельности ОМВД России «Грайворонский» за 2024 год</w:t>
      </w:r>
    </w:p>
    <w:p>
      <w:pPr>
        <w:pStyle w:val="Normal"/>
        <w:ind w:right="3355" w:hanging="0"/>
        <w:rPr/>
      </w:pPr>
      <w:r>
        <w:rPr/>
      </w:r>
    </w:p>
    <w:p>
      <w:pPr>
        <w:pStyle w:val="Normal"/>
        <w:ind w:right="3355" w:hanging="0"/>
        <w:rPr/>
      </w:pPr>
      <w:r>
        <w:rPr/>
        <w:t>Уважаемый Андрей Юрьевич, Геннадий Иванович, уважаемые депутаты Грайворонского муниципального округа, приглашённые!</w:t>
      </w:r>
    </w:p>
    <w:p>
      <w:pPr>
        <w:pStyle w:val="Normal"/>
        <w:ind w:right="3355" w:hanging="0"/>
        <w:rPr/>
      </w:pPr>
      <w:r>
        <w:rPr/>
      </w:r>
    </w:p>
    <w:p>
      <w:pPr>
        <w:pStyle w:val="Normal"/>
        <w:ind w:right="3355" w:hanging="0"/>
        <w:rPr/>
      </w:pPr>
      <w:r>
        <w:rPr/>
        <w:t xml:space="preserve">Сегодня я хочу представить вашему вниманию отчет об итогах оперативно-служебной деятельности ОМВД России по Грайворонскому округу за 2024 год. </w:t>
      </w:r>
    </w:p>
    <w:p>
      <w:pPr>
        <w:pStyle w:val="Normal"/>
        <w:ind w:right="3355" w:hanging="0"/>
        <w:rPr/>
      </w:pPr>
      <w:r>
        <w:rPr/>
        <w:t>Принимаемыми организационными и практическими мерами нам в целом удалось контролировать криминогенную ситуацию на обслуживаемой территории.</w:t>
      </w:r>
    </w:p>
    <w:p>
      <w:pPr>
        <w:pStyle w:val="Normal"/>
        <w:ind w:right="3355" w:hanging="0"/>
        <w:rPr/>
      </w:pPr>
      <w:r>
        <w:rPr/>
        <w:t>В отчетный период оперативная обстановка была осложнена работой в особых условиях: обстрелами территорий населенных пунктов Грайворонского округа, проникновением ДРГ, проведением выборов Президента России, иными происшествиями, связанными с проведением СВО.</w:t>
      </w:r>
    </w:p>
    <w:p>
      <w:pPr>
        <w:pStyle w:val="Normal"/>
        <w:ind w:right="3355" w:hanging="0"/>
        <w:rPr/>
      </w:pPr>
      <w:r>
        <w:rPr/>
        <w:t>Оперативная обстановка на территории Грайворонского округа характеризовалась снижением общего количества заявлений. Сообщений о происшествиях на 1,49 % меньше, число принятых решений о возбуждении уголовных дел по поступившим сообщениям и заявлениям снизилось на 41%, что нашло свое отражение в статистических данных, на территории округа зарегистрировано 155 преступлений (снижение на 56,3%, 2023 год - 355 фактов).</w:t>
      </w:r>
    </w:p>
    <w:p>
      <w:pPr>
        <w:pStyle w:val="Normal"/>
        <w:ind w:right="3355" w:hanging="0"/>
        <w:rPr/>
      </w:pPr>
      <w:r>
        <w:rPr/>
        <w:t>Снижение числа зарегистрированных преступлений наблюдается по всем категориям преступлений. Наиболее значительное снижение наблюдается по категории особо тяжких преступлений - на 61%, преступлениям средней тяжести - на 65%, небольшой тяжести - на 60%. Что касается тяжких и особо тяжких преступлений, хочу отметить, что на 71% снизилось число фактов, возбуждённых по ст.105 УК РФ, связанных с обстрелами (2023 год - 77 фактов). Кроме того, выявлены 29 фактов по преступлениям, предусмотренным Главой 24, «Преступления против общественной безопасности» (в 2023 году - 24 факта), 13 преступлений против собственности (3 кражи, 10 мошенничеств в сфере информационно телекоммуникационных технологий), 5 преступлений в сфере НОН (тяжкой категории).</w:t>
      </w:r>
    </w:p>
    <w:p>
      <w:pPr>
        <w:pStyle w:val="Normal"/>
        <w:ind w:right="3355" w:hanging="0"/>
        <w:rPr/>
      </w:pPr>
      <w:r>
        <w:rPr/>
        <w:t xml:space="preserve">Анализ преступлений данной категории без учета обстрелов говорит о снижении общеуголовной преступности тяжкой категории на 30 - 35 процентов, а по отдельным составам - более 50% по сравнению с предыдущими годами. </w:t>
      </w:r>
    </w:p>
    <w:p>
      <w:pPr>
        <w:pStyle w:val="Normal"/>
        <w:ind w:right="3355" w:hanging="0"/>
        <w:rPr/>
      </w:pPr>
      <w:r>
        <w:rPr/>
        <w:t xml:space="preserve">Сотрудники отдела осуществляли ряд мероприятий по выездам на места обстрелов, связанных с обеспечением охраны мест происшествий, оцеплением опасных территорий, недопущения проезда и эвакуации граждан. В отчетном периоде поступило 1439 сообщений об обстрелах территории и об обнаружении беспилотных летательных аппаратов, в ходе обстрелов были ранены 55 человек, 9 погибли. </w:t>
      </w:r>
    </w:p>
    <w:p>
      <w:pPr>
        <w:pStyle w:val="Normal"/>
        <w:ind w:right="3355" w:hanging="0"/>
        <w:rPr/>
      </w:pPr>
      <w:r>
        <w:rPr/>
        <w:t>Что касается снижения преступлений средней тяжести, то оно обусловлено прежде всего возбуждением меньшего числа фактов умышленного уничтожения имущества, связанных с обстрелами территории округа 16 (против 76), снижением числа совершенных краж, следствие по которым не обязательно на 55% (с 20 до 9 фактов), число мошенничеств снизилось с 2 до 0, возросло число неправомерного завладения транспортными средствами с 1 до 2 фактов (ст. 166 УК).</w:t>
      </w:r>
    </w:p>
    <w:p>
      <w:pPr>
        <w:pStyle w:val="Normal"/>
        <w:ind w:right="3355" w:hanging="0"/>
        <w:rPr/>
      </w:pPr>
      <w:r>
        <w:rPr/>
        <w:t xml:space="preserve">Наряду с озвученным общим снижением числа зарегистрированных преступлений снизились показатели раскрытия преступлений на 19%. Это обусловлено, прежде всего, невысокими показателями раскрытия краж и мошенничеств, совершаемых с использованием сети интернет (раскрываемость ИТТ - 25%, в том числе мошенничеств - 11%, краж - 60%). </w:t>
      </w:r>
    </w:p>
    <w:p>
      <w:pPr>
        <w:pStyle w:val="Normal"/>
        <w:ind w:right="3355" w:hanging="0"/>
        <w:rPr/>
      </w:pPr>
      <w:r>
        <w:rPr/>
        <w:t>В суд направлено 60 фактов преступной деятельности раскрываемость составила 62 % что на 19,4% ниже показателей 2023 года, однако выше средне областных показателей - 59,02.</w:t>
      </w:r>
    </w:p>
    <w:p>
      <w:pPr>
        <w:pStyle w:val="Normal"/>
        <w:ind w:right="3355" w:hanging="0"/>
        <w:rPr/>
      </w:pPr>
      <w:r>
        <w:rPr/>
      </w:r>
    </w:p>
    <w:p>
      <w:pPr>
        <w:pStyle w:val="Normal"/>
        <w:ind w:right="3355" w:hanging="0"/>
        <w:rPr/>
      </w:pPr>
      <w:r>
        <w:rPr/>
        <w:t>Сведения о преступления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64"/>
        <w:gridCol w:w="1465"/>
        <w:gridCol w:w="146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ре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+ 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ийство и покушение на убийство, ст.30,105,106,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без учета обстрелов, ст. 105,106,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ышленное причинение тяжкого вреда здоров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оза убийством или причинением тяжкого вреда здоровью, ст.119 УК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й, связанных с незаконным оборотом оруж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7</w:t>
            </w:r>
          </w:p>
        </w:tc>
      </w:tr>
    </w:tbl>
    <w:p>
      <w:pPr>
        <w:pStyle w:val="Normal"/>
        <w:ind w:right="3355" w:hanging="0"/>
        <w:rPr/>
      </w:pPr>
      <w:r>
        <w:rPr/>
      </w:r>
    </w:p>
    <w:p>
      <w:pPr>
        <w:pStyle w:val="Normal"/>
        <w:ind w:right="3355" w:hanging="0"/>
        <w:rPr/>
      </w:pPr>
      <w:r>
        <w:rPr/>
      </w:r>
    </w:p>
    <w:p>
      <w:pPr>
        <w:pStyle w:val="Normal"/>
        <w:ind w:right="3355" w:hanging="0"/>
        <w:rPr/>
      </w:pPr>
      <w:r>
        <w:rPr/>
        <w:t xml:space="preserve">Улучшилась криминогенная обстановка, связанная с преступлениями против половой неприкосновенности несовершеннолетних, а именно предусмотренных ст. 135 ст. 132 УК РФ (насильственные действия сексуального характера). В отчетном периоде преступлений не зарегистрировано (2023 год - 44 эпизода, совершенных 4 лицами). </w:t>
      </w:r>
    </w:p>
    <w:p>
      <w:pPr>
        <w:pStyle w:val="Normal"/>
        <w:ind w:right="3355" w:hanging="0"/>
        <w:rPr/>
      </w:pPr>
      <w:r>
        <w:rPr/>
        <w:t>На территории Грайворонского округа с участием несовершеннолетних преступлений не зарегистрировано, в 2023 году - 0.</w:t>
      </w:r>
    </w:p>
    <w:p>
      <w:pPr>
        <w:pStyle w:val="Normal"/>
        <w:ind w:right="3355" w:hanging="0"/>
        <w:rPr/>
      </w:pPr>
      <w:r>
        <w:rPr/>
        <w:t>Сотрудниками полиции во взаимодействии со всеми субъектами профилактики уделялось внимание подросткам, находящимся в так называемой группе риска, состоящих на различных видах учетов, в целях снижения рисков совершения ими преступлений. Тенденция низкого уровня преступлений несовершеннолетних наблюдается на протяжении последних 5 лет. Считаю, что проводимая нами работа эффективна, и ее необходимо продолжить и в текущем году.</w:t>
      </w:r>
    </w:p>
    <w:p>
      <w:pPr>
        <w:pStyle w:val="Normal"/>
        <w:ind w:right="3355" w:hanging="0"/>
        <w:rPr/>
      </w:pPr>
      <w:r>
        <w:rPr/>
        <w:t>На территории округа основным видом имущественных преступлений по-прежнему остаются кражи, число которых в отчетном периоде составляет 27 (34,2%, 2023 г. - 41). Окончено производством 12 преступлений, что ниже показателей 2023 года на 60%. Число нераскрытых краж возросло с 7 до 21. Это, прежде всего, обусловлено сложной оперативной обстановкой и невозможностью проведения необходимых следственных и оперативно-розыскных мероприятий на первоначальном этапе, последующей утрате следов преступлений в населенных пунктах, жители которых отселены, а въезд в них ограничен.</w:t>
      </w:r>
    </w:p>
    <w:p>
      <w:pPr>
        <w:pStyle w:val="Normal"/>
        <w:ind w:right="3355" w:hanging="0"/>
        <w:rPr/>
      </w:pPr>
      <w:r>
        <w:rPr/>
        <w:t>Наблюдается снижение в выявлении преступлений и раскрытии преступлений, связанных с незаконным оборотом наркотических средств. В отчетном периоде выявлено и раскрыто 5 преступлений против 12 фактов в 2023 году. При этом количество выявленных тяжких преступлений осталось на уровне 2023 года – 5. Не выявлялись преступления, связанные с культивированием, контрабандой наркотиков, содержанием притонов.</w:t>
      </w:r>
    </w:p>
    <w:p>
      <w:pPr>
        <w:pStyle w:val="Normal"/>
        <w:ind w:right="3355" w:hanging="0"/>
        <w:rPr/>
      </w:pPr>
      <w:r>
        <w:rPr/>
        <w:t>Службами ОМВД предпринимались меры превентивного характера, так за 12 месяцев 2024 года выявлено и направлено в суд 16 преступлений превентивной направленности.  Среди которых 2 факта по ст. 119 УК РФ, 2 факта по ст. 314.1 УК РФ, 1 факт по ст. 112 УК РФ, 3 факта по ст. 322,3 УК РФ, кроме того 7 фактов по ст. 264.1 УК РФ.</w:t>
      </w:r>
    </w:p>
    <w:p>
      <w:pPr>
        <w:pStyle w:val="Normal"/>
        <w:ind w:right="3355" w:hanging="0"/>
        <w:rPr/>
      </w:pPr>
      <w:r>
        <w:rPr/>
        <w:t>В 2024 году совершено 1 тяжкое преступление против личности. Причинение тяжкого вреда здоровью в 2023 году - 2 факта, убийств не зарегистрировано, в 2023 году - 1.</w:t>
      </w:r>
    </w:p>
    <w:p>
      <w:pPr>
        <w:pStyle w:val="Normal"/>
        <w:ind w:right="3355" w:hanging="0"/>
        <w:rPr/>
      </w:pPr>
      <w:r>
        <w:rPr/>
        <w:t xml:space="preserve">Проведенный анализ совершаемых преступлений отдельными категориями граждан говорит о снижении совершения преступлений лицами, ранее совершавшими со 110 до 30 фактов (72%), лицами, ранее судимыми, с 37 до 12 фактов (67%), находящимися в алкогольном опьянении, с 36 до 16 фактов (55%). </w:t>
      </w:r>
    </w:p>
    <w:p>
      <w:pPr>
        <w:pStyle w:val="Normal"/>
        <w:ind w:right="3355" w:hanging="0"/>
        <w:rPr/>
      </w:pPr>
      <w:r>
        <w:rPr/>
        <w:t>В целях контроля оперативной обстановки, связанной с «пьяной преступностью», и лицами, состоящими на профилактическом учете, сотрудниками ОМВД осуществлялось административное воздействие путем выявления правонарушений, влияющих на состояние общественного порядка и безопасности по Гл. 20 КоАП РФ (ст.ст. 20.1, 20.20, 20.21 КоАП РФ), составлено 373 протокола (за 12 месяцев 2023 года - 904).</w:t>
      </w:r>
    </w:p>
    <w:p>
      <w:pPr>
        <w:pStyle w:val="Normal"/>
        <w:ind w:right="3355" w:hanging="0"/>
        <w:rPr/>
      </w:pPr>
      <w:r>
        <w:rPr/>
        <w:t xml:space="preserve">Проводимыми профилактическими мероприятиями по инструктажам граждан </w:t>
      </w:r>
      <w:bookmarkStart w:id="0" w:name="_GoBack"/>
      <w:bookmarkEnd w:id="0"/>
      <w:r>
        <w:rPr/>
        <w:t xml:space="preserve">удалось снизить число зарегистрированных мошенничеств и краж, совершаемых с использованием информационно - телекоммуникационных сетей, в том числе совершаемых бесконтактным способом, которых зарегистрировано 15 (2023 год - 27 фактов). </w:t>
      </w:r>
    </w:p>
    <w:p>
      <w:pPr>
        <w:pStyle w:val="Normal"/>
        <w:ind w:right="3355" w:hanging="0"/>
        <w:rPr/>
      </w:pPr>
      <w:r>
        <w:rPr/>
        <w:t xml:space="preserve">Предлагаю продолжить проведение профилактических и разъяснительных мероприятий совместно с органами власти, сотрудниками территориальных администраций, органов социальной защиты и, прежде всего, с престарелыми гражданами с задействованием интернет - платформ, социальных сетей и личного общения. </w:t>
      </w:r>
    </w:p>
    <w:p>
      <w:pPr>
        <w:pStyle w:val="Normal"/>
        <w:ind w:right="3355" w:hanging="0"/>
        <w:rPr/>
      </w:pPr>
      <w:r>
        <w:rPr/>
        <w:t xml:space="preserve">Сотрудники отдела и в дальнейшем будут проводить еженедельную адресную работу с жителями округа в рамках отработок, рейдов и путем размещения информации на всех доступных платформах. </w:t>
      </w:r>
    </w:p>
    <w:p>
      <w:pPr>
        <w:pStyle w:val="Normal"/>
        <w:ind w:right="3355" w:hanging="0"/>
        <w:rPr/>
      </w:pPr>
      <w:r>
        <w:rPr/>
        <w:t>На 46 процентов снизилось число преступлений, совершенных в общественных местах, - 20 (2023 г. - 37), число преступлений, совершенных на улицах, снизилось на 33%, с 24 до 16.</w:t>
      </w:r>
    </w:p>
    <w:p>
      <w:pPr>
        <w:pStyle w:val="Normal"/>
        <w:ind w:right="3355" w:hanging="0"/>
        <w:rPr/>
      </w:pPr>
      <w:r>
        <w:rPr/>
        <w:t>Подразделениями полиции раскрыто 15 преступлений, совершенных в общественных местах (2023 г. - 33), раскрыто 14 «уличных» преступлений (2023 г. - 22). Принятыми мерами удалось не допустить роста краж, совершаемых в общественных местах, их число составило 5, снижение на 54,6% (2023 год 11 фактов).</w:t>
      </w:r>
    </w:p>
    <w:p>
      <w:pPr>
        <w:pStyle w:val="Normal"/>
        <w:ind w:right="3355" w:hanging="0"/>
        <w:rPr/>
      </w:pPr>
      <w:r>
        <w:rPr/>
        <w:t>В отчетном периоде выявлено 3 преступления, связанных с незаконным оборотом оружия - 57% (2023 г. - 7). В суд направлено 1 (2023 год - 4), в том числе тяжкой категории - 1. Вместе с тем, работу в данном направлении необходимо продолжить с учетом нашего приграничного положения и происходящих событий, выявление преступлений, связанных с незаконным оборотом оружия позволит улучшить криминогенную обстановку в целом.</w:t>
      </w:r>
    </w:p>
    <w:p>
      <w:pPr>
        <w:pStyle w:val="Normal"/>
        <w:ind w:right="3355" w:hanging="0"/>
        <w:rPr/>
      </w:pPr>
      <w:r>
        <w:rPr/>
        <w:t xml:space="preserve"> </w:t>
      </w:r>
      <w:r>
        <w:rPr/>
        <w:t xml:space="preserve">В отчетном периоде нами проводились мероприятия по противодействию незаконной миграции, в результате которых пресечено 2 преступления, совершенных иностранными гражданами и лицами без гражданства. В отношении иностранцев в 2024 году совершено 1 преступление. </w:t>
      </w:r>
    </w:p>
    <w:p>
      <w:pPr>
        <w:pStyle w:val="Normal"/>
        <w:ind w:right="3355" w:hanging="0"/>
        <w:rPr/>
      </w:pPr>
      <w:r>
        <w:rPr/>
        <w:t>За 12 месяцев 2024 года на миграционный учет поставлено 182 (АППГ-307) иностранных гражданина, в том числе с целью «работа» - 67 (АППГ-59). Основную массу прибывших иностранных граждан составляют граждане Украины - 81 человек или 44,5%. В визовом порядке в городской округ прибыло 2 иностранца. Снят с миграционного учёта 151 иностранный гражданин.</w:t>
      </w:r>
    </w:p>
    <w:p>
      <w:pPr>
        <w:pStyle w:val="Normal"/>
        <w:ind w:right="3355" w:hanging="0"/>
        <w:rPr/>
      </w:pPr>
      <w:r>
        <w:rPr/>
        <w:t xml:space="preserve">В ходе проведения проверочных мероприятий сотрудниками ОМВД выявлено и составлено: по главе 18 КоАП РФ - 65 административных протоколов (АППГ - 65), по Главе 19 КоАП РФ: составлено 129 протоколов (АППГ-137). Все нарушители привлечены к административной ответственности. </w:t>
      </w:r>
    </w:p>
    <w:p>
      <w:pPr>
        <w:pStyle w:val="Normal"/>
        <w:ind w:right="3355" w:hanging="0"/>
        <w:rPr/>
      </w:pPr>
      <w:r>
        <w:rPr/>
        <w:t xml:space="preserve">В рамках реализации мероприятий по предоставлению государственных услуг осуществлено 820 (АППГ-1213) операций по выдаче, замене паспорта гражданина Российской Федерации. 64 (АППГ-292) операций по оформлению паспортов гражданина Российской Федерации, удостоверяющих личность гражданина Российской Федерации за пределами Российской Федерации. </w:t>
      </w:r>
    </w:p>
    <w:p>
      <w:pPr>
        <w:pStyle w:val="Normal"/>
        <w:ind w:right="3355" w:hanging="0"/>
        <w:rPr/>
      </w:pPr>
      <w:r>
        <w:rPr/>
        <w:t xml:space="preserve">По вопросу оказания государственной услуги по регистрационному учету обратилось 2508 (АППГ-3376) граждан, из них по месту жительства зарегистрирован 971 (АППГ-1033), по месту пребывания - 242 (АППГ- 445). Снято с регистрационного учета 1226 (АППГ-1803) граждан, по месту пребывания 69 (АППГ- 95). </w:t>
      </w:r>
    </w:p>
    <w:p>
      <w:pPr>
        <w:pStyle w:val="Normal"/>
        <w:ind w:right="3355" w:hanging="0"/>
        <w:rPr/>
      </w:pPr>
      <w:r>
        <w:rPr/>
        <w:t xml:space="preserve">По итогам 2024 года количество пресеченных административных правонарушений по линии охраны общественного порядка снизилось с 1734 до 785. </w:t>
      </w:r>
    </w:p>
    <w:p>
      <w:pPr>
        <w:pStyle w:val="Normal"/>
        <w:ind w:right="3355" w:hanging="0"/>
        <w:rPr/>
      </w:pPr>
      <w:r>
        <w:rPr/>
        <w:t>Сумма наложенных штрафов со</w:t>
        <w:softHyphen/>
        <w:t xml:space="preserve">ставила 280 460 рублей, взыскано 211 674 рубля. Процент взыскания административных штрафов составляет 75,5%. </w:t>
      </w:r>
    </w:p>
    <w:p>
      <w:pPr>
        <w:pStyle w:val="Normal"/>
        <w:ind w:right="3355" w:hanging="0"/>
        <w:rPr/>
      </w:pPr>
      <w:r>
        <w:rPr/>
        <w:t xml:space="preserve">В 2024 году усилия сотрудников полиции были направлены на совершенствование деятельности по обеспечению безопасности дорожного движения. Обстановка на дорогах в целом характеризовалась увеличением учетных дорожно-транспортных происшествий. Так, на территории округа было зарегистрировано 21 дорожно-транспортное происшествие (АППГ-7), в которых получили ранения различной степени тяжести 26 (АППГ-9), погибло 7 (АППГ - 2). Дорожно-транспортных происшествий с участием детей не зарегистрировано (АППГ- 0). </w:t>
      </w:r>
    </w:p>
    <w:p>
      <w:pPr>
        <w:pStyle w:val="Normal"/>
        <w:ind w:right="3355" w:hanging="0"/>
        <w:rPr/>
      </w:pPr>
      <w:r>
        <w:rPr/>
        <w:t>Причинами увеличения ДТП послужило движение без света в ночное время, остановка Т/С на автодорогах и их низкая видимость, нарушение правил обгона, нарушение очередности проезда перекрестков, движение со скоростью, не соответствующей конкретным условиям движения, нарушение правил расположения ТС на проезжей части дороги.</w:t>
      </w:r>
    </w:p>
    <w:p>
      <w:pPr>
        <w:pStyle w:val="Normal"/>
        <w:ind w:right="3355" w:hanging="0"/>
        <w:rPr/>
      </w:pPr>
      <w:r>
        <w:rPr/>
        <w:t xml:space="preserve">Особое внимание уделялось выявлению и пресечению грубых нарушений ПДД, таких как управление ТС в Н/С, управление ТС, не имея права управления ТС, выезд на полосу проезжей части дороги. </w:t>
      </w:r>
    </w:p>
    <w:p>
      <w:pPr>
        <w:pStyle w:val="Normal"/>
        <w:ind w:right="3355" w:hanging="0"/>
        <w:rPr/>
      </w:pPr>
      <w:r>
        <w:rPr/>
        <w:t xml:space="preserve">С учетом оперативной обстановки, основные усилия были направлены на выявление грубых нарушений ПДД. За отчетный период было выявлено 2604 нарушения ПДД (АППГ- 4617) -43,6 %, в том числе за управление ТС водителями в состоянии алкогольного опьянения 63 (АППГ 52) + 21,1 %, отказ от медицинского освидетельствования 15 (АППГ - 19) – 21 %, выезд на полосу встречного движения 68 (АППГ- 63) + 7,9 %. </w:t>
      </w:r>
    </w:p>
    <w:p>
      <w:pPr>
        <w:pStyle w:val="Normal"/>
        <w:ind w:right="3355" w:hanging="0"/>
        <w:rPr/>
      </w:pPr>
      <w:r>
        <w:rPr/>
        <w:t xml:space="preserve">Отделением ГИБДД за 12 месяцев 2024 года всего наложено административных штрафов на сумму 3 мил. 605 тыс. рублей, из них взыскано 5 мил 271 тыс. рублей, взыскаемость составила 98 %.  </w:t>
      </w:r>
    </w:p>
    <w:p>
      <w:pPr>
        <w:pStyle w:val="Normal"/>
        <w:ind w:right="3355" w:hanging="0"/>
        <w:rPr/>
      </w:pPr>
      <w:r>
        <w:rPr/>
        <w:t>Выявлено 141 преступление (АППГ- 14), из которых: 7 - по ст.264.1 УК РФ, 3 преступления по ч.3 ст.327 УК РФ, 1 преступление по ч.1 ст.319 УК РФ, 1 - по ч.2 ст. 327 УК РФ.</w:t>
      </w:r>
    </w:p>
    <w:p>
      <w:pPr>
        <w:pStyle w:val="Normal"/>
        <w:ind w:right="3355" w:hanging="0"/>
        <w:rPr/>
      </w:pPr>
      <w:r>
        <w:rPr/>
        <w:t>В связи со сложившейся общественно-политической обстановкой, проводимой специальной военной операцией, приграничным положением округа и введенным желтым уровнем террористической опасности и режима КТО, у сотрудников полиции достаточно значимый объем работы по профилактике и раскрытию совершенных преступлений, контролю миграционных и криминогенных процессов. С учетом поручений Президента и изменения миграционной политики, а также с учетом происшедших событий, в 2024 году отдел не утратил личный состав, материально техническую базу и обладает необходимыми средствами и ресурсами для обеспечения безопасности, общественного порядка, входящих в компетенцию органов внутренних дел в целом.</w:t>
      </w:r>
    </w:p>
    <w:p>
      <w:pPr>
        <w:pStyle w:val="Normal"/>
        <w:ind w:right="3355" w:hanging="0"/>
        <w:rPr/>
      </w:pPr>
      <w:r>
        <w:rPr/>
        <w:t>Спасибо за внимание, готов ответить на вопрос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 Знак Знак2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2:00Z</dcterms:created>
  <dc:creator>user</dc:creator>
  <dc:description/>
  <cp:keywords/>
  <dc:language>en-US</dc:language>
  <cp:lastModifiedBy>Пользователь Windows</cp:lastModifiedBy>
  <cp:lastPrinted>2025-02-25T08:09:00Z</cp:lastPrinted>
  <dcterms:modified xsi:type="dcterms:W3CDTF">2025-02-27T08:12:00Z</dcterms:modified>
  <cp:revision>2</cp:revision>
  <dc:subject/>
  <dc:title>ПРОЕКТ</dc:title>
</cp:coreProperties>
</file>