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 2025 года                                                                                         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», от 27 сентября 2007 года № 150 «Об особенностях организации муниципальной службы в Белгородской области», Уставом Грайворонского муниципального округа Белгородской области и на основании решения конкурсной комиссии по проведению конкурса на замещение должности главы администрации Грайворонского муниципального округа Белгородской области от 27 июня 2025 года № 12 «О представлении в Совет депутатов Грайворонского муниципального округа кандидатов для принятия решения  о назначении на должность главы администрации Грайворонского муниципального округа Белгородской области» и на основании итогов открытого голос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на должность муниципальной службы главы администрации Грайворонского муниципального округа Белгородской области Панкова Дмитрия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ю Совета депутатов Грайворонского муниципального округа Попову А.Ю. заключить контракт с главой администрации Грайворонского муниципального округа Белгородской области                                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Родной край»                           или в сетевом издании «Родной край 31» (rodkray31.ru), и разместить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выполнения данного решения возложить на постоянную комиссию Совета депутатов Грайворонского муниципального округа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     </w:t>
        <w:tab/>
        <w:t xml:space="preserve">                    А.Ю. Поп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1:00Z</dcterms:created>
  <dc:creator>user</dc:creator>
  <dc:description/>
  <dc:language>en-US</dc:language>
  <cp:lastModifiedBy>Пользователь</cp:lastModifiedBy>
  <cp:lastPrinted>2023-06-08T09:26:00Z</cp:lastPrinted>
  <dcterms:modified xsi:type="dcterms:W3CDTF">2025-06-26T07:42:00Z</dcterms:modified>
  <cp:revision>3</cp:revision>
  <dc:subject/>
  <dc:title>ПРОЕКТ</dc:title>
</cp:coreProperties>
</file>