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ня  2025 года                                                                                         № 27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структуры администрации Грайворонского муниципального округа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              от 6 октября 2003 года № 131-ФЗ «Об общих принципах организации местного самоуправления в Российской Федерации», от 2 марта 2007 года          № 25-ФЗ «О муниципальной службе в Российской Федерации», от 27 сентября 2007 года № 150 «Об особенностях организации муниципальной службы в Белгородской област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райворонского муниципального округа Белгородской области (прилагается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райворонского городского округа второго созыва от 06 сентября 2024 года  № 87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труктуре администрации 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ой край»                           или в сетевом издании «Родной край 31» (rodkray31.ru), и разместить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3:00Z</dcterms:created>
  <dc:creator>user</dc:creator>
  <dc:description/>
  <dc:language>en-US</dc:language>
  <cp:lastModifiedBy>Пользователь</cp:lastModifiedBy>
  <cp:lastPrinted>2024-08-16T09:41:00Z</cp:lastPrinted>
  <dcterms:modified xsi:type="dcterms:W3CDTF">2025-06-26T07:43:00Z</dcterms:modified>
  <cp:revision>2</cp:revision>
  <dc:subject/>
  <dc:title>ПРОЕКТ</dc:title>
</cp:coreProperties>
</file>