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18"/>
        </w:rPr>
        <w:t>15 сентября 2025  года</w:t>
        <w:tab/>
        <w:tab/>
        <w:tab/>
        <w:tab/>
        <w:tab/>
        <w:tab/>
        <w:tab/>
        <w:tab/>
        <w:tab/>
        <w:t>№ 5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организации отдыха, оздоровления и занятости детей на территории Грайворо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круга Белгородской области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 декабря 2016 года </w:t>
        <w:br/>
        <w:t xml:space="preserve">№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, постановлением Правительства Белгородской области от 04 июня 2018 года №206-пп </w:t>
        <w:br/>
        <w:t xml:space="preserve">«Об организации отдыха, оздоровления и занятости детей на территории Белгородской области», в целях обеспечения отдыха, оздоровления и занятости детей на территории Грайворонского муниципального округа Белгородской области  </w:t>
      </w: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управление образования администрации Грайворонского муниципального округа Белгородской области </w:t>
        <w:br/>
        <w:t>(Безгодько В.А.) уполномоченным исполнительным органом администрации Грайворонского муниципального округа Белгородской области в сфере организации отдыха и оздоровления обучающихся муниципальных общеобразовательных учреждений, расположенных на территории Грайворонского муниципального округа Белгородской об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по вопросам организации отдыха, оздоровления и занятости детей на территории Грайворонского муниципального округа Белгородской области (приложение №1)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Порядок организации и обеспечения оздоровления детей, нуждающихся в санаторном лечении в детских санаторных оздоровительных лагерях круглогодичного действия (приложение №2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рядок организации отдыха детей и их оздоровления </w:t>
        <w:br/>
        <w:t xml:space="preserve">в организациях отдыха детей и их оздоровления сезонного действия </w:t>
        <w:br/>
        <w:t xml:space="preserve">или круглогодичного действия (приложение №3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рядок организации отдыха детей и их оздоровления в лагерях, организованных образовательными учреждениями, осуществляющими организацию отдыха и оздоровления обучающихся в каникулярное время </w:t>
        <w:br/>
        <w:t xml:space="preserve">(с дневным пребыванием) (приложение №4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рядок организации отдыха детей и их оздоровления в детских лагерях труда и отдыха (приложение №5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рядок организации отдыха детей и их оздоровления в детских лагерях палаточного типа (приложение №6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рядок организации отдыха и оздоровления детей, находящихся </w:t>
        <w:br/>
        <w:t xml:space="preserve">в трудной жизненной ситуации, в организациях отдыха детей </w:t>
        <w:br/>
        <w:t xml:space="preserve">и их оздоровления (приложение №7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рядок организации профильных отрядов, проводимых </w:t>
        <w:br/>
        <w:t xml:space="preserve">в организациях отдыха детей и их оздоровления (приложение №8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рядок организации отдыха и оздоровления организованных групп детей за пределами Белгородской области (приложение №9)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межведомственной комиссии по вопросам организации отдыха, оздоровления и занятости детей на территории Грайворонского муниципального округа Белгородской области </w:t>
        <w:br/>
        <w:t xml:space="preserve">(приложение №10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родолжительность одной смены в организациях отдыха и оздоровления детей, расположенных на территории Грайворонского муниципального округа Белгородской области, определяется в соответствии </w:t>
        <w:br/>
        <w:t>с санитарно-эпидемиологическими правилами и нормативами, утвержденными для соответствующих организаций отдыха и оздоровления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Управлению образования администрации Грайворонского муниципального округа Белгородской области (Безгодько В.А.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нять нормативные акты, регулирующие деятельность организаций отдыха и оздоровления детей на территории Грайворонского муниципального округа Белгородской област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Ежегодно предусматривать в бюджетах общеобразовательных учреждений объемы денежных средств не ниже объемов, направленных </w:t>
        <w:br/>
        <w:t xml:space="preserve">на данные цели в предыдущем году, с учетом роста стоимости путевок </w:t>
        <w:br/>
        <w:t>в организациях отдыха детей и их оздоровления, а также необходимости увеличения охвата детей отдыхом и оздоровление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на территории Грайворонского муниципального округа Белгородской области основы государственной политики в сфере организации отдыха и оздоровления детей, включая обеспечение их жизни и здоровь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хранять и развивать инфраструктуру организаций отдыха детей </w:t>
        <w:br/>
        <w:t>и их оздоров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нять меры по созданию в организациях отдыха детей </w:t>
        <w:br/>
        <w:t>и их оздоровления условий для пребывания детей всех групп здоровь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формирование и ведение реестра организациями отдыха детей и их оздоровления в соответствии с установленным Порядком формирования и ведения реестра организаций отдыха детей и их оздоровления на территории Белгородской обла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уществлять контроль за формированием и ведением реестра организациями отдыха детей и их оздоровления, своевременным внесением изменений в «Реестр организаций отдыха детей и их оздоровления </w:t>
        <w:br/>
        <w:t xml:space="preserve">на территории Белгородской области»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уществлять в пределах своих полномочий контроль </w:t>
        <w:br/>
        <w:t>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координацию деятельности органов местного самоуправления в сфере организации отдыха и оздоровления детей, общественных организаций и объедин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заимодействовать с исполнительными органами иных субъектов Российской Федерации, министерством образования Белгородской области </w:t>
        <w:br/>
        <w:t>в случае направления детей в организации отдыха детей и их оздоровления, находящиеся за пределами территории Белгородской обла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онное сопровождение деятельности межведомственной комиссии по вопросам организации отдыха, оздоровления </w:t>
        <w:br/>
        <w:t>и занятости детей на территории Грайворонского муниципального округа Белгородской обла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заседаний межведомственной комиссии по вопросам организации отдыха, оздоровления и занятости детей </w:t>
        <w:br/>
        <w:t>на территории Грайворонского муниципального округа Белгородской обла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ить рассмотрение предложений межведомственной комиссий по вопросам организации отдыха, оздоровления и занятости детей </w:t>
        <w:br/>
        <w:t>на территории Грайворонского муниципального округа Белгородской области об исключении организаций отдыха детей и их оздоровления из «Реестра организаций отдыха детей и их оздоровления на территории Белгородской области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о взаимодействии с общеобразовательными учреждениями, расположенными на территории Грайворонского муниципального округа Белгородской области, осуществлять мониторинг результатов проведения отдыха и оздоровления детей, включая программное и кадровое обеспечение деятель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мониторинг организации отдыха, оздоровления </w:t>
        <w:br/>
        <w:t>и занятости детей по всем направления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контроль за укомплектованностью организаций отдыха детей и их оздоровления квалифицированными медицинскими </w:t>
        <w:br/>
        <w:t xml:space="preserve">и педагогическими кадрами, имеющими специальное образование и практику работы в детских учреждениях, имеющими личные медицинские книжки </w:t>
        <w:br/>
        <w:t xml:space="preserve">с наличием сведений в них о прохождении предварительных </w:t>
        <w:br/>
        <w:t xml:space="preserve">или периодических медицинских осмотров и обследований, профессиональной гигиенической подготовки и аттестации, о профилактических прививках согласно Национальному календарю, а также имеющими документы </w:t>
        <w:br/>
        <w:t>об отсутствии судим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казывать содействие организациям отдыха детей </w:t>
        <w:br/>
        <w:t>и их оздоровления в подборе и подготовке педагогических кадров, имеющих уровень профессиональной подготовки, соответствующий квалификационным характеристикам должностей работников образов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ть муниципальный контроль за реализацией программ детских организаций отдыха и их оздоровления, расположенных на территории Грайворонского муниципального округа Белгородской области, обеспечением педагогическими кадр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ивать надлежащие условия для проведения воспитательной и оздоровительной работы в организациях отдыха детей и их оздоровления, предусматривать эффективные формы и методы этой работы, в том числе организовывать детские оздоровительные лагеря (с дневным пребыванием) </w:t>
        <w:br/>
        <w:t>и лагеря труда и отдыха (с дневным пребыванием), профильные отряды, палаточные лагер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по информационному сопровождению мероприятий по организации отдыха, оздоровления и занятости дет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егулярное освещение вопросов организации отдыха </w:t>
        <w:br/>
        <w:t>и оздоровления детей в средствах массовой информ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ить организацию отдыха и оздоровления категории детей, находящихся в трудной жизненной ситуации, из числа обучающихся </w:t>
        <w:br/>
        <w:t>в общеобразовательных учреждениях, расположенных на территории Грайворонского муниципального округа Белгородской области, за счет средств областного и местного бюдже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реализацией мероприятий по страхованию дет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к работе организации отдыха детей </w:t>
        <w:br/>
        <w:t>и их оздоровления, не соответствующие требованиям безопасности, имеющие предписания надзорных органов, в том числе по устранению нарушений требований пожарной безопасности и санитарного законодатель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еспечить контроль за подготовкой организаций отдыха детей </w:t>
        <w:br/>
        <w:t>и их оздоровления, включая вопросы их водоснабжения, санитарного состояния пищеблоков и мест общего пользования, рациона питания детей, соблюдения режима работ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еспечить своевременное заключение контрактов на поставку продуктов питания детей, проведение дератизации и дезинсекции (акарицидной обработки) во всех оздоровительных учреждениях перед их открытием </w:t>
        <w:br/>
        <w:t>в соответствии с требованиями законодатель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воевременную подачу уведомлений </w:t>
        <w:br/>
        <w:t xml:space="preserve">в территориальный отдел Управления Роспотребнадзора по Белгородской области в Яковлевском районе о планируемых сроках открытия и режиме функционирования организаций отдыха детей и их оздоровления в сроки, установленные требованиями санитарного законодательства вне зависимости от типа организаци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прием на отдых и оздоровление детей </w:t>
        <w:br/>
        <w:t xml:space="preserve">без медицинских документов, свидетельствующих об отсутствии </w:t>
        <w:br/>
        <w:t>у них заболева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полному охвату отдыхом и оздоровлением детей, находящихся в трудной жизненной ситуации, в том числе рассмотреть возможность создания в организациях отдыха детей и их оздоровления безбарьерной среды и условий для отдыха детей всех групп здоровь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нять исчерпывающие меры по обеспечению безопасности пребывания детей в организациях отдыха и оздоровления детей, в том числе </w:t>
        <w:br/>
        <w:t>на спортивных площадках, во время проведения экскурсионных мероприят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здать условия для обеспечения безопасности жизни и здоровья детей, предупреждения детского травматизма, безопасности дорожного движения в каникулярное время, уделяя внимание организации полноценного питания детей, соблюдению требований противопожарной безопасности </w:t>
        <w:br/>
        <w:t>в организациях отдыха детей и оздоровления, санитарно-эпидемиологических требований к устройству, содержанию и организации режима работ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уществлять оперативное информирование о чрезвычайных ситуациях в ходе проведения отдыха детей, несчастных случаях, произошедших с детьми, министерства образования Белгородской обла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Ежегодно в срок до 15 мая представлять в министерство образования Белгородской области, территориальный отдел Управления Роспотребнадзора по Белгородской области в Яковлевском районе сведения </w:t>
        <w:br/>
        <w:t xml:space="preserve">о планируемых выездах организованных детских коллективов за пределы области, финансовое обеспечение которых осуществляется как за счет средств федерального, областного, местного бюджетов, так и за счет средств организаций, предприятий различных форм собственности и родителей, </w:t>
        <w:br/>
        <w:t xml:space="preserve">с указанием количества детей, срока заезда и выезда, места пребывания, предполагаемого типа перевозки детей до места назначения, типа питания </w:t>
        <w:br/>
        <w:t>в пути и в месте пребы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бластному государственному бюджетному учреждению здравоохранения «Грайворонская центральная районная больница» (Попов А.Ю.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ить организацию оказания медицинской помощи детям </w:t>
        <w:br/>
        <w:t>в период оздоровления и организованного отдыха в организациях отдыха, оздоровления и занятости детей Грайворонского муниципального округа Белгородской обла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проведение обучающих семинаров для медицинских и педагогических работников, участвующих в летней оздоровительной кампан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казать методическую помощь в обеспечении организаций отдыха и оздоровления необходимыми лекарственными препаратами, медицинским оборудованием по заявкам и за счет организаций отдыха детей </w:t>
        <w:br/>
        <w:t>и их оздоровления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овать бесплатное проведение медицинских осмотров детей, выезжающих в организации отдыха детей и их оздоровления, </w:t>
        <w:br/>
        <w:t xml:space="preserve">и несовершеннолетних при оформлении временной занятости в летний период в соответствии с нормативными требованиями. Оказать содействие </w:t>
        <w:br/>
        <w:t xml:space="preserve">в проведении профилактических осмотров персонала, направляемого </w:t>
        <w:br/>
        <w:t>для работы в организации отдыха детей и их оздоров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ить контроль качества и безопасности медицинской деятельности в организациях отдыха детей и их оздоровления, а также в части оформления медицинской документации на детей, отъезжающих в организации отдыха детей и их оздоровления области и за ее пределы, проведения медицинских осмотров, иммунизации несовершеннолетних в соответствии </w:t>
        <w:br/>
        <w:t>с Национальным календарем профилактических прививок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казывать содействие организациям, организующим перевозку группы детей, по организации обеспечения сопровождения организованной перевозки детей медицинским работником в междугородном сообщении </w:t>
        <w:br/>
        <w:t>в течение более 12 часов, в соответствии с заявк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отдыха и оздоровления детей, находящихся в трудной жизненной ситуации, детей-сирот и детей, оставшихся без попечения родителе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у физической культуры и спорта администрации Грайворонского муниципального округа (Гомон П.А.) оказать методическую помощь организациям отдыха детей и их оздоровления по проведению массовых спортивных мероприятий, направленных на развитие у детей интереса к спорту и на пропаганду здорового образа жиз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образования администрации Грайворонского муниципального округа Белгородской области (Безгодько В.А.), управлению социальной защиты населения администрации Грайворонского муниципального округа Белгородской области (Борисова Т.А.), управлению культуры и молодежной политики администрации Грайворонского муниципального округа Белгородской области (Трунова Д.И.), отделу физической культуры и спорта администрации Грайворонского муниципального округа (Гомон П.А.) в рамках проведения летних оздоровительных кампаний ежегодно организовывать проведение профильных отрядов для детей – граждан Российской Федерации, местом жительства которых является территория Грайворонского муниципального округа Белгородской области, обучающихся в общеобразовательных учреждениях, </w:t>
        <w:br/>
        <w:t>в возрасте до 18 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МВД России «Грайворонский» (Хворост С.В.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ить безопасность организованных перевозок детей </w:t>
        <w:br/>
        <w:t xml:space="preserve">в организации отдыха детей и их оздоровления и обратно, включая контроль </w:t>
        <w:br/>
        <w:t xml:space="preserve">за выделением технически исправного автотранспорта юридическими лицами, индивидуальными предпринимателями, осуществляющими перевозку детей, </w:t>
        <w:br/>
        <w:t>и их сопровождени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нять меры по обеспечению общественного порядка </w:t>
        <w:br/>
        <w:t xml:space="preserve">в организациях отдыха детей и их оздоровления и на прилегающих к ним территориях, а также проведение других профилактических мероприятий </w:t>
        <w:br/>
        <w:t>по предупреждению и пресечению правонарушений и преступл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ить проведение комплекса надзорно-профилактических мероприятий в области антитеррористической и противокриминальной защищенности (наличие кнопок экстренного вызова полиции, камер видеонаблюдения, квалифицированной охраны) в организациях отдыха детей </w:t>
        <w:br/>
        <w:t>и их оздоровления всех тип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едусмотреть необходимые меры по предупреждению детского дорожно-транспортного травматизма в общественных местах, созданию условий для безопасного нахождения детей на улицах в период школьных канику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провождение организованных групп детей к местам отдыха и обрат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екомендовать отделению надзорной деятельности </w:t>
        <w:br/>
        <w:t xml:space="preserve">и профилактической работы Грайворонского муниципального округа </w:t>
        <w:br/>
        <w:t>ГУ МЧС России по Белгородской области (Полянцев Е.Н.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ть на особый контроль соблюдение в организациях отдыха детей и их оздоровления правил пожарной безопасности в порядке, установленном действующим законодательств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ить проведение комплекса надзорно-профилактических мероприятий в области пожарной безопасности в организациях отдыха детей </w:t>
        <w:br/>
        <w:t>и их оздоровления всех тип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собый контроль за проведением освидетельствования и эксплуатацией пляжей в местах отдыха и оздоровления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комендовать территориальному отделу Управления Роспотребнадзора по Белгородской области в Яковлевском районе </w:t>
        <w:br/>
        <w:t>(Глотова В.А.) обеспечить осуществление государственного санитарно-эпидемиологического надзора в организациях отдыха детей и их оздоро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социальной защиты населения администрации Грайворонского муниципального округа Белгородской области </w:t>
        <w:br/>
        <w:t xml:space="preserve">(Борисовой Т.А.)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ить учет детей, находящихся в трудной жизненной ситуации, анализ потребности в оздоровлении детей, организации их отдыха </w:t>
        <w:br/>
        <w:t>и оздоров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еспечить выполнение всех мероприятий по отбору детей, находящихся в трудной жизненной ситуации, в организации их отдыха </w:t>
        <w:br/>
        <w:t>и оздоровления за счет средств федерального, областного и местного бюджетов в организациях отдыха детей и их оздоровления всех тип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контроль за реализацией мероприятий </w:t>
        <w:br/>
        <w:t>по страхованию детей, находящихся в трудной жизненной ситуации, в период их пребывания в детских загородных оздоровительных учреждениях стационарного тип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му отделу – Грайворонский кадровый центр областного казенного учреждения «Центр занятости населения Белгородской области» (Грушко Н.П.) обеспечить организацию временного трудоустройства несовершеннолетних граждан в возрасте от 14 до 18 лет в свободное от учебы время с учетом санитарно-эпидемиологических требований, организовав </w:t>
        <w:br/>
        <w:t>в приоритетном порядке трудоустройство несовершеннолетних граждан, находящихся в трудной жизненной ситу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культуры и молодежной политики администрации Грайворонского муниципального округа Белгородской области (Трунова Д.И.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ить занятость и трудоустройство подростков </w:t>
        <w:br/>
        <w:t>в каникулярный период с учетом санитарно-эпидемиологических требова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правлением социальной защиты населения администрации Грайворонского муниципального округа Белгородской области (Борисова Т.А.), отделом физической культуры и спорта администрации Грайворонского муниципального округа (Гомон П.А.) и комиссией по делам несовершеннолетних и защите их прав при администрации Грайворонского муниципального округа организовать работу военно-патриотических лагер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райворонской территориальной организации Общероссийского Профсоюза образования Белгородской области </w:t>
        <w:br/>
        <w:t>(Аксёнова И.А.) и объединениям работодателей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нимать меры по включению в коллективные договоры пунктов о выделении работодателями финансовых средств на оплату путевок в детские загородные оздоровительные учреждения стационарного типа в размере </w:t>
        <w:br/>
        <w:t>не менее 40 процентов средней стоимости путев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ключении трехстороннего соглашения устанавливать взаимные обязательства сторон по сохранению и развитию материально-технической базы организаций отдыха детей и их оздоровл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Руководителям организаций отдыха детей и их оздоровления всех форм собственности, расположенных на территории Грайворонского муниципального округа Белгородской област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444444"/>
        </w:rPr>
      </w:pPr>
      <w:r>
        <w:rPr>
          <w:sz w:val="28"/>
          <w:szCs w:val="28"/>
        </w:rPr>
        <w:t>Осуществлять открытие учреждений отдыха и оздоровления детей при наличии санитарно-эпидемиологического заключения о соответствии деятельности санитарно-эпидемиологическим требования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здавать в организациях отдыха детей и их оздоровления безопасные условия пребывания детей, организации их питания, перевозки </w:t>
        <w:br/>
        <w:t xml:space="preserve">к местам отдыха и обратно, содержания детей в соответствии </w:t>
        <w:br/>
        <w:t xml:space="preserve">с установленными санитарно-эпидемиологическими и иными требованиями </w:t>
        <w:br/>
        <w:t xml:space="preserve">и нормами, обеспечивающими жизнь и здоровье детей, работников организации отдыха детей и их оздоровления, включая соблюдение требований антитеррористической защищенности, наличие охраны или службы безопасности, а также наличие санитарно-эпидемиологического заключения </w:t>
        <w:br/>
        <w:t xml:space="preserve">о соответствии деятельности, осуществляемой организацией отдыха детей </w:t>
        <w:br/>
        <w:t>и их оздоровления, санитарно-эпидемиологическим требования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еализацию мероприятий по страхованию детей </w:t>
        <w:br/>
        <w:t xml:space="preserve">от несчастных случаев в период их пребывания в организациях отдыха детей </w:t>
        <w:br/>
        <w:t>и их оздоров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нять меры по своевременному заключению договора страхования; оплату страховщику страховой премии (взноса) в размере и сроки, установленные договором; широкомасштабную информационно-разъяснительную работу по вопросу страхования детей во время их пребывания в оздоровительных учреждениях, расположенных на территории Грайворонского муниципального округа, и организационно-методическую помощь законным представителям застрахованных при наступлении страхового случа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Обеспечить своевременную подачу уведомлений </w:t>
        <w:br/>
        <w:t>об организованных перевозках групп детей и заявок на сопровождение автомобилями ГИБДД, предусмотренных постановлением Правительства Российской Федерации от 23 сентября 2020 года № 1527 «Об утверждении Правил организованной перевозки группы детей автобусами», в том числе и в случае, если организованная перевозка группы детей осуществляется одним автобус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 организации закупок услуг по перевозке групп детей </w:t>
        <w:br/>
        <w:t xml:space="preserve">в обязательном порядке включать в описание объекта закупки условие </w:t>
        <w:br/>
        <w:t xml:space="preserve">о том, что доставка групп детей должна проводиться с соблюдением установленных мер безопасности при организации перевозок, предусмотренных постановлением Правительства Российской Федерации </w:t>
        <w:br/>
        <w:t xml:space="preserve">от 23 сентября 2020 года №1527 «Об утверждении Правил организованной перевозки группы детей автобусами»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влекать внебюджетные источники финансирования </w:t>
        <w:br/>
        <w:t>для организации и проведения отдыха и оздоровления дет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плектовать организации отдыха детей и их оздоровления квалифицированными медицинскими и педагогическими кадрами, имеющими специальное образование и практику работы в детских учреждениях, имеющими личные медицинские книжки с наличием сведений в них </w:t>
        <w:br/>
        <w:t xml:space="preserve">о прохождении предварительных или периодических медицинских осмотров </w:t>
        <w:br/>
        <w:t xml:space="preserve">и обследований, профессиональной гигиенической подготовки и аттестации, </w:t>
        <w:br/>
        <w:t>о профилактических прививках согласно Национальному календарю, а также имеющими документы об отсутствии судим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трудовым законодательств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разработку и реализацию программ по организации отдыха детей и их оздоровления с учетом возрастных и индивидуальных особенностей ребен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допускать прием на отдых и оздоровление детей </w:t>
        <w:br/>
        <w:t xml:space="preserve">без медицинских документов, свидетельствующих об отсутствии </w:t>
        <w:br/>
        <w:t>у них заболева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 в срок до 10 мая представлять в управление образования администрации Грайворонского муниципального округа Белгородской области сведения о планируемых выездах организованных детских коллективов </w:t>
        <w:br/>
        <w:t xml:space="preserve">за пределы области, финансовое обеспечение которых осуществляется </w:t>
        <w:br/>
        <w:t xml:space="preserve">как за счет средств федерального, областного, местного бюджетов, так и за счет средств организаций, предприятий различных форм собственности </w:t>
        <w:br/>
        <w:t>и родителей, с указанием количества детей, срока заезда и выезда, места пребывания, предполагаемого типа перевозки детей до места назначения, типа питания в пути и в месте пребы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Межведомственной комиссии по вопросам организации отдыха, оздоровления и занятости детей на территории Грайворонского муниципального округа Белгородской област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одействие координации деятельности организаций </w:t>
        <w:br/>
        <w:t xml:space="preserve">и объединений, задействованных в сфере организации детского отдыха </w:t>
        <w:br/>
        <w:t>и оздоров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ить выезд к месту фактического оказания услуг </w:t>
        <w:br/>
        <w:t xml:space="preserve">по организации отдыха и оздоровления детей в случае предоставления членами межведомственной комиссии по вопросам организации отдыха, оздоровления </w:t>
        <w:br/>
        <w:t xml:space="preserve">и занятости детей на территории Грайворонского муниципального округа Белгородской области информации о предоставлении таких услуг организацией, не включенной в реестр организаций отдыха детей </w:t>
        <w:br/>
        <w:t>и их оздоровления, а также информации, свидетельствующей о возможных нарушениях законодательства Российской Федерации в сфере организации отдыха и оздоровления дет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ить проведение информационно-разъяснительной работы </w:t>
        <w:br/>
        <w:t xml:space="preserve">с руководителями организаций отдыха детей и их оздоровления, в том числе </w:t>
        <w:br/>
        <w:t>в форме ежегодных семинар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проведение мониторинга состояния ситуации в сфере организации отдыха и оздоровления детей на территории Грайворонского муниципального округа Белгородской обла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результатов мероприятий по проведению оздоровительной кампании детей за летний период и по итогам календарного го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ить разработку мероприятий, программ и предложений </w:t>
        <w:br/>
        <w:t>по повышению эффективности организаций отдыха и оздоровления дет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информирование населения о результатах своей деятельности, в том числе путем размещения информации на официальном сайте управления образования администрации Грайворонского муниципального округа Белгородской обла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ить направление в министерство образования Белгородской области предложений об исключении организаций отдыха детей </w:t>
        <w:br/>
        <w:t xml:space="preserve">и их оздоровления из реестра организаций отдыха детей и их оздоровления </w:t>
        <w:br/>
        <w:t>из «Реестра организаций отдыха детей и их оздоровления на территории Белгородской области» при наличии оснований, предусмотренных пунктом 7 статьи 12.2 Федерального закона от 24 июля 1998 года №124-ФЗ «Об основных гарантиях прав ребенка в Российской Федерации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действовать обеспечению мер по профилактике правонарушений и предупреждению чрезвычайных ситуаций в местах отдыха детей, </w:t>
        <w:br/>
        <w:t xml:space="preserve">по обеспечению безопасности организованных групп детей по маршруту </w:t>
        <w:br/>
        <w:t>их следования всеми видами транспор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Грайворонского городского округа от 18 февраля 2019 года №115 </w:t>
        <w:br/>
        <w:t>«Об организации отдыха, оздоровления и занятости детей на территории Грайворонского городского округ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Грайворонского муниципального округа по социальной политике А.Э. Конорк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Панко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ем администрации Грайворонского муниципального округа Белгород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.09.2025 №5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вопросам организации отдыха, оздоровления и занятости дете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йворонского муниципального округа Белгород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0"/>
        <w:gridCol w:w="6076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р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Эдуар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райворонского муниципального округа </w:t>
              <w:br/>
              <w:t xml:space="preserve">по социальной политике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о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олетт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Грайворонского муниципального округа,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консультант МКУ «Центр бухгалтерского учета и обеспечения деятельности учреждений образования» Грайворонского муниципального округа, </w:t>
            </w: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обязанности заместителя главы администрации муниципального округа - председателя комитета финансов и налоговой политики администрации Грайворонского муниципального округа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оциальной защиты населения администрации Грайворонского муниципального округа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начальник управления культуры и молодежной политики администрации Грайворонского муниципального округа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врач ОГБУЗ «Грайворонская ЦРБ» </w:t>
              <w:br/>
              <w:t>(по согласованию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нц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ения надзорной деятельности </w:t>
              <w:br/>
              <w:t xml:space="preserve">и профилактической работы Грайворонского муниципального округа ГУ МЧС России </w:t>
              <w:br/>
              <w:t>по Белгородской области (по согласованию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ро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МВД России «Грайворонский» </w:t>
              <w:br/>
              <w:t>(по согласованию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ро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и деятельности комиссий – заместитель председателя комиссии по делам несовершеннолетних и защиты их прав при администрации Грайворонского муниципального округа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физической культуры </w:t>
              <w:br/>
              <w:t xml:space="preserve">и спорта администрации Грайворонского муниципального округа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отдела – Грайворонский кадровый центр областного казенного учреждения «Центр занятости населения Белгородской области» </w:t>
              <w:br/>
              <w:t xml:space="preserve">(по согласованию)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ё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Грайворонской территориальной организации Общероссийского Профсоюза образования Белгородской области </w:t>
              <w:br/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5872"/>
      </w:tblGrid>
      <w:tr>
        <w:trPr>
          <w:trHeight w:val="2071" w:hRule="atLeast"/>
        </w:trPr>
        <w:tc>
          <w:tcPr>
            <w:tcW w:w="3929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</w:rPr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ем администрации Грайворонского муниципального округа Белгород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.09.2025 №59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обеспечения оздоровления детей,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уждающихся в санаторном лечении в детских санаторных оздоровительных лагерях круглогодичного действ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ация отдыха детей и их оздоровления в санаторных оздоровительных лагерях круглогодичного действия осуществляется областным государственным бюджетным учреждением здравоохранения «Грайворонская центральная районная больница» (далее – </w:t>
        <w:br/>
        <w:t>ОГБУЗ «Грайворонская ЦРБ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одители (законные представители) детей, нуждающихся </w:t>
        <w:br/>
        <w:t>в оздоровлении в санаторных оздоровительных лагерях круглогодичного действия, первично обращаются в ОГБУЗ «Грайворонская ЦРБ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БУЗ «Грайворонская ЦРБ» </w:t>
      </w:r>
      <w:r>
        <w:rPr>
          <w:sz w:val="28"/>
        </w:rPr>
        <w:t>представляет в срок, определяемый министерством здравоохранения области, заявки на планируемое количество детей, нуждающихся в санаторном лечении, в разрезе профилей заболе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нять к сведению, что оплата стоимости путевок в санаторных оздоровительных лагерях круглогодичного действия осуществляется для детей, находящихся в трудной жизненной ситуации, за счет средств областного бюджета, для всех остальных категорий детей – за счет средств областного бюджета с возмещением 20 процентов стоимости путевки (родительская плата), установленной управлением по государственному регулированию цен </w:t>
        <w:br/>
        <w:t xml:space="preserve">и тарифов в Белгородской области для санаторных оздоровительных лагерей круглогодичного действия, расположенных на территории Белгородской области. Министерство здравоохранения Белгородской области является главным распорядителем финансовых средств на организацию отдыха детей </w:t>
        <w:br/>
        <w:t>и их оздоровления в санаторных оздоровительных лагерях круглогодичного действ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Ежемесячно в установленные сроки ОГБУЗ «Грайворонская ЦРБ» представляет в министерство здравоохранения Белгородской области </w:t>
        <w:br/>
        <w:t xml:space="preserve">и управление образования администрации Грайворонского муниципального округа Белгородской области отчет об использовании финансовых средств </w:t>
        <w:br/>
        <w:t xml:space="preserve">и количестве оздоровленных детей по форме, утвержденной министерством образования Белгородской области совместно с министерством финансов </w:t>
        <w:br/>
        <w:t>и бюджетной политики Белгородской области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5872"/>
        <w:gridCol w:w="5872"/>
      </w:tblGrid>
      <w:tr>
        <w:trPr>
          <w:trHeight w:val="2071" w:hRule="atLeast"/>
        </w:trPr>
        <w:tc>
          <w:tcPr>
            <w:tcW w:w="3929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</w:rPr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ем администрации Грайворонского муниципального округа Белгород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.09.2025 №596</w:t>
            </w:r>
          </w:p>
        </w:tc>
        <w:tc>
          <w:tcPr>
            <w:tcW w:w="58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</w:rPr>
              <w:t xml:space="preserve">Утверждён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</w:rPr>
              <w:t>постановлением администрации Грайворон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от «____» __________ 2019 года № ____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и отдыха детей и их оздор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изациях отдыха детей и их оздоровления сезонного 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и круглогодичного действ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ация отдыха детей и их оздоровления в организациях отдыха детей и их оздоровления сезонного действия или круглогодичного действия осуществляется управлением социальной защиты населения администрации Грайворонского муниципального округа Белгородской области, управлением образования администрации Грайворонского муниципального округа Белгородской област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одители (законные представители) детей, нуждающихся </w:t>
        <w:br/>
        <w:t>в оздоровлении в организациях отдыха детей и их оздоровления сезонного действия или круглогодичного действия, первично обращаются в управление социальной защиты населения администрации Грайворонского муниципального округа Белгородской области, в управление образования администрации Грайворонского муниципального округа Белгородской обла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аво на получение путевок в организации отдыха детей </w:t>
        <w:br/>
        <w:t xml:space="preserve">и их оздоровления сезонного действия или круглогодичного действия имеют дети - граждане Российской Федерации, местом жительства которых является Белгородская область, обучающихся в общеобразовательных учреждениях, расположенных на территории Грайворонского муниципального округа, </w:t>
        <w:br/>
        <w:t>в возрасте до 18 лет, обучающиеся в образовательных учреждениях, реализующих программы общего образования, в возрасте до 18 лет. Детям военнослужащих и участников специальной военной операции на Украине путевки предоставляются в первоочередном поряд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оплату стоимости путевок организациям отдыха детей и их оздоровления сезонного действия или круглогодичного действия </w:t>
        <w:br/>
        <w:t>со сроком пребывания не менее 7 (семи) календарных дней в период весенних, осенних, зимних школьных каникул. В период летних каникул продолжительность оздоровительной смены составляет не менее 21 (двадцати одного) календарного дня. Возможна организация смен менее 20 (двадцати) календарных дней для организации отдыха и досуга детей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для детей работников внебюджетной сферы – в размере, </w:t>
        <w:br/>
        <w:t xml:space="preserve">не превышающем 40 процентов средней стоимости путевки, за счет средств местных бюджетов; 40 процентов – за счет средств работодателей, спонсорской помощи; не менее 20 процентов – за счет родительской платы в соответствии </w:t>
        <w:br/>
        <w:t>с заключенными государственными контрактами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для детей работников бюджетной сферы – в размере, </w:t>
        <w:br/>
        <w:t>не превышающем 80 процентов средней стоимости путевки, за счет средств местного или областного бюджета; не менее 20 процентов – за счет средств родительской платы в соответствии с заключенными государственными контрактам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Управлению образования администрации Грайворонского муниципального округа Белгородской области, управлению социальной защиты населения администрации Грайворонского муниципального округа Белгородской области в пределах своей компетенции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беспечить взаимодействие с работодателями, благотворительными организациями и иными спонсорами по софинансированию путевок в размере не менее 40 процентов от стоимости путевок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пределять размер родительской платы за путевку в организации отдыха детей и их оздоровления сезонного действия или круглогодичного действия не менее 20 процентов от полной ее стоимости с учетом критериев адресности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оводить размещение муниципального заказа на оказание услуг </w:t>
        <w:br/>
        <w:t xml:space="preserve">по организации отдыха и оздоровления детей в организации отдыха детей </w:t>
        <w:br/>
        <w:t>и их оздоровления сезонного действия или круглогодичного действия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о итогам размещения муниципального заказа на оказание услуг </w:t>
        <w:br/>
        <w:t xml:space="preserve">по организации отдыха и оздоровления детей в организациях отдыха детей </w:t>
        <w:br/>
        <w:t xml:space="preserve">и их оздоровления сезонного действия или круглогодичного действия обеспечивать перечисление денежных средств в организации отдыха детей </w:t>
        <w:br/>
        <w:t>и их оздоровления сезонного действия или круглогодичного действия, предоставляющие услуги по организации отдыха и оздоровления детей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существлять контроль за целевым расходованием бюджетных средств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ежемесячно в установленные сроки представлять в министерство образования Белгородской области отчетность об организации отдыха </w:t>
        <w:br/>
        <w:t xml:space="preserve">и оздоровления детей в лагерях такого типа согласно форме, утвержденной приказом министерства образования Белгородской области.  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5872"/>
      </w:tblGrid>
      <w:tr>
        <w:trPr>
          <w:trHeight w:val="2071" w:hRule="atLeast"/>
        </w:trPr>
        <w:tc>
          <w:tcPr>
            <w:tcW w:w="3929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</w:rPr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ем администрации Грайворонского муниципального округа Белгород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.09.2025 №59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отдыха детей и их оздоровления в лагерях, организованных образовательными учреждениям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яющими организацию отдыха и оздоровления обучающихся </w:t>
        <w:br/>
        <w:t>в каникулярное время (с дневным пребыванием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ация отдыха и оздоровления детей в лагерях, организованных образовательными учреждениями, осуществляющими организацию отдыха </w:t>
        <w:br/>
        <w:t xml:space="preserve">и оздоровления обучающихся в каникулярное время (с дневным пребыванием), осуществляется управлением образования администрации Грайворонского муниципального округа Белгородской области совместно </w:t>
        <w:br/>
        <w:t>с общеобразовательными учреждениями, расположенными на территории Грайворон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е образования администрации Грайворонского муниципального округа Белгородской обла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обеспечивает оплату стоимости набора продуктов питания для детей - граждан Российской Федерации, местом жительства которых является Белгородская область, обучающихся в общеобразовательных учреждениях, расположенных на территории Грайворонского муниципального округа Белгородской области, в возрасте до 18 лет в лагерях, организованных образовательными учреждениями, осуществляющими организацию отдыха </w:t>
        <w:br/>
        <w:t xml:space="preserve">и оздоровления  обучающихся в каникулярное время (с дневным пребыванием), при организации  двух- или трехразового питания (со сроком пребывания </w:t>
        <w:br/>
        <w:t xml:space="preserve">не менее 7 (семи) календарных дней в период весенних, осенних и зимних каникул; не менее 21 (двадцати одного) календарного дня - оздоровительная смена в период летних школьных каникул; для организации отдыха и досуга детей возможна организация смен менее 20 (двадцати) календарных дней) </w:t>
        <w:br/>
        <w:t>за счет денежных средств, предусмотренных на отдых и оздоровление де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организует своевременную подготовку и приемку лагерей, организованных образовательными учреждениями, осуществляющими организацию отдыха и оздоровления обучающихся в каникулярное время </w:t>
        <w:br/>
        <w:t>(с дневным пребыванием), к началу оздоровительного сез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определяет размер родительской платы за путевку в лагерях, организованных образовательными учреждениями, осуществляющими организацию отдыха и оздоровления обучающихся в каникулярное время </w:t>
        <w:br/>
        <w:t xml:space="preserve">(с дневным пребыванием), не менее 20 процентов от полной ее стоимости </w:t>
        <w:br/>
        <w:t>с учетом критериев адрес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существляет контроль за целевым расходованием денежных сред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осуществляет контроль за организацией отдыха и оздоровления </w:t>
        <w:br/>
        <w:t xml:space="preserve">детей - граждан Российской Федерации, местом жительства которых является Белгородская область, обучающихся в общеобразовательных учреждениях, расположенных на территории Грайворонского муниципального округа Белгородской области, в возрасте до 18 лет в лагерях, организованных образовательными учреждениями, осуществляющими организацию отдыха </w:t>
        <w:br/>
        <w:t>и оздоровления обучающихся в каникулярное время (с дневным пребыванием);</w:t>
      </w:r>
    </w:p>
    <w:p>
      <w:pPr>
        <w:pStyle w:val="Formattext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</w:t>
        <w:tab/>
        <w:t xml:space="preserve">осуществляет контроль за выполнением стоимости набора продуктов питания в лагерях, организованных образовательными учреждениями, осуществляющими организацию отдыха и оздоровления обучающихся </w:t>
        <w:br/>
        <w:t xml:space="preserve">в каникулярное время (с дневным пребыванием), исходя из установленных норм питания, утвержденных в санитарно-эпидемиологических правилах </w:t>
        <w:br/>
        <w:t>и нормативах, и цен, согласованных управлением по государственному регулированию цен и тарифов в Белгород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осуществляет методическую подготовку и направление педагогов </w:t>
        <w:br/>
        <w:t xml:space="preserve">для работы в организациях отдыха детей и их оздоровления всех типов </w:t>
        <w:br/>
        <w:t>в соответствии с заявками, представленными администрациями организаций отдыха детей и их оздоро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едставляет в министерство образования Белгородской области отчетность об организации отдыха и оздоровления детей в лагерях такого типа согласно форме, утвержденной приказом министерства образования Белгород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Руководители муниципальных общеобразовательных учре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беспечивают комплектование групп из числа детей – граждан Российской Федерации, местом жительства которых является Белгородская область, обучающихся в общеобразовательных учреждениях, расположенных на территории Грайворонского муниципального округа Белгородской области, в возрасте до 18 ле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осуществляют подбор кадров для лагерей, организованных образовательными учреждениями, осуществляющими организацию отдыха </w:t>
        <w:br/>
        <w:t>и оздоровления обучающихся в каникулярное время (с дневным пребыванием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здают условия для обеспечения безопасности жизни и здоровья детей, организации их питания, предупреждения детского травматизма, безопасности дорожного движения в период школьных каникул, уделяя особое внимание соблюдению требований противопожарной безопасности, выполнению санитарно-эпидемиологических требований и нормати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обеспечивают установленные меры безопасности при организации перевозок детей к местам отдыха и обратно с учетом дальности перевозок </w:t>
        <w:br/>
        <w:t>и времени суто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обеспечивают надлежащие условия для проведения воспитательной </w:t>
        <w:br/>
        <w:t>и оздоровительной рабо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sz w:val="28"/>
        </w:rPr>
        <w:t xml:space="preserve">осуществляют внутришкольный контроль за организацией отдыха </w:t>
        <w:br/>
        <w:t xml:space="preserve">и оздоровления детей - </w:t>
      </w:r>
      <w:r>
        <w:rPr>
          <w:sz w:val="28"/>
          <w:szCs w:val="28"/>
        </w:rPr>
        <w:t>граждан Российской Федерации, местом жительства которых является Белгородская область, обучающихся в общеобразовательных учреждениях, расположенных на территории Грайворонского муниципального округа Белгородской области, в возрасте до 18 ле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-</w:t>
        <w:tab/>
        <w:t>представляют в установленные сроки в управление образования администрации Грайворонского муниципального округа Белгородской области отчетность об использовании финансовых средств и количестве оздоровленных детей согласно форме, утвержденной приказом управления образования администрации Грайворонского муниципального округа</w:t>
      </w:r>
      <w:r>
        <w:rPr>
          <w:sz w:val="28"/>
          <w:szCs w:val="28"/>
        </w:rPr>
        <w:t xml:space="preserve"> Белгородской области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5872"/>
        <w:gridCol w:w="5872"/>
      </w:tblGrid>
      <w:tr>
        <w:trPr>
          <w:trHeight w:val="1993" w:hRule="atLeast"/>
        </w:trPr>
        <w:tc>
          <w:tcPr>
            <w:tcW w:w="3929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</w:rPr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ложение №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ем администрации Грайворонского муниципального округа Белгород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.09.2025 №596</w:t>
            </w:r>
          </w:p>
        </w:tc>
        <w:tc>
          <w:tcPr>
            <w:tcW w:w="58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</w:rPr>
              <w:t xml:space="preserve">Утверждён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</w:rPr>
              <w:t>постановлением администрации Грайворон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от «____» __________ 2019 года № ____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отдыха детей и их оздор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тских лагерях труда и отдых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рганизация отдыха и оздоровления детей в детских лагерях труда </w:t>
        <w:br/>
        <w:t xml:space="preserve">и отдыха осуществляется управлением образования администрации Грайворонского муниципального округа Белгородской области совместно </w:t>
        <w:br/>
        <w:t>с общеобразовательными учреждениями, расположенными на территории Грайворонского муниципального округа Белгород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е образования администрации Грайворонского муниципального округа Белгородской обла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беспечивает оплату стоимости набора продуктов питания для дет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граждан Российской Федерации, местом жительства которых является Белгородская область, обучающихся в общеобразовательных учреждениях, расположенных на территории Грайворонского муниципального округа Белгородской области, в возрасте до 18 лет, организованных образовательными учреждениями, осуществляющими организацию отдыха и оздоровления обучающихся в каникулярное время (с дневным пребыванием), </w:t>
        <w:br/>
        <w:t xml:space="preserve">при организации двух- или трехразового питания (со сроком пребывания не менее 7 (семи) календарных дней в период весенних, осенних и зимних каникул; не менее 21 (двадцати одного) календарного дня - оздоровительная смена в период летних школьных каникул; для организации отдыха и досуга детей возможна организация смен менее 20 (двадцати) календарных дней) </w:t>
        <w:br/>
        <w:t>за счет денежных средств, предусмотренных на отдых и оздоровление де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рганизует своевременную подготовку и приемку детских лагерей труда и отдыха к началу оздоровительного сез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яет размер родительской платы за путевку в детских лагерях труда и отдыха не менее 20 процентов от полной ее стоимости с учетом критериев адрес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контроль за целевым расходованием денежных сред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существляет контроль за организацией отдыха и оздоровления </w:t>
        <w:br/>
        <w:t>детей - граждан Российской Федерации, местом жительства которых является Белгородская область, обучающихся в общеобразовательных учреждениях, расположенных на территории Грайворонского муниципального округа Белгородской области, в возрасте до 18 лет в детских лагерях труда и отдых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существляет контроль за выполнением стоимость набора продуктов питании в детских лагерях труда и отдыха исходя из установленных норм питания, утвержденных в санитарно-эпидемиологических правилах </w:t>
        <w:br/>
        <w:t>и нормативах, и цен, согласованных управлением по государственному регулированию цен и тарифов в Белгород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существляет методическую подготовку и направление педагогов </w:t>
        <w:br/>
        <w:t xml:space="preserve">для работы в организациях отдыха детей и их оздоровления всех типов </w:t>
        <w:br/>
        <w:t>в соответствии с заявками, представленными администрациями организаций отдыха детей и их оздоро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едставляет в министерство образования Белгородской области отчетность об организации отдыха и оздоровления детей в лагерях такого типа согласно форме, утвержденной приказом министерства образования Белгород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униципальных общеобразовательных учре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ют комплектование групп из числа детей – граждан Российской Федерации, местом жительства которых является Белгородская область, обучающихся в общеобразовательных учреждениях, расположенных на территории Грайворонского муниципального округа Белгородской области, в возрасте до 18 ле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существляют подбор кадров для детских лагерей труда и отдых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здают условия для обеспечения безопасности жизни и здоровья детей, организации их питания, предупреждения детского травматизма, безопасности дорожного движения в период школьных каникул, уделяя особое внимание соблюдению требований противопожарной безопасности, выполнению санитарно-эпидемиологических требований и нормати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обеспечивают установленные меры безопасности при организации перевозок детей к местам отдыха и обратно с учетом дальности перевозок </w:t>
        <w:br/>
        <w:t>и времени суто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обеспечивают надлежащие условия для проведения воспитательной </w:t>
        <w:br/>
        <w:t>и оздоровительной рабо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z w:val="28"/>
        </w:rPr>
        <w:t xml:space="preserve">осуществляют внутришкольный контроль за организацией отдыха </w:t>
        <w:br/>
        <w:t xml:space="preserve">и оздоровления детей - </w:t>
      </w:r>
      <w:r>
        <w:rPr>
          <w:sz w:val="28"/>
          <w:szCs w:val="28"/>
        </w:rPr>
        <w:t>граждан Российской Федерации, местом жительства которых является Белгородская область, обучающихся в общеобразовательных учреждениях, расположенных на территории Грайворонского муниципального округа Белгородской области, в возрасте до 18 ле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-</w:t>
        <w:tab/>
        <w:t>представляют в установленные сроки в управление образования администрации Грайворонского муниципального округа Белгородской области отчетность об использовании финансовых средств и количестве оздоровленных детей согласно форме, утвержденной приказом управления образования администрации Грайворонского муниципального округа Белгородской области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5872"/>
      </w:tblGrid>
      <w:tr>
        <w:trPr>
          <w:trHeight w:val="1993" w:hRule="atLeast"/>
        </w:trPr>
        <w:tc>
          <w:tcPr>
            <w:tcW w:w="3929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</w:rPr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ложение №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ем администрации Грайворонского муниципального округа Белгород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.09.2025 №59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отдыха детей и их оздор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тских лагерях палаточного типа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ация отдыха и оздоровления детей в детских лагерях палаточного типа осуществляется управлением образования администрации Грайворонского муниципального округа Белгородской области совместно </w:t>
        <w:br/>
        <w:t>с общеобразовательными учреждениями, расположенными на территории Грайворонского муниципального округа Бел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е образования администрации Грайворонского муниципального округа Белгородской обла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рганизует своевременную подготовку и приемку детских лагерей палаточного типа к началу оздоровительного сез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пределяет размер родительской платы за путевку в детских лагерях палаточного типа не менее 20 процентов от полной ее стоимости с учетом критериев адрес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контроль за целевым расходованием денежных сред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осуществляет контроль за организацией отдыха и оздоровления </w:t>
        <w:br/>
        <w:t>детей – граждан Российской Федерации, местом жительства которых является Белгородская область, обучающихся в общеобразовательных учреждениях, расположенных на территории Грайворонского муниципального округа Белгородской области, в возрасте до 18 лет в детских лагерях палаточного тип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едставляет в министерство образования Белгородской области отчетность об организации отдыха и оздоровления детей в лагерях такого типа согласно форме, утвержденной приказом министерства образования Белгород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Руководители муниципальных общеобразовательных учре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ют комплектование групп из числа детей – граждан Российской Федерации, местом жительства которых является Белгородская область, обучающихся в общеобразовательных учреждениях, расположенных на территории Грайворонского муниципального округа Белгородской области, в возрасте до 18 ле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ют подбор кадров для детских лагерей палаточного тип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здают условия для обеспечения безопасности жизни и здоровья детей, организации их питания, предупреждения детского травматизма, безопасности дорожного движения в период школьных каникул, уделяя особое внимание соблюдению требований противопожарной безопасности, выполнению санитарно-эпидемиологических требований и нормати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обеспечивают установленные меры безопасности при организации перевозок детей к местам отдыха и обратно с учетом дальности перевозок </w:t>
        <w:br/>
        <w:t>и времени суто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обеспечивают надлежащие условия для проведения воспитательной </w:t>
        <w:br/>
        <w:t>и оздоровительной рабо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z w:val="28"/>
        </w:rPr>
        <w:t xml:space="preserve">осуществляют внутришкольный контроль за организацией отдыха </w:t>
        <w:br/>
        <w:t xml:space="preserve">и оздоровления детей - </w:t>
      </w:r>
      <w:r>
        <w:rPr>
          <w:sz w:val="28"/>
          <w:szCs w:val="28"/>
        </w:rPr>
        <w:t>граждан Российской Федерации, местом жительства которых является Белгородская область, обучающихся в общеобразовательных учреждениях, расположенных на территории Грайворонского муниципального округа Белгородской области, в возрасте до 18 ле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-</w:t>
        <w:tab/>
        <w:t>представляют в установленные сроки в управление образования администрации Грайворонского муниципального округа Белгородской области отчетность об использовании финансовых средств и количестве оздоровленных детей согласно форме, утвержденной приказом управления образования администрации Грайворонского муниципального округа Белгородской области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  <w:sz w:val="28"/>
        </w:rPr>
      </w:pPr>
      <w:r>
        <w:rPr>
          <w:rFonts w:cs="Arial" w:ascii="Arial" w:hAnsi="Arial"/>
          <w:color w:val="444444"/>
          <w:sz w:val="28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  <w:r>
        <w:br w:type="page"/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5872"/>
      </w:tblGrid>
      <w:tr>
        <w:trPr>
          <w:trHeight w:val="1993" w:hRule="atLeast"/>
        </w:trPr>
        <w:tc>
          <w:tcPr>
            <w:tcW w:w="3929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</w:rPr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ложение №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ем администрации Грайворонского муниципального округа Белгород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.09.2025 №59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отдыха и оздоровления дет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трудной жизненной ситуации, в организациях отдыха детей и их оздоровл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ет детей, находящихся в трудной жизненной ситуации, </w:t>
      </w:r>
      <w:r>
        <w:rPr>
          <w:sz w:val="28"/>
        </w:rPr>
        <w:t xml:space="preserve">анализ потребности в организации их отдыха и оздоровления </w:t>
      </w:r>
      <w:r>
        <w:rPr>
          <w:sz w:val="28"/>
          <w:szCs w:val="28"/>
        </w:rPr>
        <w:t>осуществляется управлением социальной защиты населения администрации Грайворонского муниципального округа Белгородской обла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лата стоимости путевок в организации отдыха детей </w:t>
        <w:br/>
        <w:t xml:space="preserve">и их оздоровления для детей, находящихся в трудной жизненной ситуации, осуществляется министерством социальной защиты населения и труда Белгородской области в размере 100 процентов за счет денежных средств, утвержденных законом области об областном бюджете на текущий год </w:t>
        <w:br/>
        <w:t>и плановый пери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е социальной защиты населения администрации Грайворонского муниципального округа Белгородской области в рамках организации отдыха и оздоровления детей, находящихся в трудной жизненной ситуа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беспечивает мониторинг детской оздоровительной кампании в части оздоровления детей, находящихся в трудной жизненной ситуации, в детских оздоровительных учреждениях различного тип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существляет инструктивно-методическую и практическую помощь всем службам и ведомствам, участвующим в организации отдыха </w:t>
        <w:br/>
        <w:t>и оздоровления детей, находящихся в трудной жизненной ситуации, по всем вопросам, касающимся детской оздоровительной кампании детей данной категор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едставляет отчет об использовании бюджетных средств, предусмотренных управлению социальной защиты населения администрации Грайворонского муниципального округа Белгородской области в соответствии с законом Белгородской области на очередной финансовый год, </w:t>
        <w:br/>
        <w:t>в установленные сроки по утвержденной форме.</w:t>
      </w:r>
      <w:r>
        <w:br w:type="page"/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5872"/>
      </w:tblGrid>
      <w:tr>
        <w:trPr>
          <w:trHeight w:val="1993" w:hRule="atLeast"/>
        </w:trPr>
        <w:tc>
          <w:tcPr>
            <w:tcW w:w="3929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ложение №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ем администрации Грайворонского муниципального округа Белгородской област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15.09.2025 №596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и профильных отряд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ых в организациях отдыха детей и их оздор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>Профильный отряд - форма образовательной и оздоровительной деятельности для детей, обучающихся в общеобразовательных учреждениях, расположенных на территории Грайворонского муниципального округа Белгородской области, различной направленности (туристической, спортивной, православной, эколого-биологической, творческой, патриотической и д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дложения по организации профильных отрядов различной направленности (туристической, спортивной, православной, эколого-биологической, творческой, патриотической и др.) в оздоровительных лагерях </w:t>
        <w:br/>
        <w:t xml:space="preserve">с дневным пребыванием, лагерях труда и отдыха, палаточных лагерях направляются общеобразовательными учреждениями, расположенными </w:t>
        <w:br/>
        <w:t xml:space="preserve">на территории Грайворонского муниципального округа Белгородской области, в управление образования администрации Грайворонского муниципального округа Белгородской обла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 администрации Грайворонского муниципального округа Белгородской области утверждается список общеобразовательных учреждений, организующих профильные отряды различной направленности в оздоровительных лагерях с дневным пребыванием, лагерях труда и отдыха, палаточных лагер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щеобразовательные учрежд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уют состав участников отрядов в соответствии с их профил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утверждают и направляют список участников профильных отрядов </w:t>
        <w:br/>
        <w:t>в управление образования администрации Грайворонского муниципального округа Белгородской области не позднее чем за 20 календарных дней до начала лагерной смены по утвержденной форм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зрабатывают и утверждают программу деятельности в соответствии с профилем, направляют в управление образования администрации Грайворонского муниципального округа Белгородской области не позднее чем за 20 календарных дней до начала лагерной смен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ивлекают педагогических работников по профилю отрядов </w:t>
        <w:br/>
        <w:t>для работы во время их про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Грайворонского муниципального округа Белгородской области осуществляет контроль </w:t>
        <w:br/>
        <w:t>за организацией отдыха и оздоровления детей школьного возраста в профильных отрядах, организуемых муниципальными общеобразовательны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5872"/>
      </w:tblGrid>
      <w:tr>
        <w:trPr>
          <w:trHeight w:val="1993" w:hRule="atLeast"/>
        </w:trPr>
        <w:tc>
          <w:tcPr>
            <w:tcW w:w="3929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ложение №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ем администрации Грайворонского муниципального округа Белгород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.09.2025 №59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отдыха и оздор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ных групп детей за пределами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отдыха и оздоровления организованных групп детей </w:t>
        <w:br/>
        <w:t xml:space="preserve">за пределами Белгородской области осуществляется управлением образования администрации Грайворонского муниципального округа Белгородской области совместно со всеми службами и ведомствами, обеспечивающими отдых детей </w:t>
        <w:br/>
        <w:t xml:space="preserve">и их оздоровлен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бразования администрации Грайворонского муниципального округа Белгородской области, учреждения и организации, выступающие организаторами отдыха и оздоровления организованных детских коллективов за пределами области, обеспечиваю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  <w:tab/>
        <w:t xml:space="preserve">организованную перевозку групп железнодорожным транспортом </w:t>
        <w:br/>
        <w:t xml:space="preserve">в соответствии с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 (далее - СП 2.4.3648-20), утвержденными постановлением Главного государственного санитарного врача Российской Федерации от 28 сентября 2020 года №28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566085656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и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санитарно-эпидемиологическими правилами и нормами СанПиН 2.3/2.4.3590-20 (далее СанПиН 2.3/2.4.3590-20), утвержденными постановлением Главного государственного санитарного врача Российской Федерации от 27 октября 2020 года №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  <w:tab/>
        <w:t xml:space="preserve">организованную перевозку групп детей автобусами в соответствии </w:t>
        <w:br/>
        <w:t xml:space="preserve">с постановлением Правительства Российской Федерации от 23 сентября </w:t>
        <w:br/>
        <w:t>2020 года №1527 «Об утверждении Правил организованной перевозки группы детей автобусами» и СанПиН 2.3/2.4.3590-20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  <w:tab/>
        <w:t xml:space="preserve">направление информации в </w:t>
      </w:r>
      <w:r>
        <w:rPr>
          <w:color w:val="000000"/>
          <w:sz w:val="28"/>
          <w:szCs w:val="28"/>
        </w:rPr>
        <w:t xml:space="preserve">территориальный отдел Управления Федеральной службы по надзору в сфере защиты прав потребителей </w:t>
        <w:br/>
        <w:t>и благополучия человека по Белгородской области в Яковлевском районе</w:t>
      </w:r>
      <w:r>
        <w:rPr>
          <w:color w:val="000000"/>
          <w:sz w:val="28"/>
          <w:szCs w:val="28"/>
          <w:shd w:fill="FFFFFF" w:val="clear"/>
        </w:rPr>
        <w:t>, Белгородское отделение Юго-Восточного территориального отдела Управления Роспотребнадзора по железнодорожному транспорту не менее чем за трое суток до отправления в соответствии с СП 2.4.3648-20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подбор квалификационного медицинского персонала </w:t>
        <w:br/>
        <w:t>для медицинского сопровождения организованных групп детей к месту отдыха и обрат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z w:val="28"/>
          <w:szCs w:val="28"/>
          <w:shd w:fill="FFFFFF" w:val="clear"/>
        </w:rPr>
        <w:t xml:space="preserve">предоставление набора пищевой продукции («сухого пайка») </w:t>
        <w:br/>
        <w:t>при организованных</w:t>
      </w:r>
      <w:r>
        <w:rPr>
          <w:sz w:val="28"/>
          <w:szCs w:val="28"/>
          <w:shd w:fill="FFFFFF" w:val="clear"/>
        </w:rPr>
        <w:t xml:space="preserve"> перевозках групп детей автомобильным, водным </w:t>
        <w:br/>
        <w:t xml:space="preserve">и другими видами транспорта и при проведении массовых мероприятий </w:t>
        <w:br/>
        <w:t>с участием детей в течение менее 4 часов, свыше 4 часов (за исключением ночного времени с 23:00 часов до 7:00 часов) - организацию горячего пита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/>
          <w:i w:val="false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5872"/>
      </w:tblGrid>
      <w:tr>
        <w:trPr>
          <w:trHeight w:val="1993" w:hRule="atLeast"/>
        </w:trPr>
        <w:tc>
          <w:tcPr>
            <w:tcW w:w="3929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ложение №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ем администрации Грайворонского муниципального округа Белгород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.09.2025 №596</w:t>
            </w:r>
          </w:p>
        </w:tc>
      </w:tr>
    </w:tbl>
    <w:p>
      <w:pPr>
        <w:pStyle w:val="Style22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ЛОЖЕНИЕ</w:t>
      </w:r>
    </w:p>
    <w:p>
      <w:pPr>
        <w:pStyle w:val="Style22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8"/>
          <w:szCs w:val="28"/>
        </w:rPr>
        <w:t>о межведомственной комиссии по вопросам организации отдыха, оздоровления и занятости детей на территории Грайворонского муниципального округа Белгородской области</w:t>
      </w:r>
    </w:p>
    <w:p>
      <w:pPr>
        <w:pStyle w:val="Style22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Межведомственная комиссия по вопросам организации отдыха, оздоровления и занятости детей на территории Грайворонского муниципального округа Белгородской области (далее - Комиссия) является координационным органом, образованным в целях обеспечения согласованных действий органов исполнительной власти Грайворонского муниципального округа Белгородской области в сфере организации отдыха, оздоровления </w:t>
        <w:br/>
        <w:t xml:space="preserve">и занятости детей, а также взаимодействия с ведомствами (организациями), причастными к организации отдыха, оздоровления и занятости детей, </w:t>
        <w:br/>
        <w:t xml:space="preserve">и организациями отдыха детей и их оздоровления по вопросам организации отдыха и оздоровления детей.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образования </w:t>
        <w:br/>
        <w:t xml:space="preserve">и науки Российской Федерации, нормативными правовыми актами Правительства Белгородской области, министерства образования Белгородской области, администрации Грайворонского муниципального округа Белгородской области и настоящим Положением.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миссии являются: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 xml:space="preserve">обеспечение согласованных действий в сфере организации отдыха </w:t>
        <w:br/>
        <w:t xml:space="preserve">и оздоровления детей с ведомствами (организациями), причастными </w:t>
        <w:br/>
        <w:t xml:space="preserve">к организации отдыха, оздоровления и занятости детей, в том числе </w:t>
        <w:br/>
        <w:t>по созданию безопасных условий пребывания детей в организациях отдыха детей и их оздоровления, обеспечению максимальной доступности для детей организаций отдыха детей и их оздоровления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обеспечение взаимодействия ведомствами (организациями), причастными к организации отдыха, оздоровления и занятости детей, организациями отдыха детей и их оздоровления по вопросам организации отдыха и оздоровления детей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 xml:space="preserve">анализ муниципальной практики в сфере организации отдыха </w:t>
        <w:br/>
        <w:t xml:space="preserve">и оздоровления детей;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анализ результатов летних оздоровительных кампаний для детей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выполнения возложенных задач Комиссия осуществляет следующие функции: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 xml:space="preserve">рассматривает предложения ведомств (организаций), причастных </w:t>
        <w:br/>
        <w:t>к организации отдыха, оздоровления и занятости детей, организаций отдыха детей и их оздоровления по вопросам организации отдыха и оздоровления детей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зрабатывает по результатам анализа муниципальной практики </w:t>
        <w:br/>
        <w:t>в сфере организации отдыха и оздоровления детей и результатов летних оздоровительных кампаний для детей рекомендации ведомств (организаций), причастных к организации отдыха, оздоровления и занятости детей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праве: 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</w:t>
        <w:tab/>
        <w:t xml:space="preserve">запрашивать в установленном порядке у ведомств (организаций), причастных к организации отдыха, оздоровления и занятости детей, организаций отдыха детей и их оздоровления необходимые материалы </w:t>
        <w:br/>
        <w:t>по вопросам организации отдыха и оздоровления детей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</w:t>
        <w:tab/>
        <w:t xml:space="preserve">заслушивать представителей ведомств (организаций), причастных </w:t>
        <w:br/>
        <w:t>к организации отдыха, оздоровления и занятости детей, организаций отдыха детей и их оздоровления по вопросам организации отдыха и оздоровления детей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</w:t>
        <w:tab/>
        <w:t xml:space="preserve">создавать рабочие группы Комиссии, определять их состав </w:t>
        <w:br/>
        <w:t>и регламент работы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и изменяется постановлением администрации Грайворонского муниципального округа Белгородской области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 Комиссии, его заместителя, секретаря и членов Комиссии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общее руководство деятельностью Комиссии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>председательствует на заседаниях Комиссии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>утверждает регламент работы Комиссии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>утверждает составы рабочих групп Комиссии и регламент их работы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>утверждает план работы Комиссии на основе предложений членов Комиссии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</w:t>
        <w:tab/>
        <w:t xml:space="preserve">утверждает повестку дня заседания Комиссии и другие документы </w:t>
        <w:br/>
        <w:t>по вопросам, относящимся к компетенции Комиссии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</w:t>
        <w:tab/>
        <w:t xml:space="preserve">докладывает в администрацию Грайворонского муниципального округа Белгородской области об образовании, реорганизации и упразднении Комиссии, а также о годовых итогах деятельности Комиссии.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</w:t>
        <w:tab/>
        <w:t xml:space="preserve">по поручению председателя Комиссии председательствует </w:t>
        <w:br/>
        <w:t>на заседаниях Комиссии в его отсутствие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</w:t>
        <w:tab/>
        <w:t>готовит председателю Комиссии предложения в повестку дня заседания Комиссии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</w:t>
        <w:tab/>
        <w:t xml:space="preserve">подписывает протокол заседания Комиссии в случае, если </w:t>
        <w:br/>
        <w:t xml:space="preserve">он председательствует на заседании Комиссии.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</w:t>
        <w:tab/>
        <w:t>за 10 (десять) рабочих дней до проведения заседания Комиссии представляет заместителю председателя Комиссии предложения в проект повестки дня заседания Комиссии на основании представленных членами Комиссии вопросов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</w:t>
        <w:tab/>
        <w:t>формирует по согласованию с председателем Комиссии список приглашенных на заседание Комиссии лиц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</w:t>
        <w:tab/>
        <w:t>обеспечивает подготовку проекта плана работы Комиссии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</w:t>
        <w:tab/>
        <w:t xml:space="preserve">не позднее чем за 5 (пять) рабочих дней до заседания информирует членов Комиссии о повестке дня заседания, дате, месте и времени </w:t>
        <w:br/>
        <w:t>его проведения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</w:t>
        <w:tab/>
        <w:t>ведет протокол заседания Комиссии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</w:t>
        <w:tab/>
        <w:t>направляет копии протокола заседания Комиссии ее членам в течение 3 (трех) рабочих дней с момента его подписания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</w:t>
        <w:tab/>
        <w:t>доводит решения Комиссии до соответствующих ведомств (организаций), причастных к организации отдыха, оздоровления и занятости детей, организаций отдыха детей и их оздоровления в течение 3 рабочих дней со дня их принятия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</w:t>
        <w:tab/>
        <w:t>выполняет иные обязанности по поручению председателя Комиссии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частвуют в заседаниях Комиссии, а при невозможности присутствовать на заседании Комиссии обязаны заблаговременно известить </w:t>
        <w:br/>
        <w:t>об этом секретаря Комиссии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осят секретарю Комиссии предложения по плану работы Комиссии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правляют секретарю Комиссии материалы по вопросам, подлежащим рассмотрению на заседании Комиссии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Члены Комиссии вправе пользоваться информацией, поступающей </w:t>
        <w:br/>
        <w:t>в Комиссию. Полученная членами Комиссии конфиденциальная информация разглашению не подлежит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Члены Комиссии обладают равными правами при обсуждении </w:t>
        <w:br/>
        <w:t>и решении вопросов, рассматриваемых на заседаниях Комиссии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лены Комиссии не вправе делегировать свои полномочия другим лицам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лены Комиссии в случае отсутствия на заседании, а также в случае несогласия с принятыми на заседании Комиссии решениями вправе изложить свое мнение по рассматриваемым вопросам в письменной форме, которое оглашается на заседании и приобщается к протоколу заседания Комиссии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новной формой деятельности Комиссии является заседание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седания Комиссии проводятся в соответствии с планом ее работы, но не реже одного раза в полгода и считаются правомочными, если на них присутствовало не менее половины от числа лиц, входящих в состав Комиссии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заседании Комиссии могут приглашаться представители заинтересованных организаций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шения Комиссии принимаются большинством голосов от числа лиц, входящих в состав Комиссии и присутствующих на заседании Комиссии, </w:t>
        <w:br/>
        <w:t xml:space="preserve">и оформляются протоколом, который подписывают председатель Комиссии </w:t>
        <w:br/>
        <w:t>и секретарь Комиссии. При равенстве голосов решающим является голос председателя Комиссии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шения Комиссии, принятые в пределах ее компетенции, обязательны для исполнения представленными в ней организациями отдыха детей и их оздоровления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ационно-техническое обеспечение деятельности Комиссии осуществляет управление образования администрации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40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Основной текст Знак"/>
    <w:qFormat/>
    <w:rPr/>
  </w:style>
  <w:style w:type="character" w:styleId="Fontstyle01">
    <w:name w:val="fontstyle01"/>
    <w:basedOn w:val="Style11"/>
    <w:qFormat/>
    <w:rPr>
      <w:rFonts w:ascii="timesnewromanps-boldmt" w:hAnsi="timesnewromanps-boldmt" w:cs="timesnewromanps-boldmt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1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1940">
    <w:name w:val="1940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9">
    <w:name w:val="Текст Знак"/>
    <w:basedOn w:val="Style11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31">
    <w:name w:val="Заголовок №3_"/>
    <w:basedOn w:val="Style11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4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34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5-09-17T06:36:00Z</dcterms:modified>
  <cp:revision>3</cp:revision>
  <dc:subject/>
  <dc:title>О создании постоянно действующей экспертной комиссии</dc:title>
</cp:coreProperties>
</file>