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__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sz w:val="18"/>
                <w:szCs w:val="18"/>
              </w:rPr>
              <w:t xml:space="preserve">__ »  </w:t>
            </w:r>
            <w:r>
              <w:rPr>
                <w:rFonts w:cs="Arial" w:ascii="Arial" w:hAnsi="Arial"/>
                <w:sz w:val="22"/>
                <w:szCs w:val="22"/>
              </w:rPr>
              <w:t>_____ноября</w:t>
            </w:r>
            <w:r>
              <w:rPr>
                <w:sz w:val="18"/>
                <w:szCs w:val="18"/>
              </w:rPr>
              <w:t xml:space="preserve">_____ 20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sz w:val="18"/>
                <w:szCs w:val="18"/>
              </w:rPr>
              <w:t xml:space="preserve"> г.</w:t>
              <w:tab/>
              <w:tab/>
              <w:tab/>
              <w:tab/>
              <w:tab/>
              <w:tab/>
              <w:tab/>
              <w:tab/>
              <w:t xml:space="preserve">№  </w:t>
            </w: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езервов финансовых и материальных ресурсов для ликвидации чрезвычайных ситуаций в Грайворонском городском округе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 декабря 1994 года                </w:t>
      </w:r>
      <w:hyperlink r:id="rId3">
        <w:r>
          <w:rPr>
            <w:rStyle w:val="InternetLink"/>
            <w:sz w:val="28"/>
            <w:szCs w:val="28"/>
          </w:rPr>
          <w:t>№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5 апреля 2013 года </w:t>
      </w:r>
      <w:hyperlink r:id="rId4">
        <w:r>
          <w:rPr>
            <w:rStyle w:val="InternetLink"/>
            <w:sz w:val="28"/>
            <w:szCs w:val="28"/>
          </w:rPr>
          <w:t>№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10 ноября 1996 года </w:t>
      </w:r>
      <w:hyperlink r:id="rId5">
        <w:r>
          <w:rPr>
            <w:rStyle w:val="InternetLink"/>
            <w:sz w:val="28"/>
            <w:szCs w:val="28"/>
          </w:rPr>
          <w:t>№1340</w:t>
        </w:r>
      </w:hyperlink>
      <w:r>
        <w:rPr>
          <w:sz w:val="28"/>
          <w:szCs w:val="28"/>
        </w:rPr>
        <w:t xml:space="preserve"> «О порядке создания                     и использования резервов материальных ресурсов для ликвидации чрезвычайных ситуаций природного и техногенного характера», от 30 декабря 2003 года </w:t>
      </w:r>
      <w:hyperlink r:id="rId6">
        <w:r>
          <w:rPr>
            <w:rStyle w:val="InternetLink"/>
            <w:sz w:val="28"/>
            <w:szCs w:val="28"/>
          </w:rPr>
          <w:t>№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1 октября 2013 года №421-пп «Об определении полномочий органов исполнительной власти области в сфере закупок товаров, работ, услуг для государственных нужд Белгородской области и утверждении Порядка взаимодействия заказчиков с уполномоченным органом и Порядка взаимодействия при организации проведения совместных конкурсов                            и аукционов», руководствуясь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6 сентября 2006 года №190-пп «О создании резерва материальных ресурсов для ликвидации чрезвычайных ситуаций природного и техногенного характера» и в целях обеспечения проведения мероприятий по ликвидации чрезвычайных ситуаций на территории Грайворонского городского округа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            и техногенного характера (прилагаетс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менклатуру и объемы запасов материально-технических, продовольственных, медицинских и иных средств, создаваемых в целях   ликвидации последствий возможных чрезвычайных ситуаций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главам территориальных администраций городского округа, руководителям предприятий и организаций независимо от форм собственности предусмотреть создание резервов материальных ресурсов, предназначенных для ликвидации чрезвычайных ситуаций локального                         и местного уровн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и налоговой политики администрации Грайворонского городского округа (Бляшенко А.А.) ежегодно при формировании проекта бюджета городского округа предусматривать средства на создание и содержание зап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резерва финансовых ресурсов администрации Грайворонского городского округа осуществляется в соответствии                                с законодательством Российской Федерации и Белгородской области путем создания и использования средств резервного фонда администрации Грайворонского городского округа. Финансовое обеспечение резерва финансовых ресурсов администрации Грайворонского городского округа осуществляется согласно </w:t>
      </w:r>
      <w:hyperlink r:id="rId1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района «Грайворонский район» Белгородской области от 31.10.2016г. №339 «Об утверждении Положения о порядке расходования средств резервного фонда администрации Грайворо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Родной край»                      и в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ского округа – секретаря Совета безопасности             В.И. Рад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5 » ноября 2019 года № 701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ЧС) природного и техногенного характера на территории Грайворонского городского округа (далее - резер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                    и питания пострадавших граждан, оказания им помощи, обеспечения аварийно-спасательных и аварийно-восстановительных работ в случае возникновения ЧС, а также при ликвидации угрозы и последствий ЧС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 Допускается использование резерва материальных ресурсов для ликвидации ЧС в интересах обеспечения мероприятий гражданской обороны в военное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зерв для ликвидации ЧС создае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Восполнение резерва осуществляется за счет средств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ункции по созданию, размещению, хранению и восполнению резерва во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части продовольствия - на управление экономического развития администрации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части вещевого имущества и товаров первой необходимости - на комитет финансов и налоговой политики администрации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части строительных материалов - на управление по строительству, транспорту, ЖКХ и ТЭК администрации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части медицинского имущества и медикаментов - на ОГБУЗ «Грайворонская ЦРБ» (по согласованию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горюче-смазочных материалов - на МКУ «Административно-хозяйственная часть» администрации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ы и учреждения, на которые возложены функции по созданию, размещению, хранению и восполнению резер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ключают договоры (контракты) на поставку материальных ресурсов            в резерв, а также на ответственное хранение и содержание резер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хранение, освежение, замену, обслуживание и выпуск материальных ресурсов, хранящихся в резер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уют доставку материальных ресурсов резерва потребителям              в районы Ч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ивают поддержание резерва в постоянной готовности                            к использова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                  и выдачи материальных ресурсов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Общее руководство по созданию, хранению, использованию резерва осуществляет администрация Грайворо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Восполнение израсходованного резерва осуществляется в течение одного календарного месяца со дня его израсходования за счет средств бюджета Грайворо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Хранение материальных ресурсов резерва организуется в соответствии с заключенными муниципальными контрактами (договорами) на базах                        и складах промышленных, транспортных, сельскохозяйственных, снабженческо-сбытовых, торгово-посреднических и иных организаций независимо от формы собственности, где гарантирована их безусловная сохранность и откуда возможна их оперативная доставка к месту Ч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Органы и учреждения, на которые возложены функции по созданию, размещению, хранению и восполнению резерва, осуществляют контроль                  за количеством, качеством и условиями хранения материальных ресурсов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Выпуск материальных ресурсов из резерва осуществляется                          по решению администрации Грайворо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анное решение подготавливается комиссией по предупреждению                   и ликвидации чрезвычайных ситуаций и обеспечению пожарной безопасности Грайворо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на территории Грайворонского городского округа ЧС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Отчет о целевом использовании выделенных из резерва материальных ресурсов представляется в соответствующий орган или учреждение, на которые возложены функции по созданию, размещению, хранению и восполнению резерва, в 2-месяч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Для ликвидации ЧС и обеспечения жизнедеятельности пострадавшего населения администрация Грайворонского городского округа может использовать находящиеся на территории Грайворонского городского округа объектовые и местные резервы материальных ресурсов по согласованию                       с органами и организациями, их соз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о выпуске объектовых и местных резервов материальных ресурсов готовит комиссия по предупреждению и ликвидации чрезвычайных ситуаций и обеспечению пожарной безопасности Грайворонского городского округа.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5 »  ноября 2019 года № 701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запасов материально-технических, продовольственных, медицинских и иных средств, создаваемых в целях   ликвидации последствий возможных чрезвычайных ситуаций</w:t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"/>
        <w:gridCol w:w="5236"/>
        <w:gridCol w:w="181"/>
        <w:gridCol w:w="1565"/>
        <w:gridCol w:w="180"/>
        <w:gridCol w:w="1746"/>
      </w:tblGrid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о-овощные (каша)( банка 250 гр)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 (банка 250 гр)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щевое имущество и предметы первой необходимости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ства связи и оповещения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 наплечный с выносным микрофоном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редства радиационной разведки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-радиометр – ДРГБ-01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-80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>
          <w:trHeight w:val="254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7 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>
          <w:trHeight w:val="581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лесной огнетушитель РП-1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дицинское имущество, медикаменты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йода 5% - 10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10х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14х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3х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еревязочный индивидуальн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А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верхних и нижних конечносте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редства защиты населения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трап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веревк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перекрыт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строительны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строительн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1BC841E4C86520366EECD1DB9D3398626E52CF71FBEF8B067944C99EA5114BE4273C193AA8EA5699786FF9047B3B1C5A133AEB96B33AEG6I1L" TargetMode="External"/><Relationship Id="rId4" Type="http://schemas.openxmlformats.org/officeDocument/2006/relationships/hyperlink" Target="consultantplus://offline/ref=8621BC841E4C86520366EECD1DB9D3398626E12FF212BEF8B067944C99EA5114AC422BCD92AB90AD6A82D0AED5G1IBL" TargetMode="External"/><Relationship Id="rId5" Type="http://schemas.openxmlformats.org/officeDocument/2006/relationships/hyperlink" Target="consultantplus://offline/ref=8621BC841E4C86520366EECD1DB9D3398426E725F510E3F2B83E984E9EE50E11B95373C192B48FAD759ED2AFGDIDL" TargetMode="External"/><Relationship Id="rId6" Type="http://schemas.openxmlformats.org/officeDocument/2006/relationships/hyperlink" Target="consultantplus://offline/ref=8621BC841E4C86520366EECD1DB9D3398625E729F118BEF8B067944C99EA5114AC422BCD92AB90AD6A82D0AED5G1IBL" TargetMode="External"/><Relationship Id="rId7" Type="http://schemas.openxmlformats.org/officeDocument/2006/relationships/hyperlink" Target="consultantplus://offline/ref=8621BC841E4C86520366F0C00BD58934812FBB21F013B4ABEA38CF11CEE35B43F90D2A91D7FF83AD6A82D3AFCA10BEB1GCIDL" TargetMode="External"/><Relationship Id="rId8" Type="http://schemas.openxmlformats.org/officeDocument/2006/relationships/hyperlink" Target="consultantplus://offline/ref=8621BC841E4C86520366F0C00BD58934812FBB21F012BCADEC38CF11CEE35B43F90D2A83D7A78FAC6B9FD2A6DF46EFF491B233AEB96832B16A311CG7I2L" TargetMode="External"/><Relationship Id="rId9" Type="http://schemas.openxmlformats.org/officeDocument/2006/relationships/hyperlink" Target="consultantplus://offline/ref=2417E4F7447B5CA43AE870883C1BFD92706F36BBFEB56B48E6198ED6953FB5AC60C5282CA393693EECF53E713DF4119365BEB1E9EED0FC4000A311B0M5L" TargetMode="External"/><Relationship Id="rId10" Type="http://schemas.openxmlformats.org/officeDocument/2006/relationships/hyperlink" Target="consultantplus://offline/ref=3DB917B50A0F3D34A83A20AB51E245101CE9806CB27452DD0AE6EA07C720D7A939068116FCA80768595A9040CD358392k1X6L" TargetMode="External"/><Relationship Id="rId11" Type="http://schemas.openxmlformats.org/officeDocument/2006/relationships/hyperlink" Target="consultantplus://offline/ref=2417E4F7447B5CA43AE870883C1BFD92706F36BBFEB56B48E6198ED6953FB5AC60C5282CA393693EECF53E713DF4119365BEB1E9EED0FC4000A311B0M5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Vanina_MN</dc:creator>
  <dc:description/>
  <cp:keywords/>
  <dc:language>en-US</dc:language>
  <cp:lastModifiedBy>Пользователь Windows</cp:lastModifiedBy>
  <cp:lastPrinted>2019-11-14T14:30:00Z</cp:lastPrinted>
  <dcterms:modified xsi:type="dcterms:W3CDTF">2019-11-18T12:31:00Z</dcterms:modified>
  <cp:revision>2</cp:revision>
  <dc:subject/>
  <dc:title>Об установлении временной опеки над недееспособной Дагаевой О</dc:title>
</cp:coreProperties>
</file>