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23»  июня  2020 г.</w:t>
        <w:tab/>
        <w:tab/>
        <w:tab/>
        <w:tab/>
        <w:tab/>
        <w:tab/>
        <w:tab/>
        <w:tab/>
        <w:tab/>
        <w:tab/>
        <w:t>№ 38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8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Грайворонского городского округа от 18 февраля 2019 года № 115 </w:t>
              <w:br/>
              <w:t xml:space="preserve">«Об организации отдыха, оздоровления и занятости детей </w:t>
              <w:br/>
              <w:t xml:space="preserve">на территории Грайворонского городского округа»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28 декабря 2016 года №465-ФЗ </w:t>
        <w:br/>
        <w:t xml:space="preserve">«О внесении изменений в отдельные законодательные акты Российской Федерации </w:t>
        <w:br/>
        <w:t xml:space="preserve">в части совершенствования государственного регулирования организации отдыха </w:t>
        <w:br/>
        <w:t xml:space="preserve">и оздоровления детей», в целях обеспечения отдыха, оздоровления и занятости детей на территории Грайворонского городского округа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Грайворонского городского округа от 18 февраля 2019 года №115 «Об организации отдыха, оздоровления и занятости детей на территории Грайворонского городского округа» (далее – Постановление)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состав межведомственной комиссии по организации отдыха, оздоровления </w:t>
        <w:br/>
        <w:t xml:space="preserve">и занятости детей на территории Грайворонского городского округа, утвержденный </w:t>
        <w:br/>
        <w:t>в пункте 2 вышеназванного постановления, изложить в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в пункте 7 Постановления слова «Румянцева Л.В.» заменить словами </w:t>
        <w:br/>
        <w:t>«Артёмов Н.В.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14 Постановления слова «Милушкина Т.Н.» заменить словами «Пищенко А.Н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газете «Родной край»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/>
        </w:rPr>
        <w:t>graivor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И. Бондарев</w:t>
            </w:r>
          </w:p>
        </w:tc>
      </w:tr>
    </w:tbl>
    <w:p>
      <w:pPr>
        <w:pStyle w:val="Normal"/>
        <w:ind w:left="5040" w:hanging="0"/>
        <w:jc w:val="center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ПРИЛОЖЕНИЕ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 постановлению администрации Грайворонского городск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23» июня 2020 года № 389 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рганизации отдыха, оздоровления </w:t>
        <w:br/>
        <w:t>и занятости детей на территории Грайворо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80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Грайворонского городского округа </w:t>
              <w:br/>
              <w:t>по социальной политике, председатель комисси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годь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етта Александ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райворонского городского округа, заместитель председателя комиссии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ич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Центр бухгалтерского учета и обеспечения деятельности учреждений образования» Грайворонского городского округа, секретарь комиссии.</w:t>
            </w:r>
          </w:p>
        </w:tc>
      </w:tr>
      <w:tr>
        <w:trPr/>
        <w:tc>
          <w:tcPr>
            <w:tcW w:w="9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Никола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 налоговой политики администрации городского округ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ро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ихайл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администрации Грайворонского городского округ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 Иван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райворонского городского округа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ОГБУЗ «Грайворонская центральная районная больница» </w:t>
              <w:br/>
              <w:t>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н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надзорной деятельности </w:t>
              <w:br/>
              <w:t xml:space="preserve">и профилактической работы Грайворонского района УНД и ПР ГУ МЧС России </w:t>
              <w:br/>
              <w:t>по Белгородской области 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х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райворонскому городскому округу  </w:t>
              <w:br/>
              <w:t>(по согласованию);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и деятельности комиссий – заместитель председателя комиссии по делам несовершеннолетних и защиты их прав при администрации Грайворонского городского округа;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физической культуры и спорта администрации Грайворонского городского округа;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ё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ластного казенного учреждения «Грайворонский районный центр занятости населения» (по согласованию);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райворонской районной организации Профсоюзов работников народного образования и науки (по согласованию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80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b/>
      <w:bCs/>
      <w:sz w:val="26"/>
      <w:szCs w:val="26"/>
      <w:lang w:bidi="ar-SA"/>
    </w:rPr>
  </w:style>
  <w:style w:type="character" w:styleId="Valuespan">
    <w:name w:val="value-span"/>
    <w:qFormat/>
    <w:rPr/>
  </w:style>
  <w:style w:type="character" w:styleId="Style13">
    <w:name w:val="Знак Знак"/>
    <w:basedOn w:val="Style11"/>
    <w:qFormat/>
    <w:rPr>
      <w:rFonts w:ascii="Cambria" w:hAnsi="Cambria" w:cs="Cambria"/>
      <w:sz w:val="24"/>
      <w:szCs w:val="24"/>
      <w:lang w:val="en-US" w:bidi="ar-SA"/>
    </w:rPr>
  </w:style>
  <w:style w:type="character" w:styleId="Style14">
    <w:name w:val="Основной текст_"/>
    <w:qFormat/>
    <w:rPr>
      <w:spacing w:val="10"/>
      <w:shd w:fill="FFFFFF" w:val="clear"/>
      <w:lang w:bidi="ar-SA"/>
    </w:rPr>
  </w:style>
  <w:style w:type="character" w:styleId="5">
    <w:name w:val="Основной текст (5)_"/>
    <w:qFormat/>
    <w:rPr>
      <w:b/>
      <w:sz w:val="27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 Знак Знак2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left="720" w:hanging="851"/>
      <w:jc w:val="both"/>
    </w:pPr>
    <w:rPr>
      <w:sz w:val="28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both"/>
    </w:pPr>
    <w:rPr>
      <w:b/>
      <w:bCs/>
      <w:sz w:val="26"/>
      <w:szCs w:val="26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spacing w:val="1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b/>
      <w:sz w:val="27"/>
      <w:szCs w:val="20"/>
      <w:shd w:fill="FFFFFF" w:val="clear"/>
      <w:lang w:val="en-US" w:eastAsia="en-US"/>
    </w:rPr>
  </w:style>
  <w:style w:type="paragraph" w:styleId="31">
    <w:name w:val="Основной текст 31"/>
    <w:basedOn w:val="Normal"/>
    <w:qFormat/>
    <w:pPr>
      <w:keepNext w:val="true"/>
      <w:suppressAutoHyphens w:val="true"/>
    </w:pPr>
    <w:rPr>
      <w:rFonts w:eastAsia="Calibri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6:00Z</dcterms:created>
  <dc:creator>User</dc:creator>
  <dc:description/>
  <cp:keywords/>
  <dc:language>en-US</dc:language>
  <cp:lastModifiedBy>Пользователь Windows</cp:lastModifiedBy>
  <cp:lastPrinted>2020-06-22T13:48:00Z</cp:lastPrinted>
  <dcterms:modified xsi:type="dcterms:W3CDTF">2020-06-25T09:59:00Z</dcterms:modified>
  <cp:revision>6</cp:revision>
  <dc:subject/>
  <dc:title>Распоряжение</dc:title>
</cp:coreProperties>
</file>