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1 марта 2025  года</w:t>
        <w:tab/>
        <w:tab/>
        <w:tab/>
        <w:tab/>
        <w:tab/>
        <w:tab/>
        <w:tab/>
        <w:tab/>
        <w:tab/>
        <w:t>№ 189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рядке использования  средств резервного фонд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Грайворонского муниципального округа </w:t>
              <w:br/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 </w:t>
        <w:br/>
        <w:t xml:space="preserve">и статьей 29 Положения о бюджетном процессе, утвержденного решением Совета  депутатов Грайворонского муниципального округа от 26 февраля 2025 года № 220,  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твердить прилагаемое Положение о порядке использования средств резервного фонда администрации Грайворонского муниципального округа Белгородской области (далее - По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Комитету финансов и налоговой политики администрации Грайворонского муниципального округа (Ягич И.Н.) обеспечить финансирование расходов </w:t>
        <w:br/>
        <w:t>из резервного фонда администрации Грайворонского муниципального округа Белгородской области в соответствии с Положением, утвержденным в пункте 1 настоящего постановления, и распоряжениями администрации Грайворон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ыделении средств из резерв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3.</w:t>
        <w:tab/>
        <w:t xml:space="preserve">Признать утратившим силу постановление администрации Грайворонского городского округа от 25 декабря 2023 года № 774 «Об утверждении Положения </w:t>
        <w:br/>
        <w:t>о порядке расходования средств резервного фонда администрации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Контроль за исполнением постановления возложить на председателя комитета финансов и налоговой политики администрации Грайворонского муниципального округа И.Н. Яг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3.2025 №189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 w:before="10" w:after="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спольз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устанавливает порядок, цели и условия использования средств резервного фонда администрации Грайворонского муниципального округа Белгородской области (далее – резервный фонд администрации Грайворонского муниципального округ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Резервный фонд администрации Грайворонского муниципального округа создается для финансирования непредвиденных расходов, в том числе 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или их предупреждения, а также мероприятия  местного значения Грайворонского муниципального округа, </w:t>
        <w:br/>
        <w:t xml:space="preserve">не предусмотренных в бюджете Грайворонского муниципального округа </w:t>
        <w:br/>
        <w:t xml:space="preserve">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м резервного фонда администрации Грайворонского муниципального округа определяется решением о бюджете Грайворонского муниципальн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Средства резервного фонда администрации Грайворонского муниципального округа расходуются на финансирование непредвиденных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 </w:t>
        <w:br/>
        <w:t xml:space="preserve">или их предуп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местного значения Грайворонского муниципального округа, не предусмотренных в бюджете на соответствую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других мероприятий и расходов, относящихся к полномочиям органов местного самоуправления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Средства из резервного фонда администрации Грайворонского муниципального округа выделяются на основании распоряжения  администраци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администрации Грайворонского муниципального округа о выделении средств из резервного фонда указывают общий размер ассигнований и их распределение по получателям и проводимым мероприятиям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 цели, не предусмотренные распоряжением  администрации Грайворонского муниципального округа,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аспоряжения администрации Грайворонского муниципального округа о выделении средств из резервного фонда администрации Грайворонского муниципального округа с указанием размера выделяемых средств и направления их использования готовит комитет финансов </w:t>
        <w:br/>
        <w:t>и налоговой политики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труктурные подразделения администрации и организации Грайворонского муниципального округа, которым выделяются средства </w:t>
        <w:br/>
        <w:t xml:space="preserve">из резервного фонда, представляют в комитет финансов и налоговой политики администрации Грайворонского муниципального округа Белгородской области документы с обоснованием размера средств, включая сметно-финансовые расчеты, а также в случае необходимости - заключения комиссии, экспертов </w:t>
        <w:br/>
        <w:t>и т.д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Средства из резервного фонда администрации Грайворонского муниципального округа выделяются на финансирование мероприятий по ликвидации чрезвычайных ситуаций только в части полномочий местного уровн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Муниципальные организации, структурные подразделения местной администрации обращаются в администрацию Грайворонского муниципального округ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</w:t>
        <w:br/>
        <w:t>о наличии у них резервов материальных и финансовых ресурс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труктурные подразделения администрации Грайворонского муниципального округа и организации Грайворонского муниципального округа, которым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комитет финансов и налоговой политики администрации Грайворонского муниципального округа Белгородской области подробный отчет об использовании этих средств по форме, устанавливаемой комитетом финансов и налоговой политики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митет финансов и налоговой политики администрации Грайворонского муниципального округа ежеквартально информирует Совет депутатов Грайворонского муниципального округа Белгородской области </w:t>
        <w:br/>
        <w:t xml:space="preserve">об использовании средств резервного фонда. Отчет об использовании бюджетных ассигнований резервного фонда администрации прилагается </w:t>
        <w:br/>
        <w:t>к годовому отчету об исполнении бюдж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целевым использованием средств резервного фонда осуществляет комитет финансов и налоговой политики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4-10T11:11:00Z</dcterms:modified>
  <cp:revision>3</cp:revision>
  <dc:subject/>
  <dc:title>О создании постоянно действующей экспертной комиссии</dc:title>
</cp:coreProperties>
</file>