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11 декабря 2024 года</w:t>
        <w:tab/>
        <w:tab/>
        <w:tab/>
        <w:tab/>
        <w:tab/>
        <w:tab/>
        <w:tab/>
        <w:tab/>
        <w:tab/>
        <w:t>№ 686</w:t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б оплате труда работников </w:t>
              <w:br/>
              <w:t>МКУ «Центр бухгалтерского учета и обеспечения деятельности учреждений образования» Грайворонского муниципального округа Белгородской области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Грайворонского муниципального округа Белгородской области от 24 октября 2024 года №549 </w:t>
        <w:br/>
        <w:t xml:space="preserve">«О переименовании муниципального казенного учреждения «Центр бухгалтерского учета и обеспечения деятельности учреждений образования Грайворонского городского округа», в целях обеспечения соответствия систем оплаты труда работников МКУ «Центр бухгалтерского учета и обеспечения деятельности учреждений образования» Грайворонского муниципального округа Белгородской области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Установить, что оплата труда работников МКУ «Центр бухгалтерского учета и обеспечения деятельности учреждений образования» Грайворонского муниципального округа Белгородской области состоит </w:t>
        <w:br/>
        <w:t>из месячного должностного оклада (далее – должностной оклад), ежемесячных и иных дополнительных выпла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Установить размеры должностных окладов и ежемесячных дополнительных выплат к должностному окладу работников </w:t>
        <w:br/>
        <w:t>МКУ «Центр бухгалтерского учета и обеспечения деятельности учреждений образования» Грайворонского муниципального округа Белгородской област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оизводить следующие дополнительные выпла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ежемесячная надбавка к должностному окладу за выслугу лет </w:t>
        <w:br/>
        <w:t>в следующих размера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35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55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работ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Проценты)</w:t>
            </w:r>
          </w:p>
        </w:tc>
      </w:tr>
      <w:tr>
        <w:trPr>
          <w:trHeight w:val="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3 л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до 18 л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о 23 л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лет и выш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единовременная выплата при предоставлении ежегодного оплачиваемого отпуска 1 раз в год – в размере 2 должностных окладов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в)</w:t>
        <w:tab/>
        <w:t xml:space="preserve">материальная помощь, выплачиваемая за счет средств фонда оплаты </w:t>
        <w:br/>
        <w:t xml:space="preserve">труда, – в размере 2 должностных окладов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</w:t>
        <w:tab/>
        <w:t xml:space="preserve">Порядок выплаты </w:t>
      </w:r>
      <w:bookmarkStart w:id="0" w:name="OLE_LINK2"/>
      <w:bookmarkStart w:id="1" w:name="OLE_LINK1"/>
      <w:r>
        <w:rPr>
          <w:sz w:val="28"/>
          <w:szCs w:val="28"/>
        </w:rPr>
        <w:t xml:space="preserve">работникам МКУ «Центр бухгалтерского учета </w:t>
        <w:br/>
        <w:t xml:space="preserve">и обеспечения деятельности учреждений образования» Грайворонского муниципального округа Белгородской области, ежемесячной надбавки </w:t>
        <w:br/>
        <w:t xml:space="preserve">к должностному окладу за сложность, напряженность и высокие достижения </w:t>
        <w:br/>
        <w:t>в труде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 xml:space="preserve">Порядок выплаты работникам МКУ «Центр бухгалтерского учета </w:t>
        <w:br/>
        <w:t xml:space="preserve">и обеспечения деятельности учреждений образования» Грайворонского муниципального округа Белгородской области ежемесячной премии </w:t>
        <w:br/>
        <w:t>по результатам работы (приложение №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</w:t>
        <w:tab/>
        <w:t xml:space="preserve">Порядок выплаты работникам МКУ «Центр бухгалтерского учета </w:t>
        <w:br/>
        <w:t>и обеспечения деятельности учреждений образования» Грайворонского муниципального округа Белгородской области ежемесячного денежного поощрения (приложение №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Положение о единовременной выплате при предоставлении  работникам МКУ «Центр бухгалтерского учета и обеспечения деятельности учреждений образования» Грайворонского муниципального округа Белгородской области, ежегодного оплачиваемого отпуска и материальной помощи (приложение №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 xml:space="preserve">Положение об оплате труда вспомогательного персонала </w:t>
        <w:br/>
        <w:t>МКУ «Центр бухгалтерского учета и обеспечения деятельности учреждений образования» Грайворонского муниципального округа Белгородской области (приложение №6).</w:t>
      </w:r>
      <w:bookmarkEnd w:id="0"/>
      <w:bookmarkEnd w:id="1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 xml:space="preserve">Установить, что стаж, дающий право на получение ежемесячной надбавки за выслугу лет, определяется в соответствии с Указом Президента Российской Федерации от 19 ноября 2007 года №1532 «Об исчислении стажа государственной гражданской службы Российской Федерации </w:t>
        <w:br/>
        <w:t xml:space="preserve">для установления государственным гражданским служащим Российской Федерации ежемесячной надбавки к должностному окладу за выслугу лет </w:t>
        <w:br/>
        <w:t xml:space="preserve">на государственной гражданской службе Российской Федерации, определения продолжительности ежегодного дополнительного оплачиваемого отпуска </w:t>
        <w:br/>
        <w:t>за выслугу лет и размера поощрений за безупречную и эффективную государственную гражданскую службу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Признать утратившим силу постановление администрации Грайворонского городского округа от 19 ноября 2019 года №715 «Об оплате труда работников МКУ «Центр бухгалтерского учета и обеспечения деятельности учреждений образования Грайворонского городского округа».</w:t>
      </w:r>
    </w:p>
    <w:p>
      <w:pPr>
        <w:pStyle w:val="Normal"/>
        <w:tabs>
          <w:tab w:val="clear" w:pos="708"/>
          <w:tab w:val="left" w:pos="1134" w:leader="none"/>
        </w:tabs>
        <w:ind w:right="-1" w:firstLine="705"/>
        <w:jc w:val="both"/>
        <w:rPr/>
      </w:pPr>
      <w:r>
        <w:rPr>
          <w:sz w:val="28"/>
          <w:szCs w:val="28"/>
        </w:rPr>
        <w:t>7.</w:t>
        <w:tab/>
        <w:t xml:space="preserve">Комитету финансов и налоговой политики администрации Грайворонского городского округа (Ягич И.Н.) производить финансирование расходов на оплату труда работников МКУ «Центр бухгалтерского учета </w:t>
        <w:br/>
        <w:t xml:space="preserve">и обеспечения деятельности учреждений образования» Грайворонского муниципального округа Белгородской области в соответствии с настоящим постановлением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8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>Контроль за исполнением постановления возложить на заместителя главы администрации муниципального округа – руководителя аппарата главы администрации Е.А. Адаменк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0360</wp:posOffset>
                </wp:positionV>
                <wp:extent cx="3512185" cy="1022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1"/>
                            </w:tblGrid>
                            <w:tr>
                              <w:trPr/>
                              <w:tc>
                                <w:tcPr>
                                  <w:tcW w:w="5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Грайворонского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елгор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11.12.2024 №6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80.5pt;mso-wrap-distance-left:9pt;mso-wrap-distance-right:0pt;mso-wrap-distance-top:0pt;mso-wrap-distance-bottom:0pt;margin-top:26.8pt;mso-position-vertical-relative:text;margin-left:43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1"/>
                      </w:tblGrid>
                      <w:tr>
                        <w:trPr/>
                        <w:tc>
                          <w:tcPr>
                            <w:tcW w:w="55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постановлению администрации Грайворон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1.12.2024 №6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РЫ ДОЛЖНОСТНЫХ ОКЛА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ежемесячных дополнительных выплат к должностному окладу работник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КУ «Центр бухгалтерского учета и обеспечения деятельности учреждений образования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райворонского муниципального округа Белгородской области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5"/>
        <w:gridCol w:w="2126"/>
        <w:gridCol w:w="3686"/>
        <w:gridCol w:w="1984"/>
        <w:gridCol w:w="2410"/>
      </w:tblGrid>
      <w:tr>
        <w:trPr>
          <w:trHeight w:val="6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олжностного оклада, руб.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месячные и дополнительные выпл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 должностному окладу</w:t>
            </w:r>
          </w:p>
        </w:tc>
      </w:tr>
      <w:tr>
        <w:trPr>
          <w:trHeight w:val="8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ежемесячная надбав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сложность, напряженност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высокие достижения в труде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жемесячное денежное поощрение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ем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езультатам работы,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, начальник отдела – главный эконо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, юрист, 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-рефер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2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11.12.2024 №686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латы работникам МКУ «Центр бухгалтерского учета и обеспечения деятельности учреждений образования» Грайворонского муниципального округа Белгородской области, ежемесячной надбавки к должностному окладу за сложность, напряженность и высокие достижения в труд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</w:rPr>
        <w:t>1.1.</w:t>
        <w:tab/>
        <w:t xml:space="preserve">Настоящий Порядок выплаты ежемесячной надбавки </w:t>
        <w:br/>
        <w:t>к должностному окладу за сложность, напряженность и высокие достижения в труде (далее - Порядок) определяет правила установления и выплаты обслуживающему персоналу ежемесячной надбавки за сложность, напряженность и высокие достижения в труде (далее – надбавка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</w:rPr>
        <w:t>1.2.</w:t>
        <w:tab/>
        <w:t xml:space="preserve">Надбавка устанавливается обслуживающему персоналу в целях материального стимулирования труда наиболее квалифицированных, компетентных, ответственных и инициативных работников, исполняющих свои функциональные обязанности, как правило, в условиях, отличающихся </w:t>
        <w:br/>
        <w:t>от нормальных (сложность, срочность и повышенное качество работ, особый режим и график работы, знание и применение средств оргтехники и т.д.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орядок установления надбавки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</w:t>
        <w:tab/>
        <w:t>Контроль размера надбавки устанавливается работнику индивидуально при его назначении, переводе и в процессе исполнения должностных обязаннос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</w:t>
        <w:tab/>
        <w:t>Размер надбавки устанавливается правовым актом работодате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лучае, когда размер надбавки может быть установлен в интервале между минимальным и максимальным значением, работодателем, </w:t>
        <w:br/>
        <w:t>в соответствии с критериями для установления и выплаты надбавки оформляется в форме служебной записки 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ритериями выплаты надбавки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>исполнение функциональных обязанностей работника в условиях, отличающихся от нормальны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>выполнение сложных, особо важных и ответственных работ (поручений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>уровень квалификации, компетентности профессионального мастер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>опыт работы в сфере осуществляемой деятельности, предусмотренной занимаемой долж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</w:t>
        <w:tab/>
        <w:t xml:space="preserve">Конкретный размер надбавки за сложность, напряженность, специальный режим работы устанавливается работнику с момента приема </w:t>
        <w:br/>
        <w:t>на работу индивидуально в размерах, установленных настоящим постановлением, в пределах средств фонда оплаты тру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4.</w:t>
        <w:tab/>
        <w:t xml:space="preserve">Размер надбавки устанавливается работодателем ежегодно </w:t>
        <w:br/>
        <w:t>с учетом критериев, определенных в подпункте 2.2 пункта 2 настоящего Поряд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решению работодателя подготавливается соответствующий приказ, который являются основанием для выплаты работникам надбавки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Заключительные положения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.</w:t>
        <w:tab/>
        <w:t xml:space="preserve">Контроль за соблюдением настоящего Порядка установления надбавки, а также ответственность за своевременное установление надбавки </w:t>
        <w:br/>
        <w:t>в размерах, установленных настоящим постановлением, несет руководител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ветственность за своевременное начисление и выплату надбавки несет отдел бухгалтерского учета и планир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2.</w:t>
        <w:tab/>
        <w:t>Ответственность за правильность начисления и своевременность выплаты ежемесячного денежного поощрения несет начальник отдела бухгалтерского учета и планирования.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86" w:right="-3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072" w:right="-31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left="9072" w:right="-31" w:hanging="0"/>
        <w:jc w:val="center"/>
        <w:rPr/>
      </w:pPr>
      <w:r>
        <w:rPr>
          <w:b/>
          <w:sz w:val="28"/>
        </w:rPr>
        <w:t xml:space="preserve">к Порядку выплаты </w:t>
      </w:r>
      <w:r>
        <w:rPr>
          <w:b/>
          <w:sz w:val="28"/>
          <w:szCs w:val="28"/>
        </w:rPr>
        <w:t xml:space="preserve">работникам </w:t>
        <w:br/>
        <w:t>МКУ «Центр бухгалтерского учета и обеспечения деятельности учреждений образования» Грайворонского муниципального округа Белгородской области,</w:t>
      </w:r>
      <w:r>
        <w:rPr>
          <w:b/>
          <w:sz w:val="28"/>
        </w:rPr>
        <w:t xml:space="preserve"> ежемесячной надбавки </w:t>
        <w:br/>
        <w:t xml:space="preserve">к ежемесячной надбавки к должностному окладу за сложность, напряженность </w:t>
        <w:br/>
        <w:t>и высокие достижения в труде</w:t>
      </w:r>
    </w:p>
    <w:p>
      <w:pPr>
        <w:pStyle w:val="Normal"/>
        <w:ind w:left="8789" w:right="-31"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ботникам МКУ «Центр бухгалтерского учета и обеспечения деятельности учреждений образования» Грайворонского муниципального округа Белгородской области,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ежемесячной надбавки </w:t>
        <w:br/>
        <w:t>к должностному окладу за сложность, напряженность и высокие достижения в труде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 на 20___ год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373"/>
        <w:gridCol w:w="1462"/>
        <w:gridCol w:w="1994"/>
        <w:gridCol w:w="1652"/>
        <w:gridCol w:w="612"/>
        <w:gridCol w:w="1717"/>
        <w:gridCol w:w="625"/>
        <w:gridCol w:w="1710"/>
        <w:gridCol w:w="634"/>
        <w:gridCol w:w="1626"/>
        <w:gridCol w:w="634"/>
        <w:gridCol w:w="1231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й размер надбавки, %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для установления надбавк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 </w:t>
            </w:r>
          </w:p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надбавки, %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ритер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,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ритер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,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ритер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, 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ритер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, %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                                                                                                                И.О. Фамилия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3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11.12.2024 №686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работникам МКУ «Центр бухгалтерского учета и обеспечения деятельности учреждений образования» Грайворонского муниципального округа Белгородской области ежемесячной премии по результатам работ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1.</w:t>
        <w:tab/>
        <w:t xml:space="preserve">Настоящий Порядок выплаты ежемесячной премий </w:t>
        <w:br/>
        <w:t xml:space="preserve">по результатам работы (далее – Порядок) определяет правила установления </w:t>
        <w:br/>
        <w:t>и выплаты премий по результатам работы (далее – премия) с целью усиления материальной заинтересованности в своевременном и добросовестном исполнении своих должностных обязанностей, успешном выполнении поставленных задач, повышении уровня ответственности по результатам рабо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</w:t>
        <w:tab/>
        <w:t>Основными показателями для премирования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>профессионализм и личный вклад работника в общий результат работы муниципального органа, структурного подразделения муниципального органа, при решении вопросов, входящих в компетенцию работник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>творческий подход и разумная инициатива работника, проявленные при исполнении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 xml:space="preserve">результаты работы, достигнутые путем своевременного </w:t>
        <w:br/>
        <w:t>и качественного выполнения должностных обязаннос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орядок выплаты премии за счет фонда оплаты труда работников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2.1.</w:t>
        <w:tab/>
        <w:t xml:space="preserve">Размер премии устанавливается при назначении (переводе) работника, и выплачивается по итогам работы за месяц с учетом фактически отработанного времени в пределах бюджетных ассигнований, выделенных </w:t>
        <w:br/>
        <w:t>на выплату прем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2.2.</w:t>
        <w:tab/>
        <w:t>Оценка трудовой деятельности работников осуществляется непосредственно руководителе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</w:rPr>
        <w:t xml:space="preserve">Размер премии может быть снижен или работники могут </w:t>
        <w:br/>
        <w:t>не представляться к премированию на основании приложения к настоящему Порядк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2.3.</w:t>
        <w:tab/>
        <w:t xml:space="preserve">Руководитель в срок до 5 числа месяца, следующего за отчетным, представляет в отдел делопроизводства и информатизации сводный отчет </w:t>
        <w:br/>
        <w:t xml:space="preserve">о премировани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2.4.</w:t>
        <w:tab/>
        <w:t xml:space="preserve">Кадровая служба в срок до 10 числа каждого месяца, следующего </w:t>
        <w:br/>
        <w:t>за отчетным, оформляет приказ о выплате работникам прем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</w:rPr>
        <w:t>Ответственность за правильность начисления и своевременность выплаты несет начальник отдел бухгалтерского учета и планир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Порядок выплаты премии за счет экономии фонда оплаты труда органов местного самоуправления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2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1.</w:t>
        <w:tab/>
        <w:t xml:space="preserve">Выплата премии за счет экономии фонда оплаты труда осуществляется на основании постановления Губернатора Белгородской области от 19 февраля 2007 года №29 </w:t>
      </w:r>
      <w:r>
        <w:rPr>
          <w:rFonts w:cs="Times New Roman" w:ascii="Times New Roman" w:hAnsi="Times New Roman"/>
          <w:sz w:val="28"/>
          <w:szCs w:val="28"/>
        </w:rPr>
        <w:t xml:space="preserve">«О дополнительных мерах </w:t>
        <w:br/>
        <w:t>по повышению эффективности использования средств на оплату труда гражданских служащих области, обслуживающего и вспомогательного персонала органов исполнительной власти области и государственных органов области».</w:t>
      </w:r>
    </w:p>
    <w:p>
      <w:pPr>
        <w:pStyle w:val="12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2.</w:t>
        <w:tab/>
        <w:t>К указанным премиям относятся квартальные и единовременные премии в связи с юбилейными датами и праздничными днями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3.3.</w:t>
        <w:tab/>
        <w:t>Премия выплачивается на основании правового акта руководителя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3.4.</w:t>
        <w:tab/>
        <w:t>Работнику, вновь поступившему на работу и проработавшему неполный учетный период, но не менее 2 или 8 месяцев соответственно, премии могут быть выплачены пропорционально отработанному им времени при наличии служебной записки от его непосредственного руководителя.</w:t>
      </w:r>
    </w:p>
    <w:p>
      <w:pPr>
        <w:pStyle w:val="12"/>
        <w:tabs>
          <w:tab w:val="clear" w:pos="708"/>
          <w:tab w:val="left" w:pos="1080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5.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юбилейными датами (50 лет (для мужчин и женщин) </w:t>
        <w:br/>
        <w:t>и каждые последующие 5 лет со дня рождения сотрудника) – в размере одного должностного оклада.</w:t>
      </w:r>
    </w:p>
    <w:p>
      <w:pPr>
        <w:pStyle w:val="12"/>
        <w:tabs>
          <w:tab w:val="clear" w:pos="708"/>
          <w:tab w:val="left" w:pos="851" w:leader="none"/>
          <w:tab w:val="left" w:pos="1080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  <w:t>За безупречную и эффективную трудовую деятельность                         при увольнении работника в связи с выходом на пенсию - в размере одного должностного оклада.</w:t>
      </w:r>
    </w:p>
    <w:p>
      <w:pPr>
        <w:pStyle w:val="12"/>
        <w:tabs>
          <w:tab w:val="clear" w:pos="708"/>
          <w:tab w:val="left" w:pos="1080" w:leader="none"/>
        </w:tabs>
        <w:ind w:right="-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108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12"/>
        <w:tabs>
          <w:tab w:val="clear" w:pos="708"/>
          <w:tab w:val="left" w:pos="1080" w:leader="none"/>
        </w:tabs>
        <w:ind w:right="-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1080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Снижение работнику размера премии по результатам работы, производимой в соответствии с разделом 3 настоящего Порядка, осуществляется в связи с ненадлежащим исполнением должностных обязанностей, предусмотренных трудовым договором или должностной инструкцией.</w:t>
      </w:r>
    </w:p>
    <w:p>
      <w:pPr>
        <w:pStyle w:val="12"/>
        <w:tabs>
          <w:tab w:val="clear" w:pos="708"/>
          <w:tab w:val="left" w:pos="1080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Снижение размера премии с обязательным указанием причин снижения производится за расчетный период, в котором был зафиксирован факт ненадлежащего исполнения должностных обязанностей.</w:t>
      </w:r>
    </w:p>
    <w:p>
      <w:pPr>
        <w:pStyle w:val="12"/>
        <w:tabs>
          <w:tab w:val="clear" w:pos="708"/>
          <w:tab w:val="left" w:pos="1080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анный факт обнаружен после выплаты премии, то лишение </w:t>
        <w:br/>
        <w:t xml:space="preserve">или снижение размера премии производится в том расчетном периоде, </w:t>
        <w:br/>
        <w:t>в котором он был зафиксирован.</w:t>
      </w:r>
    </w:p>
    <w:p>
      <w:pPr>
        <w:pStyle w:val="13"/>
        <w:tabs>
          <w:tab w:val="clear" w:pos="708"/>
          <w:tab w:val="left" w:pos="126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Контроль за соблюдением настоящего Порядка осуществляется руководителем.</w:t>
      </w:r>
    </w:p>
    <w:p>
      <w:pPr>
        <w:pStyle w:val="13"/>
        <w:tabs>
          <w:tab w:val="clear" w:pos="708"/>
          <w:tab w:val="left" w:pos="126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 xml:space="preserve">Ответственность за правильность начисления и своевременность выплаты несет </w:t>
      </w:r>
      <w:r>
        <w:rPr>
          <w:rFonts w:cs="Times New Roman" w:ascii="Times New Roman" w:hAnsi="Times New Roman"/>
          <w:sz w:val="28"/>
        </w:rPr>
        <w:t>начальник отдела бухгалтерского учета и планир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9214"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выплаты работникам</w:t>
      </w:r>
    </w:p>
    <w:p>
      <w:pPr>
        <w:pStyle w:val="Normal"/>
        <w:ind w:left="9214" w:right="111" w:hanging="0"/>
        <w:jc w:val="center"/>
        <w:rPr/>
      </w:pPr>
      <w:r>
        <w:rPr>
          <w:b/>
          <w:sz w:val="28"/>
          <w:szCs w:val="28"/>
        </w:rPr>
        <w:t xml:space="preserve">МКУ «Центр бухгалтерского учета </w:t>
        <w:br/>
        <w:t xml:space="preserve">и обеспечения деятельности учреждений образования» Грайворонского муниципального округа Белгородской области ежемесячной премии </w:t>
        <w:br/>
        <w:t>по результатам работы</w:t>
      </w:r>
    </w:p>
    <w:p>
      <w:pPr>
        <w:pStyle w:val="Normal"/>
        <w:ind w:left="9214"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5" w:right="-3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ебная записка о размерах премий 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по результатам работы работников МКУ «Центр бухгалтерского учета и обеспечения деятельности учреждений образования» Грайворонского муниципального округа Белгородской области</w:t>
      </w:r>
      <w:r>
        <w:rPr>
          <w:b/>
          <w:sz w:val="28"/>
        </w:rPr>
        <w:t>,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_________________ 20 __ год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12"/>
        <w:gridCol w:w="2112"/>
        <w:gridCol w:w="2112"/>
        <w:gridCol w:w="2112"/>
        <w:gridCol w:w="2892"/>
        <w:gridCol w:w="211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рем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снижения преми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упущений, </w:t>
              <w:br/>
              <w:t>за которые снижается размер прем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того размер премии </w:t>
              <w:br/>
              <w:t>по результатам работы, 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                                                                       И.О. Фамилия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4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11.12.2024 №686</w:t>
      </w:r>
    </w:p>
    <w:p>
      <w:pPr>
        <w:pStyle w:val="Normal"/>
        <w:ind w:left="396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латы работникам МКУ «Центр бухгалтерского учета и обеспечения деятельности учреждений образования» Грайворонского муниципального округа Белгородской области ежемесячного денежного поощр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</w:t>
        <w:tab/>
        <w:t xml:space="preserve">Ежемесячное денежное поощрение (далее – ЕДП) устанавливается на основе оценки результативности трудовой деятельности работников </w:t>
        <w:br/>
        <w:t>(далее – оценка результативн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ЕДП выплачивается работнику при условии качественного, своевременного и добросовестного выполнения им должностных обязанностей в целях материального стимулирования, повышения эффективности и качества результатов профессиона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ЕДП выплачивается исходя из установленного размера ЕДП </w:t>
        <w:br/>
        <w:t>и фактически отработанного времени в календарном месяц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ценка результативности профессиональной служеб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работник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  <w:tab/>
        <w:t xml:space="preserve">Оценка результативности осуществляется непосредственным руководителем работника по пяти основным показателям (приложение №1) </w:t>
      </w:r>
      <w:r>
        <w:rPr>
          <w:sz w:val="28"/>
        </w:rPr>
        <w:t>ежемесячного денежного поощрения (далее – Порядок): объем выполненной работы, качество выполненной работы, своевременность выполнения работ, количество нарушений должностной инструкции и административных регламентов (в том числе нарушений трудовой дисциплины) и количество обоснованных жалоб граждан и организаций, в том числе и на ненадлежащее исполнение должностных обязаннос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ценка результативности определяется путем суммирования оценок </w:t>
        <w:br/>
        <w:t>по указанным показателям.</w:t>
      </w:r>
    </w:p>
    <w:p>
      <w:pPr>
        <w:pStyle w:val="Normal"/>
        <w:ind w:firstLine="709"/>
        <w:jc w:val="both"/>
        <w:rPr/>
      </w:pPr>
      <w:r>
        <w:rPr>
          <w:sz w:val="28"/>
        </w:rPr>
        <w:t>2.2.</w:t>
        <w:tab/>
        <w:t>Объем выполненной работы характеризуется следующими критериям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>доля оформленных документов от общего количества документов, требующих оформ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>доля выполненных плановых и внеплановых поручений от общего количества поручений, данных руководителе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-</w:t>
        <w:tab/>
        <w:t>качество выполн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 xml:space="preserve">доля закрепленных задач, отображенных в подсистеме управления внутренними процессами региональной информационно-аналитической системы, от общего количества поставленных задач для работника </w:t>
        <w:br/>
        <w:t>за отчетный пери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3.</w:t>
        <w:tab/>
        <w:t>Качество</w:t>
      </w:r>
      <w:r>
        <w:rPr>
          <w:b/>
          <w:sz w:val="28"/>
        </w:rPr>
        <w:t xml:space="preserve"> </w:t>
      </w:r>
      <w:r>
        <w:rPr>
          <w:sz w:val="28"/>
        </w:rPr>
        <w:t xml:space="preserve">выполненной работы включает в себя такие критерии </w:t>
        <w:br/>
        <w:t xml:space="preserve">как безошибочность, точность и аккуратность при подготовке документов, при осуществлении контроля и оформлении соответствующих документов </w:t>
        <w:br/>
        <w:t>и материалов, новизна (технический, правовой, экономический, организационный уровень,</w:t>
      </w:r>
      <w:r>
        <w:rPr>
          <w:sz w:val="28"/>
          <w:szCs w:val="28"/>
        </w:rPr>
        <w:t xml:space="preserve"> функций наставника</w:t>
      </w:r>
      <w:r>
        <w:rPr>
          <w:sz w:val="28"/>
        </w:rPr>
        <w:t>) и рациональность предлагаемых и принимаемых реш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2.4.</w:t>
        <w:tab/>
        <w:t>Своевременность</w:t>
      </w:r>
      <w:r>
        <w:rPr>
          <w:b/>
          <w:sz w:val="28"/>
        </w:rPr>
        <w:t xml:space="preserve"> </w:t>
      </w:r>
      <w:r>
        <w:rPr>
          <w:sz w:val="28"/>
        </w:rPr>
        <w:t>выполнения работ отражает соблюдение установленных сроков оформления документов, выполнения заданий, поручений, своевременность принятия решений и представления необходимой информ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5.</w:t>
        <w:tab/>
        <w:t>Итоговая оценка результативности определяется путем суммирования оценок по указанным показател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>3. Порядок проведения оценки результатов профессиональной служебной деятельности работников</w:t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.</w:t>
        <w:tab/>
        <w:t>Руководитель в срок до 25 числа каждого отчетного месяца составляет месячный сводный отчет оценки трудовой деятельности, основанной на достижении показателей результативности, по форме (приложение №2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</w:t>
        <w:tab/>
        <w:t xml:space="preserve">Снижение ЕДП по одному или нескольких показателям результативности производится в том месяце, в котором был допущен факт нарушения, приводящего к снижению ЕДП. Если факт нарушения установлен после выплаты ЕДП, снижение его размера производится в том расчетном периоде, в котором был установлен факт совершения наруш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</w:t>
        <w:tab/>
        <w:t>По решению руководителя в срок до 30 числа текущего месяца оформляется соответствующий распорядительный акт о ежемесячной денежном поощрении работни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дин экземпляр приказа направляется в отдел бухгалтерского учета </w:t>
        <w:br/>
        <w:t>и планирова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Заключительные положения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.</w:t>
        <w:tab/>
        <w:t>Контроль за соблюдением настоящего Порядка выплаты ежемесячного денежного поощрения осуществляется руководителем.</w:t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</w:rPr>
        <w:t>4.2.</w:t>
        <w:tab/>
        <w:t>Ответственность за правильность начисления и своевременность выплаты ежемесячного денежного поощрения несет начальник отдела бухгалтерского учета и планирования.</w:t>
      </w:r>
    </w:p>
    <w:p>
      <w:pPr>
        <w:pStyle w:val="Normal"/>
        <w:ind w:left="9072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1</w:t>
      </w:r>
    </w:p>
    <w:p>
      <w:pPr>
        <w:pStyle w:val="Normal"/>
        <w:ind w:left="9072" w:hanging="0"/>
        <w:jc w:val="center"/>
        <w:rPr/>
      </w:pPr>
      <w:r>
        <w:rPr>
          <w:b/>
          <w:sz w:val="28"/>
        </w:rPr>
        <w:t xml:space="preserve">к Порядку выплаты </w:t>
      </w:r>
      <w:r>
        <w:rPr>
          <w:b/>
          <w:sz w:val="28"/>
          <w:szCs w:val="28"/>
        </w:rPr>
        <w:t>работникам</w:t>
      </w:r>
    </w:p>
    <w:p>
      <w:pPr>
        <w:pStyle w:val="Normal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У «Центр бухгалтерского учета </w:t>
        <w:br/>
        <w:t xml:space="preserve">и обеспечения деятельности учреждений образования» Грайворонского муниципального округа </w:t>
      </w:r>
    </w:p>
    <w:p>
      <w:pPr>
        <w:pStyle w:val="Normal"/>
        <w:ind w:left="9072" w:hanging="0"/>
        <w:jc w:val="center"/>
        <w:rPr/>
      </w:pPr>
      <w:r>
        <w:rPr>
          <w:b/>
          <w:sz w:val="28"/>
          <w:szCs w:val="28"/>
        </w:rPr>
        <w:t xml:space="preserve">Белгородской области» </w:t>
      </w:r>
      <w:r>
        <w:rPr>
          <w:b/>
          <w:sz w:val="28"/>
        </w:rPr>
        <w:t>ежемесячного денежного поощрения</w:t>
      </w:r>
    </w:p>
    <w:p>
      <w:pPr>
        <w:pStyle w:val="Normal"/>
        <w:ind w:left="9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ЕЗУЛЬТАТИВНОСТИ </w:t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трудовой деятельности работников МКУ «Центр бухгалтерского учета и обеспечения деятельности учреждений образования» Грайворонского муниципального округа Белгородской области»</w:t>
      </w:r>
    </w:p>
    <w:p>
      <w:pPr>
        <w:pStyle w:val="Normal"/>
        <w:ind w:firstLine="9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240"/>
        <w:gridCol w:w="324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кол-ва должностных окладов, установленного постановле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выполненных рабо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 определенный период време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выполнено менее половины запланированного объ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выполнено более половины запланированного объема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выполненных работ соответствует запланированному или превышает 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выполненных раб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сдача работы с первого предъявления, отсутствия случаев несоблюдения инструкции </w:t>
            </w:r>
          </w:p>
          <w:p>
            <w:pPr>
              <w:pStyle w:val="Normal"/>
              <w:jc w:val="center"/>
              <w:rPr/>
            </w:pPr>
            <w:r>
              <w:rPr/>
              <w:t>по делопроизводству при формировании служебной документ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работа выполнена с низким качеств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работа выполнена с некоторыми недостат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работа выполнена качестве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людение сро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работа выполнена с нарушениями установленных сро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работа выполнена с незначительными нарушениями сро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работа выполнена в срок или досро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ару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лжностной инстру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три или более наруш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не более двух случаев наруш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ару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рудовой дисципл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три или более наруш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не более двух случаев наруш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нарушений</w:t>
            </w:r>
          </w:p>
        </w:tc>
      </w:tr>
    </w:tbl>
    <w:p>
      <w:pPr>
        <w:pStyle w:val="Normal"/>
        <w:ind w:left="9540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9540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2</w:t>
      </w:r>
    </w:p>
    <w:p>
      <w:pPr>
        <w:pStyle w:val="Normal"/>
        <w:ind w:left="9540" w:hanging="0"/>
        <w:jc w:val="center"/>
        <w:rPr/>
      </w:pPr>
      <w:r>
        <w:rPr>
          <w:b/>
          <w:sz w:val="28"/>
        </w:rPr>
        <w:t xml:space="preserve">к Порядку выплаты </w:t>
      </w:r>
      <w:r>
        <w:rPr>
          <w:b/>
          <w:sz w:val="28"/>
          <w:szCs w:val="28"/>
        </w:rPr>
        <w:t>работникам</w:t>
      </w:r>
    </w:p>
    <w:p>
      <w:pPr>
        <w:pStyle w:val="Normal"/>
        <w:ind w:left="9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Центр бухгалтерского учета и обеспечения деятельности учреждений образования» Грайворонского муниципального округа</w:t>
      </w:r>
    </w:p>
    <w:p>
      <w:pPr>
        <w:pStyle w:val="Normal"/>
        <w:ind w:left="9540" w:hanging="0"/>
        <w:jc w:val="center"/>
        <w:rPr/>
      </w:pPr>
      <w:r>
        <w:rPr>
          <w:b/>
          <w:sz w:val="28"/>
          <w:szCs w:val="28"/>
        </w:rPr>
        <w:t xml:space="preserve">Белгородской области </w:t>
      </w:r>
      <w:r>
        <w:rPr>
          <w:b/>
          <w:sz w:val="28"/>
        </w:rPr>
        <w:t>ежемесячного денежного поощрения</w:t>
      </w:r>
    </w:p>
    <w:p>
      <w:pPr>
        <w:pStyle w:val="Normal"/>
        <w:ind w:left="9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 xml:space="preserve">МЕСЯЧНЫЙ СВОДНЫЙ ОТЧЕТ </w:t>
      </w:r>
    </w:p>
    <w:p>
      <w:pPr>
        <w:pStyle w:val="Normal"/>
        <w:ind w:firstLine="900"/>
        <w:jc w:val="center"/>
        <w:rPr/>
      </w:pPr>
      <w:r>
        <w:rPr>
          <w:b/>
          <w:sz w:val="28"/>
        </w:rPr>
        <w:t xml:space="preserve">оценки трудовой деятельности, основанной на достижении показателей результативности, для выплаты ежемесячного денежного поощрения </w:t>
      </w:r>
      <w:r>
        <w:rPr>
          <w:b/>
          <w:sz w:val="28"/>
          <w:szCs w:val="28"/>
        </w:rPr>
        <w:t>работников МКУ «Центр бухгалтерского учета и обеспечения деятельности учреждений образования» Грайворонского муниципального округа Белгородской области»</w:t>
      </w:r>
      <w:r>
        <w:rPr>
          <w:b/>
          <w:sz w:val="28"/>
        </w:rPr>
        <w:t xml:space="preserve"> ______________________________________________________________________</w:t>
      </w:r>
    </w:p>
    <w:p>
      <w:pPr>
        <w:pStyle w:val="Normal"/>
        <w:ind w:firstLine="900"/>
        <w:jc w:val="center"/>
        <w:rPr>
          <w:i/>
          <w:i/>
        </w:rPr>
      </w:pPr>
      <w:r>
        <w:rPr>
          <w:i/>
        </w:rPr>
        <w:t>(наименование структурного подразделения муниципального органа)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_______________ месяц 200___ год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2"/>
        <w:gridCol w:w="1643"/>
        <w:gridCol w:w="1643"/>
        <w:gridCol w:w="1643"/>
        <w:gridCol w:w="1643"/>
        <w:gridCol w:w="1643"/>
        <w:gridCol w:w="240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щаемая должность</w:t>
            </w:r>
          </w:p>
        </w:tc>
        <w:tc>
          <w:tcPr>
            <w:tcW w:w="10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яет руководитель структурного подразделения личн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казатели результативности, %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за месяц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% от установл .кол-во должн. окладов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5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</w:t>
      </w:r>
    </w:p>
    <w:p>
      <w:pPr>
        <w:pStyle w:val="Normal"/>
        <w:ind w:left="9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5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О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11.12.2024 №686</w:t>
      </w:r>
    </w:p>
    <w:p>
      <w:pPr>
        <w:pStyle w:val="Normal"/>
        <w:ind w:left="396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  <w:br/>
        <w:t xml:space="preserve">о единовременной выплате при предоставлении работникам </w:t>
        <w:br/>
        <w:t xml:space="preserve">МКУ «Центр бухгалтерского учета и обеспечения деятельности учреждений образования» Грайворонского муниципального округа Белгородской области, ежегодного оплачиваемого отпуска </w:t>
        <w:br/>
        <w:t>и материальной пом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Порядок единовременной выплаты при предоставлении ежегодного оплачиваемого отпуска</w:t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1.</w:t>
        <w:tab/>
        <w:t>При предоставлении ежегодного оплачиваемого отпуска работнику, один раз в год производится единовременная выплата в размере двух должностных окла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1.2.</w:t>
        <w:tab/>
        <w:t xml:space="preserve">В случае предоставления ежегодного оплачиваемого отпуска </w:t>
        <w:br/>
        <w:t>по частям единовременная выплата производится при предоставлении любой части отпуска по выбору работника.</w:t>
      </w:r>
    </w:p>
    <w:p>
      <w:pPr>
        <w:pStyle w:val="Normal"/>
        <w:ind w:firstLine="709"/>
        <w:jc w:val="both"/>
        <w:rPr/>
      </w:pPr>
      <w:r>
        <w:rPr>
          <w:sz w:val="28"/>
        </w:rPr>
        <w:t>1.3.</w:t>
        <w:tab/>
        <w:t>Выплата осуществляется на основании письменного заявления работника и соответствующего правового акта работодател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 Порядок выплаты работнику материальной помощи</w:t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2.1.</w:t>
        <w:tab/>
        <w:tab/>
        <w:t xml:space="preserve">Директору организации и работникам на основании письменного заявления один раз в течение календарного года выплачивается материальная помощь в размере двух должностных оклад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Материальная помощь работнику организации выплачивается пропорционально времени исполнения им должностных обязанностей                   до окончания календарного года в размере 1/12 установленной величины материальной помощи за каждый полностью отработанный месяц                            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и приеме в текущем году на должность, в конце года </w:t>
        <w:br/>
        <w:t>по его заявлен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еред предоставлением отпуска по уходу за ребенком до достижения им возраста трех лет и (или) после предоставления этого отпуск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 увольнении с должности, если он не использовал в течение календарного года право на получение материальной помощ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Материальная помощь не выплачивается работнику организа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находящемуся в отпуске по уходу за ребенком до достижения </w:t>
        <w:br/>
        <w:t xml:space="preserve">им возраста трех лет, кроме случаев предоставления материальной помощи                 в соответствии с </w:t>
      </w:r>
      <w:hyperlink r:id="rId12">
        <w:r>
          <w:rPr>
            <w:rStyle w:val="InternetLink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уволенным работникам и получившим материальную помощь </w:t>
        <w:br/>
        <w:t xml:space="preserve">в полном объеме в текущем календарном году и вновь принятым на работу </w:t>
        <w:br/>
        <w:t>в этом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ыплату материальной помощи и учет произведенных выплат осуществляет соответствующая служба, осуществляющая полномочия </w:t>
        <w:br/>
        <w:t>по ведению бухгалтерского у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2.2.</w:t>
        <w:tab/>
        <w:tab/>
      </w:r>
      <w:r>
        <w:rPr>
          <w:sz w:val="28"/>
          <w:szCs w:val="28"/>
        </w:rPr>
        <w:t xml:space="preserve">На основании письменного заявления работника и по решению работодателя за счет экономии фонда оплаты труда, также может оказываться материальная помощь в связи с особыми жизненными обстоятельствами </w:t>
        <w:br/>
        <w:t xml:space="preserve">и непредвиденными событиями: </w:t>
      </w:r>
    </w:p>
    <w:p>
      <w:pPr>
        <w:pStyle w:val="12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в случае смерти супруга, супруги, детей, родителей при предъявлении свидетельства о смерти и документов, подтверждающих родство, копии которых прилагаются к заявлению, - в размере одного должностного оклада. </w:t>
      </w:r>
    </w:p>
    <w:p>
      <w:pPr>
        <w:pStyle w:val="12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смерти работника материальная помощь может выплачиваться одному из членов его семьи (супруг, супруга, дети, родители) на основании письменного заявления при предъявлении свидетельства о смерти </w:t>
        <w:br/>
        <w:t xml:space="preserve">и документов, подтверждающих принадлежность к членам семьи работника, - </w:t>
        <w:br/>
        <w:t>в размере одного должностного оклада;</w:t>
      </w:r>
    </w:p>
    <w:p>
      <w:pPr>
        <w:pStyle w:val="12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в связи с утратой или повреждением в результате пожара </w:t>
        <w:br/>
        <w:t xml:space="preserve">или стихийного бедствия на основании письменного заявления работника </w:t>
        <w:br/>
        <w:t>при предъявлении подтверждающих документов уполномоченных органов, копии которых прилагаются к заявлению, - в размере одного должностного оклада;</w:t>
      </w:r>
    </w:p>
    <w:p>
      <w:pPr>
        <w:pStyle w:val="12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в случае необходимости лечения, дорогостоящей операции, восстановления здоровья в связи с полученными увечьями, заболеванием, перенесенной аварией, травмой или несчастным случаем на основании медицинского заключения - в размере одного должностного окла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г)</w:t>
        <w:tab/>
        <w:t xml:space="preserve">в случае рождения ребенка у работника, регистрации брака </w:t>
      </w:r>
      <w:r>
        <w:rPr>
          <w:sz w:val="28"/>
        </w:rPr>
        <w:t xml:space="preserve">работника </w:t>
      </w:r>
      <w:r>
        <w:rPr>
          <w:sz w:val="28"/>
          <w:szCs w:val="28"/>
        </w:rPr>
        <w:t>при предъявлении свидетельства о рождении или свидетельства о браке соответственно, копии которых прилагаются к заявлению, - в размере одного должностного оклада;</w:t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ind w:firstLine="709"/>
        <w:jc w:val="both"/>
        <w:rPr/>
      </w:pPr>
      <w:r>
        <w:rPr>
          <w:sz w:val="28"/>
        </w:rPr>
        <w:t>д)</w:t>
        <w:tab/>
      </w:r>
      <w:r>
        <w:rPr>
          <w:sz w:val="28"/>
          <w:szCs w:val="28"/>
        </w:rPr>
        <w:t>за знаки отличия Всероссийского физкультурно-спортивного комплекса «Готов к труду и обороне» (ГТО) (далее - знаки отличия ГТО).</w:t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ые премии за знаки отличия ГТО могут выплачиваться муниципальным служащим в каждой возрастной группе (ступени комплекса ГТО) при наличии экономии по фонду оплаты труда вспомогательного персонала в следующих размерах:</w:t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 золотой знак отличия ГТО – в размере одного должностного окла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 серебряный знак отличия ГТО – в размере 50 процентов должностного окла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тветственность за правильность начисления и своевременность единовременной выплаты, выплаты материальной помощи несет </w:t>
      </w:r>
      <w:r>
        <w:rPr>
          <w:sz w:val="28"/>
          <w:szCs w:val="28"/>
        </w:rPr>
        <w:t xml:space="preserve">руководитель учреждения, а также </w:t>
      </w:r>
      <w:r>
        <w:rPr>
          <w:sz w:val="28"/>
        </w:rPr>
        <w:t>главный бухгалт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6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О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11.12.2024 №686</w:t>
      </w:r>
    </w:p>
    <w:p>
      <w:pPr>
        <w:pStyle w:val="Normal"/>
        <w:ind w:left="396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6"/>
        </w:rPr>
        <w:t xml:space="preserve">об оплате труда вспомогательного персонала </w:t>
        <w:br/>
      </w:r>
      <w:r>
        <w:rPr>
          <w:b/>
          <w:sz w:val="28"/>
          <w:szCs w:val="28"/>
        </w:rPr>
        <w:t>МКУ «Центр бухгалтерского учета и обеспечения деятельности учреждений образования» Грайворонского муниципального округа Белгородской област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Положение об оплате труда вспомогательного персонала (далее – Положение) разработано в целях формирования единых подходов </w:t>
        <w:br/>
        <w:t>к регулированию заработной платы вспомогательного персонала (далее – вспомогательный персонал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Классификация должностей (профессий) вспомогательного персон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  <w:tab/>
        <w:t>Должности (профессии) вспомогательного персонала классифицируются в соответствии с профессиональными квалификационными группами согласно приложению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  <w:tab/>
        <w:t>Вспомогательный персонал, занимающий должность (профессию) вод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я – водители, обслуживающие лиц, замещающих муниципальные должности Грайворонского муниципального округа, официальные визиты гостей округа, а также осуществляющие систематическую работу в условиях повышенной напряж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– водители, обслуживающие муниципальных служащих Грайворонского муниципального округа, осуществляющие систематическую работу в сельских поселения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плата труда вспомогательного персон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  <w:tab/>
        <w:t>Заработная плата вспомогательного персонала включа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базовые оклады по занимаемой должности (профессии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ыплаты компенсационного и стимулирующего характера, которые устанавливаются в виде соответствующего коэффициента к базовому окладу, согласно условиям оплаты труда, определенным действующим трудовым законодательством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  <w:tab/>
        <w:t xml:space="preserve">Базовые оклады вспомогательного персонала устанавливаются </w:t>
        <w:br/>
        <w:t>в соответствии с профессиональными квалификационными группами согласно приложению к настоящему Положению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тановление выплат компенсационного и стимулирующего характер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</w:t>
        <w:tab/>
        <w:t>Вспомогательному персоналу выплачиваются следующие виды компенсационных выпла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>за сверхурочную работу, работу в праздничные, выходные дни, ночное время (коэффициент режима работ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за совмещение профессий и расширенный объем (коэффициент дополнительных у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Вспомогательному персоналу выплачиваются следующие виды стимулирующих выпла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>за квалификацию (коэффициент квалификац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класс – в размере 0,5 базов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 класс – в размере 0,25 базового окла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 xml:space="preserve">за сложность выполняемых работ (коэффициент качества </w:t>
        <w:br/>
        <w:t xml:space="preserve">и сложности) – в размере согласно приложению к настоящему Положению;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  <w:tab/>
        <w:t xml:space="preserve">премиальные выплаты по итогам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Вспомогательному персоналу 1 раз в год осуществляется материальная помощь в размере 2 базовых окла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ьная помощь работнику организации выплачивается пропорционально времени исполнения им должностных обязанностей                   до окончания календарного года в размере 1/12 установленной величины материальной помощи за каждый полностью отработанный месяц                            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и приеме в текущем году на должность, в конце года </w:t>
        <w:br/>
        <w:t>по его заявлен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еред предоставлением отпуска по уходу за ребенком до достижения им возраста трех лет и (или) после предоставления этого отпуск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 увольнении с должности, если он не использовал в течение календарного года право на получение материальн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ьная помощь не выплачивается работнику организа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находящемуся в отпуске по уходу за ребенком до достижения </w:t>
        <w:br/>
        <w:t xml:space="preserve">им возраста трех лет, кроме случаев предоставления материальной помощи                 в соответствии с </w:t>
      </w:r>
      <w:hyperlink r:id="rId13">
        <w:r>
          <w:rPr>
            <w:rStyle w:val="InternetLink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уволенным работникам и получившим материальную помощь </w:t>
        <w:br/>
        <w:t xml:space="preserve">в полном объеме в текущем календарном году и вновь принятым на работу </w:t>
        <w:br/>
        <w:t>в эт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у материальной помощи и учет произведенных выплат осуществляет соответствующая служба, осуществляющая полномочия </w:t>
        <w:br/>
        <w:t>по ведению бухгалтерско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</w:r>
      <w:r>
        <w:rPr>
          <w:rFonts w:cs="Times New Roman" w:ascii="Times New Roman" w:hAnsi="Times New Roman"/>
          <w:sz w:val="28"/>
        </w:rPr>
        <w:t xml:space="preserve">Выплата премии за счет экономии фонда оплаты труда осуществляется на основании постановления Губернатора Белгородской  области от 19 февраля 2007 года №29 </w:t>
      </w:r>
      <w:r>
        <w:rPr>
          <w:rFonts w:cs="Times New Roman" w:ascii="Times New Roman" w:hAnsi="Times New Roman"/>
          <w:sz w:val="28"/>
          <w:szCs w:val="28"/>
        </w:rPr>
        <w:t xml:space="preserve">«О дополнительных мерах </w:t>
        <w:br/>
        <w:t>по повышению эффективности использования средств на оплату труда гражданских служащих области, обслуживающего и вспомогательного персонала органов исполнительной власти области и государственных органов области»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 указанным премиям относятся квартальные и единовременные премии </w:t>
      </w:r>
      <w:r>
        <w:rPr>
          <w:rFonts w:cs="Times New Roman" w:ascii="Times New Roman" w:hAnsi="Times New Roman"/>
          <w:sz w:val="28"/>
          <w:szCs w:val="28"/>
        </w:rPr>
        <w:t xml:space="preserve">а, также может оказываться материальная помощь в связи с особыми жизненными обстоятельствами и непредвиденными событиями: </w:t>
      </w:r>
    </w:p>
    <w:p>
      <w:pPr>
        <w:pStyle w:val="NoSpacing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в случае смерти супруга, супруги, детей, родителей при предъявлении свидетельства о смерти и документов, подтверждающих родство, копии которых прилагаются к заявлению, - в размере одного должностного оклада. </w:t>
      </w:r>
    </w:p>
    <w:p>
      <w:pPr>
        <w:pStyle w:val="NoSpacing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смерти работника материальная помощь может выплачиваться одному из членов его семьи (супруг, супруга, дети, родители) на основании письменного заявления при предъявлении свидетельства о смерти </w:t>
        <w:br/>
        <w:t xml:space="preserve">и документов, подтверждающих принадлежность к членам семьи работника, - </w:t>
        <w:br/>
        <w:t>в размере одного должностного оклада;</w:t>
      </w:r>
    </w:p>
    <w:p>
      <w:pPr>
        <w:pStyle w:val="NoSpacing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в связи с утратой или повреждением в результате пожара </w:t>
        <w:br/>
        <w:t xml:space="preserve">или стихийного бедствия на основании письменного заявления работника </w:t>
        <w:br/>
        <w:t>при предъявлении подтверждающих документов уполномоченных органов, копии которых прилагаются к заявлению, - в размере одного должностного оклада;</w:t>
      </w:r>
    </w:p>
    <w:p>
      <w:pPr>
        <w:pStyle w:val="NoSpacing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в случае необходимости лечения, дорогостоящей операции, восстановления здоровья в связи с полученными увечьями, заболеванием, перенесенной аварией, травмой или несчастным случаем на основании медицинского заключения – в размере одного должностного окла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в случае рождения ребенка у работника, регистрации брака </w:t>
        <w:br/>
        <w:t>при предъявлении свидетельства о рождении или свидетельства о браке соответственно, копии которых прилагаются к заявлению, - в размере одного должностного оклада;</w:t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ind w:firstLine="709"/>
        <w:jc w:val="both"/>
        <w:rPr/>
      </w:pPr>
      <w:r>
        <w:rPr>
          <w:sz w:val="28"/>
        </w:rPr>
        <w:t>д)</w:t>
        <w:tab/>
      </w:r>
      <w:r>
        <w:rPr>
          <w:sz w:val="28"/>
          <w:szCs w:val="28"/>
        </w:rPr>
        <w:t>за знаки отличия Всероссийского физкультурно-спортивного комплекса «Готов к труду и обороне» (ГТО) (далее - знаки отличия ГТО).</w:t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ые премии за знаки отличия ГТО могут выплачиваться муниципальным служащим в каждой возрастной группе (ступени комплекса ГТО) при наличии экономии по фонду оплаты труда вспомогательного персонала в следующих размерах:</w:t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 золотой знак отличия ГТО – в размере одного должностного окла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 серебряный знак отличия ГТО – в размере 50 процентов должност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5.</w:t>
        <w:tab/>
      </w:r>
      <w:r>
        <w:rPr>
          <w:bCs/>
          <w:sz w:val="28"/>
          <w:szCs w:val="28"/>
        </w:rPr>
        <w:t xml:space="preserve">В связи с юбилейными датами (50 лет (для мужчин и женщин) </w:t>
        <w:br/>
        <w:t>и каждые последующие 5 лет со дня рождения сотрудника) – в размере одного должностного оклада.</w:t>
      </w:r>
      <w:r>
        <w:br w:type="page"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онд оплаты труда вспомогательного персонал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фонда оплаты труда вспомогательного персонала сверх средств, направляемых для выплаты базовых окладов, предусматриваются следующие средства (в расчете на год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 xml:space="preserve">для работников, отнесенных к профессиональной квалификационной группе «Общеотраслевые профессии рабочих второго уровня» </w:t>
        <w:br/>
        <w:t>1 квалификационного уровня (водителей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ля выплат компенсационного характера – в размере 12 базовых оклад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ля выплаты стимулирующего характера – 19,5 базовых оклад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ля выплаты материальной помощи – в размере 2 базовых оклад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>для остальных категорий вспомогательного персонал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ля выплат компенсационного характера – в размере 18 базовых оклад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для выплат стимулирующего характера – 3 базовых оклад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для выплаты материальной помощи – в размере 2 базовых оклад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вправе перераспределять средства фонда оплаты труда вспомогательного персонала между выплатами, предусмотренными разделом 4 настоящего Положения.</w:t>
      </w:r>
    </w:p>
    <w:p>
      <w:pPr>
        <w:pStyle w:val="Normal"/>
        <w:ind w:left="89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89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ложению об оплате труда вспомогательного персонала </w:t>
        <w:br/>
        <w:t xml:space="preserve">МКУ «Центр бухгалтерского учета </w:t>
        <w:br/>
        <w:t xml:space="preserve">и обеспечения деятельности учреждений образования» </w:t>
      </w:r>
    </w:p>
    <w:p>
      <w:pPr>
        <w:pStyle w:val="Normal"/>
        <w:ind w:left="89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муниципального округа Бел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БАЗОВЫХ ОКЛА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полнительных выплат вспомогательному персоналу МКУ «Центр бухгалтерского учета и обеспечения деятельности учреждений образования» Грайворонского муниципального округа Белгородской области</w:t>
      </w:r>
    </w:p>
    <w:p>
      <w:pPr>
        <w:pStyle w:val="Normal"/>
        <w:ind w:firstLine="1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азовые оклады и дополнительные выплаты профессиональной квалификационной групп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щеотраслевые профессии рабочих первого уровня»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фессии рабочих, которые не требуют наличия профессионального образования 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410"/>
        <w:gridCol w:w="3402"/>
        <w:gridCol w:w="3260"/>
      </w:tblGrid>
      <w:tr>
        <w:trPr>
          <w:tblHeader w:val="true"/>
          <w:trHeight w:val="113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и рабочих, отнесенные к квалификационному уровн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чные базовые оклады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латы компенсационного характера (количество базовых оклад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латы стимулирующего характера (количество базовых окладов)</w:t>
            </w:r>
          </w:p>
        </w:tc>
      </w:tr>
      <w:tr>
        <w:trPr>
          <w:tblHeader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эффициент дополнительных услуг (совмещение профессий и расширенный объем рабо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емиальные выплаты </w:t>
              <w:br/>
              <w:t>по итогам работы</w:t>
            </w:r>
          </w:p>
        </w:tc>
      </w:tr>
      <w:tr>
        <w:trPr>
          <w:trHeight w:val="9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, сантехни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служиванию здания, сторож, вахтер, дв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1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yperlink" Target="https://login.consultant.ru/link/?req=doc&amp;base=RLAW404&amp;n=98416&amp;dst=100887" TargetMode="External"/><Relationship Id="rId13" Type="http://schemas.openxmlformats.org/officeDocument/2006/relationships/hyperlink" Target="https://login.consultant.ru/link/?req=doc&amp;base=RLAW404&amp;n=98416&amp;dst=100887" TargetMode="Externa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22:00Z</dcterms:created>
  <dc:creator>Юля</dc:creator>
  <dc:description/>
  <dc:language>en-US</dc:language>
  <cp:lastModifiedBy>Пользователь</cp:lastModifiedBy>
  <cp:lastPrinted>2024-12-11T15:16:00Z</cp:lastPrinted>
  <dcterms:modified xsi:type="dcterms:W3CDTF">2024-12-11T12:24:00Z</dcterms:modified>
  <cp:revision>3</cp:revision>
  <dc:subject/>
  <dc:title>О создании постоянно действующей экспертной комиссии</dc:title>
</cp:coreProperties>
</file>