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7 декабря 2024 года</w:t>
        <w:tab/>
        <w:tab/>
        <w:tab/>
        <w:tab/>
        <w:tab/>
        <w:tab/>
        <w:tab/>
        <w:tab/>
        <w:tab/>
        <w:t>№ 69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полнительных мерах поддержки участников специальной военной операции и членов их семей </w:t>
              <w:br/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со статьей 65 Федерального закона от 29 декабря 2012 года №273-ФЗ «Об образовании в Российской Федерации», постановлением Правительства Белгородской области от 29 июля 2024 года №341-пп «О дополнительных направлениях мер поддержки участников специальной военной операции и членов их семей», Уставом Грайворонского муниципального округа Белгородской области, а также в целях определения условий предоставления дополнительных мер социальной поддержки участникам специальной военной операции и членам их семей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ие дополнительные меры поддержки </w:t>
        <w:br/>
        <w:t>для участников специальной военной операции (СВО) и членов их семей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латным горячим питанием обучающихся </w:t>
        <w:br/>
        <w:t xml:space="preserve">1-11 классов, являющихся детьми участников СВО (в том числе в </w:t>
      </w:r>
      <w:r>
        <w:rPr>
          <w:bCs/>
          <w:sz w:val="28"/>
          <w:szCs w:val="28"/>
        </w:rPr>
        <w:t xml:space="preserve">случае гибели (смерти) участников СВО), и осваивающим образовательные </w:t>
      </w:r>
      <w:r>
        <w:rPr>
          <w:sz w:val="28"/>
          <w:szCs w:val="28"/>
        </w:rPr>
        <w:t>программы начального общего, основного общего и среднего общего образования в муниципальных образовательных организаци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платы, взимаемой с родителей (законных представителей) детей участников СВО (в том числе в случае гибели (смерти) участников СВО),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числения детей участников СВО (в том числе </w:t>
        <w:br/>
        <w:t xml:space="preserve">в случае гибели (смерти) участников СВО) в группы продленного дня </w:t>
        <w:br/>
        <w:t>или круглосуточного пребывания муниципальных образовательных организаций дошкольного образования в первоочеред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Обеспечение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дошкольного образования, вне зависимости от проживания указанных детей </w:t>
        <w:br/>
        <w:t>на территории, за которой закреплена соответствующая образовательная организац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Освобождение от платы, взимаемой с родителей (законных представителей) за осуществление присмотра и ухода за детьми участников СВО (в том числе в случае гибели (смерти) участников СВО) в группах продленного дня в муниципальных образовательных организациях, реализующих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>Обеспечение зачисления в первоочередном порядке в группы продленного дня детей участников СВО (в том числе в случае гибели (смерти) участников СВО), обучающихся в 1-6 классах в муниципальных образовательных организациях, реализующих образовательные программы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 xml:space="preserve">Обеспечение семей участников СВО (в том числе в случае гибели (смерти) участников СВО) преимущественным правом на перевод детей участников СВО в другие наиболее приближенные к месту жительства семей муниципальные образовательные организации, реализующие программы начального общего, основного общего и среднего общего образования, </w:t>
        <w:br/>
        <w:t>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8.</w:t>
        <w:tab/>
        <w:t>Предоставление семьям участников СВО (в том числе в случае гибели (смерти) участников СВО) права бесплатного первоочеред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, а также без взимания платы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9.</w:t>
        <w:tab/>
        <w:t>Предоставление семьям участников СВО (в том числе в случае гибели (смерти) участников СВО) права зачисления в первоочередном порядке в спортивные группы (секции) детей участников СВО в муниципальные организации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Предоставление участникам СВО и членам их семей (супруги, дети, родители) (в том числе в случае гибели (смерти) участников СВО) права льготного посещения муниципальных организаций в сфере культуры, а также развлекательных мероприятий, проводящихся на муниципальном уровне, бесплатного посещения музеев, выставочных залов, парком культуры и отдыха, зоопарков, а также выставок, стадионов, культурно-просветительских </w:t>
        <w:br/>
        <w:t>и спортивных мероприятий учреждений культуры и физкультурно-спортивных организаций, находящихся в веден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1.</w:t>
        <w:tab/>
        <w:t xml:space="preserve">Обеспечение сохранности транспортных средств участников специальной военной операции на безвозмездной основе на период участия </w:t>
        <w:br/>
        <w:t>в СВО на охраняемой стоянке за счет средств муниципального бюдж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09"/>
        <w:contextualSpacing w:val="false"/>
        <w:jc w:val="both"/>
        <w:rPr/>
      </w:pPr>
      <w:r>
        <w:rPr>
          <w:sz w:val="28"/>
          <w:szCs w:val="28"/>
        </w:rPr>
        <w:t>Определить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держки, указанных в пункт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 настоящего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 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ерации -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оживающих</w:t>
      </w:r>
      <w:r>
        <w:rPr>
          <w:spacing w:val="73"/>
          <w:w w:val="150"/>
          <w:sz w:val="28"/>
          <w:szCs w:val="28"/>
        </w:rPr>
        <w:t xml:space="preserve"> </w:t>
        <w:br/>
      </w:r>
      <w:r>
        <w:rPr>
          <w:sz w:val="28"/>
          <w:szCs w:val="28"/>
        </w:rPr>
        <w:t>на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райворонского муниципального округа Белгород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</w:t>
        <w:br/>
        <w:t>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20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7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</w:t>
        <w:br/>
        <w:t>статьи 1 Федерального закона от 31 мая 1996 года №61-ФЗ «Об оборон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Style24"/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right="105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, что меры поддержки предоставляются участникам специальной военной операции и членам их семей на период участия лиц, указанных в пункте 2 настоящего постановления, в специальной военной оп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ределить, что меры поддержки членам семей лиц, указанных </w:t>
        <w:br/>
        <w:t>в пункте 2 настоящего постановления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инансирование мер поддержки участников специальной военной операции и членов их семей, предусмотренных настоящим постановлением, осуществляется за счет средств бюджета Грайворонского муниципального округа Белгородской области.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знать утратившим силу постановление администрации Грайворонского муниципального округа Белгородской области от 08 октября 2024 года №468 «О дополнительных мерах поддержки участников специальной военной операции и членов их семей на территории Грайворонского муниципальн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" w:hanging="30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8T07:04:00Z</dcterms:modified>
  <cp:revision>3</cp:revision>
  <dc:subject/>
  <dc:title>О создании постоянно действующей экспертной комиссии</dc:title>
</cp:coreProperties>
</file>