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9 июня 2025  года</w:t>
        <w:tab/>
        <w:tab/>
        <w:tab/>
        <w:tab/>
        <w:tab/>
        <w:tab/>
        <w:tab/>
        <w:tab/>
        <w:tab/>
        <w:t>№ 37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28 декабря 2024 года №75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ожений Федерального закона от 18 июля </w:t>
        <w:br/>
        <w:t xml:space="preserve">2011 года №223-ФЗ «О закупках товаров, работ, услуг отдельными видами юридических лиц»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Грайворонского муниципального округа Белгородской области от 28 декабря 2024 года №750 «Об утверждении Положения о закупках товаров, работ, услуг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» Грайворонского муниципального округа Белгород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закупке товаров, работ, услуг для обеспечения нужд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» Грайворонского муниципального округа Белгородской области, утвержденном в пункте 1 вышеназванного постанов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дпункте 4.8.1 пункта 4.8 раздела 4 Части 1 исключить слова «(предложение о цене (коммерческое предложение), счет-договор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4.8.1 пункта 4.8 раздела 4 Части 1 дополнить абзацами два, тр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ля закупок малого объема, осуществляемых заказчиком </w:t>
        <w:br/>
        <w:t xml:space="preserve">с использованием электронного магазина в соответствии с регламентом осуществления закупок малого объема с использованием электронного ресурса «Электронный маркет (магазин) Белгородской области для «малых закупок» или закупок </w:t>
      </w:r>
      <w:r>
        <w:rPr>
          <w:bCs/>
          <w:sz w:val="28"/>
          <w:szCs w:val="28"/>
        </w:rPr>
        <w:t>у единственного поставщика</w:t>
      </w:r>
      <w:r>
        <w:rPr>
          <w:sz w:val="28"/>
          <w:szCs w:val="28"/>
        </w:rPr>
        <w:t xml:space="preserve"> в электронной форме </w:t>
        <w:br/>
        <w:t>с использованием электронной площадк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варительное предложение участника закупки о поставке товара признается заявкой на участие </w:t>
        <w:br/>
        <w:t>в неконкурентной закупке, поданной участником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закупок </w:t>
      </w:r>
      <w:r>
        <w:rPr>
          <w:bCs/>
          <w:sz w:val="28"/>
          <w:szCs w:val="28"/>
        </w:rPr>
        <w:t xml:space="preserve">у единственного поставщика </w:t>
        <w:br/>
      </w:r>
      <w:r>
        <w:rPr>
          <w:sz w:val="28"/>
          <w:szCs w:val="28"/>
        </w:rPr>
        <w:t>не в электронной форме заявка на закупку не подаётся, Заказчик предлагает заключить договор только одному поставщику (подрядчику, исполнителю).»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в разделе 4.2 части 1 после слов «Предоставление национального режима» дополнить словами «при осуществлении закупо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 4.2.1 раздела 4.2 Части 1 дополнить абзацами три – шесть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реализации мер, предусмотренных пунктом 1 части 2 статьи 3.1-4 Федерального закона № 223-ФЗ, товарам, происходящим из государства - члена Евразийского экономического союза (далее – ЕАЭС), работам, услугам, соответственно выполняемым, оказываемым иностранным лицом, зарегистрированным на территории государства - члена ЕАЭС, предоставляются равные условия с товаром российского происхождения, работой, услугой, соответственно выполняемой, оказываемой российским лицом при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пунктом 1 части 2 статьи 3.1-4 Федерального закона </w:t>
        <w:br/>
        <w:t xml:space="preserve">№ 223-ФЗ запрет, ограничение, преимущество распространяются </w:t>
        <w:br/>
        <w:t>также на товары, являющиеся предметом финансовой аренды (лизин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пунктом 1 части 2 статьи 3.1-4 Федерального закона </w:t>
        <w:br/>
        <w:t xml:space="preserve">№ 223-ФЗ запрет, ограничение, преимущество не применяются </w:t>
        <w:br/>
        <w:t>при осуществлении закупки, при которой заключается договор со встречными инвестиционными обязательствами, предусматривающий поставку товара, произведенного исключительно на создаваемом, модернизируемом, осваиваемом в соответствии с таким договором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пунктом 1 части 2 статьи 3.1-4 Федерального закона </w:t>
        <w:br/>
        <w:t xml:space="preserve">№ 223-ФЗ запрет, ограничение, преимущество не применяются </w:t>
        <w:br/>
        <w:t>при осуществлении в соответствии с Федеральным законом № 223-ФЗ заказчиками, являющимися аптечными организациями, закупок лекарственных препаратов и медицинских изделий в целях розничной торговли такими лекарственными препаратами и медицинскими изделиям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б подпункта 1 пункта 4.2.2 раздела 4.2 Части 1 дополнить абзацем два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Если Правительством Российской Федерации установлен запрет закупок товаров (в том числе поставляемых при выполнении закупаемых работ, оказании закупаемых услуг), происходящих из иностранных государств, </w:t>
        <w:br/>
        <w:t xml:space="preserve">при рассмотрении, оценке, сопоставлении заявок на участие в закупке, окончательных предложений, заявка на участие в закупке отклоняется, в случае предложения участником закупки в заявке на участие в закупке товара </w:t>
        <w:br/>
        <w:t>(в том числе поставляемого при выполнении закупаемых работ, оказании закупаемых услуг), происходящего из иностранного государств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б подпункта 2 пункта 4.2.2 раздела 4.2 Части 1 дополнить абзацем два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Если Правительством Российской Федерации установлено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</w:t>
        <w:br/>
        <w:t xml:space="preserve">при рассмотрении, оценке, сопоставлении заявок на участие в закупке, окончательных предложений, заявка на участие в закупке отклоняется, в случае предложения участником закупки в заявке на участие в закупке товара </w:t>
        <w:br/>
        <w:t>(в том числе поставляемого при выполнении закупаемых работ, оказании закупаемых услуг), происходящего из иностранного государства, если поданы хотя бы од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б подпункта 1 пункта 4.2.3 раздела 4.2 Части 1 дополнить абзацем два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ли Правительством Российской Федерации установлен запрет закупки работ, услуг, соответственно выполняемых, оказываемых иностранными лицами, при рассмотрении, оценке, сопоставлении заявок на участие в закупке, окончательных предложений, заявка на участие в закупке отклоняется, в случае подачи заявки на участие в закупке иностранным лицом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б подпункта 2 пункта 4.2.3 раздела 4.2 Части 1 дополнить абзацем два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Если Правительством Российской Федерации установлено ограничение закупки работ, услуг, соответственно выполняемых, оказываемых иностранными лицами, при рассмотрении, оценке, сопоставлении заявок </w:t>
        <w:br/>
        <w:t>на участие в закупке, окончательных предложений, заявка на участие в закупке отклоняется, в случае подачи заявки на участие в закупке иностранным лицом, если хотя бы одним российским лицом пода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 4.2.4 раздела 4.2 Части 1 дополнить подпунктом 4.2.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2.4.1. Заявка на участие в закупке, окончательное предложение, </w:t>
        <w:br/>
        <w:t xml:space="preserve">в которых содержится предложение о поставке товара российского происхождения либо товара, происходящего из государства - члена ЕАЭС </w:t>
        <w:br/>
        <w:t>без предоставления информации и документов, подтверждающих страну происхождения данного товара, приравнивается к заявке на участие в закупке, окончательному предложению, в которых содержится предложение о поставке товара, происходящего из иностранного государств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1 пункта 8.9 раздела 8 Части 1 после слов «недостоверной информации,» дополнить словами «за исключением случаев, когда такая заявка не подлежит отклонению в соответствие с требованиями статьи 3.4-1 Закона №223-ФЗ, при этом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 8.9 раздела 8 Части 1 дополнить под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</w:t>
        <w:tab/>
      </w:r>
      <w:r>
        <w:rPr>
          <w:bCs/>
          <w:sz w:val="28"/>
          <w:szCs w:val="28"/>
        </w:rPr>
        <w:t>Предоставление национального режи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>№ 223-ФЗ запрет закупок товаров (в том числе поставляемых 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на участие в закупке товара (в том числе поставляемого при выполнении закупаемых работ, оказании закупаемых услуг), происходящего из иностранного государства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>№ 223-ФЗ запрет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;</w:t>
      </w:r>
      <w:bookmarkStart w:id="0" w:name="_Hlk180159917"/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ок товаров (в том числе поставляемых </w:t>
        <w:br/>
        <w:t xml:space="preserve">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</w:t>
        <w:br/>
        <w:t xml:space="preserve">на участие в закупке товара (в том числе поставляемого при выполнении закупаемых работ, оказании закупаемых услуг), происходящего </w:t>
        <w:br/>
        <w:t>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 223-ФЗ ограничение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, если российским лицом поданы заявка на участие в закупке, окончательное предложение, признанные </w:t>
        <w:br/>
        <w:t xml:space="preserve">по результатам их рассмотрения соответствующими требованиям положения </w:t>
        <w:br/>
        <w:t xml:space="preserve">о закупке, извещения об осуществлении закупки, документации о закупк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Заявка подлежит отклонению в случае непредставления информации и документов, определенных в соответствии с пунктом 2 части 2 статьи 3.1-4 Закона № 223-ФЗ (в случае установления в извещении об осуществлении закупки и (или) документации о закупке запрета закупок товара, происходящего из иностранного государства)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дпункт 1 пункта 9.11 раздела 9 Части 1 после слов «документацией о закупке,» дополнить словами «за исключением случаев, когда такая заявка </w:t>
        <w:br/>
        <w:t xml:space="preserve">не подлежит отклонению в соответствие с требованиями ст. 3.4-1 Закона </w:t>
        <w:br/>
        <w:t>№223-ФЗ, при этом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 9.11 раздела 9 Части 1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</w:t>
        <w:tab/>
      </w:r>
      <w:r>
        <w:rPr>
          <w:bCs/>
          <w:sz w:val="28"/>
          <w:szCs w:val="28"/>
        </w:rPr>
        <w:t>Предоставление национального режи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 xml:space="preserve">№ 223-ФЗ запрет закупок товаров (в том числе поставляемых 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на участие в закупке товара </w:t>
        <w:br/>
        <w:t>(в том числе поставляемого при выполнении закупаемых работ, оказании закупаемых услуг), происходящего из иностранного государства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>№ 223-ФЗ запрет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ок товаров (в том числе поставляемых </w:t>
        <w:br/>
        <w:t xml:space="preserve">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</w:t>
        <w:br/>
        <w:t xml:space="preserve">на участие в закупке товара (в том числе поставляемого при выполнении закупаемых работ, оказании закупаемых услуг), происходящего </w:t>
        <w:br/>
        <w:t>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.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, если российским лицом поданы заявка на участие в закупке, окончательное предложение, признанные </w:t>
        <w:br/>
        <w:t xml:space="preserve">по результатам их рассмотрения соответствующими требованиям положения </w:t>
        <w:br/>
        <w:t xml:space="preserve">о закупке, извещения об осуществлении закупки, документации о закупк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Заявка подлежит отклонению в случае непредставления информации и документов, определенных в соответствии с пунктом 2 части 2 статьи 3.1-4 Закона № 223-ФЗ (в случае установления в извещении об осуществлении закупки и (или) документации о закупке запрета закупок товара, происходящего из иностранного государства)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пункт 1 пункта 9.13 раздела 9 Части 1 после слов «недостоверной информации,» дополнить словами «за исключением случаев, когда такая заявка не подлежит отклонению в соответствие с требованиями статьи 3.4-1 Закона №223-ФЗ, при этом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9.13 раздела 9 Части 1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</w:t>
        <w:tab/>
      </w:r>
      <w:r>
        <w:rPr>
          <w:bCs/>
          <w:sz w:val="28"/>
          <w:szCs w:val="28"/>
        </w:rPr>
        <w:t>Предоставление национального режи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 xml:space="preserve">№ 223-ФЗ запрет закупок товаров (в том числе поставляемых 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на участие в закупке товара </w:t>
        <w:br/>
        <w:t>(в том числе поставляемого при выполнении закупаемых работ, оказании закупаемых услуг), происходящего из иностранного государства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>№ 223-ФЗ запрет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ок товаров (в том числе поставляемых </w:t>
        <w:br/>
        <w:t xml:space="preserve">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</w:t>
        <w:br/>
        <w:t xml:space="preserve">на участие в закупке товара (в том числе поставляемого при выполнении закупаемых работ, оказании закупаемых услуг), происходящего </w:t>
        <w:br/>
        <w:t>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, если российским лицом поданы заявка на участие в закупке, окончательное предложение, признанные </w:t>
        <w:br/>
        <w:t xml:space="preserve">по результатам их рассмотрения соответствующими требованиям положения </w:t>
        <w:br/>
        <w:t xml:space="preserve">о закупке, извещения об осуществлении закупки, документации о закупк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Заявка подлежит отклонению в случае непредставления информации и документов, определенных в соответствии с пунктом 2 части 2 статьи 3.1-4 Закона № 223-ФЗ (в случае установления в извещении об осуществлении закупки и (или) документации о закупке запрета закупок товара, происходящего из иностранного государства)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 пункте 24.5 раздела 24 Части 5 абзац два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Грайворонского муниципального округа по социальной политике А.А. Бляшенк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2:00Z</dcterms:created>
  <dc:creator>Юля</dc:creator>
  <dc:description/>
  <dc:language>en-US</dc:language>
  <cp:lastModifiedBy>Пользователь</cp:lastModifiedBy>
  <cp:lastPrinted>2025-06-18T13:44:00Z</cp:lastPrinted>
  <dcterms:modified xsi:type="dcterms:W3CDTF">2025-06-19T11:03:00Z</dcterms:modified>
  <cp:revision>3</cp:revision>
  <dc:subject/>
  <dc:title>О создании постоянно действующей экспертной комиссии</dc:title>
</cp:coreProperties>
</file>