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ноября  2024 года                                                                                     №177 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первого созыва от 24 января 2019 года № 140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Положении о формировании и осуществлении деятельности Совета по развитию Козинской сельской территор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айворонского городского округ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</w:t>
      </w:r>
      <w:r>
        <w:rPr>
          <w:sz w:val="28"/>
          <w:szCs w:val="28"/>
        </w:rPr>
        <w:t xml:space="preserve"> Уставом Грайворонского муниципального округа </w:t>
      </w:r>
      <w:r>
        <w:rPr>
          <w:bCs/>
          <w:kern w:val="2"/>
          <w:sz w:val="28"/>
          <w:szCs w:val="28"/>
          <w:lang w:bidi="ru-RU"/>
        </w:rPr>
        <w:t>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первого созыва от 24 января 2019 года № 140 «</w:t>
      </w:r>
      <w:r>
        <w:rPr>
          <w:bCs/>
          <w:sz w:val="28"/>
          <w:szCs w:val="28"/>
        </w:rPr>
        <w:t>О Положении                       о формировании и осуществлении деятельности Совета по развитию Козинской сельской территории  Грайворонского городского округа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заголовке Положения и далее по тексту Положения» слова «Грайворонского городского округа» в соответствующем падеже заменить словами «Грайворонского муниципального округа Белгородской области»            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 Положения слова «шестнадцатилетнего» заменить словами «совершеннолетне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lang w:eastAsia="ar-SA"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21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8:00Z</dcterms:created>
  <dc:creator>user</dc:creator>
  <dc:description/>
  <cp:keywords/>
  <dc:language>en-US</dc:language>
  <cp:lastModifiedBy>Пользователь</cp:lastModifiedBy>
  <cp:lastPrinted>2024-09-12T13:55:00Z</cp:lastPrinted>
  <dcterms:modified xsi:type="dcterms:W3CDTF">2024-11-21T08:39:00Z</dcterms:modified>
  <cp:revision>4</cp:revision>
  <dc:subject/>
  <dc:title>ПРОЕКТ</dc:title>
</cp:coreProperties>
</file>