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 2024 года                                                                                     № 99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второго созыва от 29 сентября 2023 года № 7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структуры и предельной штатной численно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Грайворонского городского округа второго созы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второго созыва от 29 сентября 2023 года № 7 «Об утверждении структуры и предельной штатной численности Совета депутатов Грайворонского городского округа второго созыв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ородского округа второго созыва» заменить словами «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ешения слова «городского округа второго созыва» заменить словами «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 Решения слова «городского» заменить словами «муниципального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lang w:eastAsia="ar-SA" w:bidi="ru-RU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Грайворонского городского округа первого созыва от 27 сентября 2018 года № 14 «Об утверждении структуры и предельной штатной численности Совета депутатов Грайворонского городского округа Белгородской области первого созы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  <w:tab/>
        <w:t xml:space="preserve">3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7:00Z</dcterms:created>
  <dc:creator>user</dc:creator>
  <dc:description/>
  <dc:language>en-US</dc:language>
  <cp:lastModifiedBy>Пользователь</cp:lastModifiedBy>
  <cp:lastPrinted>2024-06-18T15:46:00Z</cp:lastPrinted>
  <dcterms:modified xsi:type="dcterms:W3CDTF">2024-09-25T12:47:00Z</dcterms:modified>
  <cp:revision>2</cp:revision>
  <dc:subject/>
  <dc:title>ПРОЕКТ</dc:title>
</cp:coreProperties>
</file>