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4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6 февраля 2019 года №71-п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областного и местного бюджетов», </w:t>
        <w:br/>
        <w:t xml:space="preserve">в целях обеспечения соответствия систем оплаты труда работников </w:t>
        <w:br/>
        <w:t xml:space="preserve">МКУ «Центр бухгалтерского учета и отчетности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Внести с 01 октября 2024 года следующие изменения в постановление администрации Грайворонского городского округа от 06 февраля 2019 года №71-п «Об оплате труда работников МКУ «Центр бухгалтерского учета </w:t>
        <w:br/>
        <w:t>и отчетно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меры должностных окладов и ежемесячных дополнительных выплат </w:t>
        <w:br/>
        <w:t xml:space="preserve">к должностному окладу работников МКУ «Центр бухгалтерского учета </w:t>
        <w:br/>
        <w:t>и отчетности», установленные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  <w:br/>
        <w:t>МКУ «Центр бухгалтерского учета и отчетно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787"/>
        <w:gridCol w:w="2126"/>
        <w:gridCol w:w="1843"/>
        <w:gridCol w:w="1985"/>
        <w:gridCol w:w="3173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rHeight w:val="1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ложность, напр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8T11:19:00Z</dcterms:modified>
  <cp:revision>3</cp:revision>
  <dc:subject/>
  <dc:title>О создании постоянно действующей экспертной комиссии</dc:title>
</cp:coreProperties>
</file>