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07 октября 2025  года</w:t>
        <w:tab/>
        <w:tab/>
        <w:tab/>
        <w:tab/>
        <w:tab/>
        <w:tab/>
        <w:tab/>
        <w:tab/>
        <w:tab/>
        <w:t>№ 66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апитального ремонта общего имущества многоквартирных домов на территории Грайворонского муниципального округа в 2026 году, собственники помещений в которых не приняли решение о проведении капитального ремонта общего имущества в соответствии </w:t>
              <w:br/>
              <w:t xml:space="preserve">с адресной программой проведения капитального ремонта общего имущества в многоквартирных домах </w:t>
              <w:br/>
              <w:t>в Белгородской области на 2022-2051 годы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7 февраля 2024 года № 79/пр «Об установлении состава, сроков и периодичности размещения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ода </w:t>
        <w:br/>
        <w:t xml:space="preserve">№ 209-ФЗ «О государственной информационной системе жилищно-коммунального хозяйства», статьей 189 Жилищного кодекса Российском Федерации, постановлением  Правительства Белгородской области от 19 августа 2013 года № 345-пп </w:t>
        <w:br/>
        <w:t xml:space="preserve">«Об утверждении адресной программы проведения капитального ремонта общего имущества в многоквартирных домах в Белгородской области на 2022-2051 годы» (далее - Региональная программа) (с изменениями от 23 декабря 2024 года № 645-пп), постановлением Правительства Белгородской области от 10 июня 2024 года № 246-пп «Об установлении размера предельной стоимости услуг и (или) работ </w:t>
        <w:br/>
        <w:t xml:space="preserve">по капитальному ремонту общего имущества многоквартирных домов на территории Белгородской области, оказание и (или) выполнение которых финансируется исходя из минимального размера взноса на капитальный ремонт в 2025 году», распоряжением администрации Грайворонского муниципального округа Белгородской области от 11 февраля 2025 года № 91-р «О внесении изменений </w:t>
        <w:br/>
        <w:t xml:space="preserve">в распоряжение администрации Грайворонского городского округа от 11 марта </w:t>
        <w:br/>
        <w:t xml:space="preserve">2024 года № 243-р», на основании Устава Грайворонского муниципального округа, </w:t>
        <w:br/>
        <w:t xml:space="preserve">в связи с непринятием собственниками помещений в многоквартирных домах решения о проведении капитального ремонта общего имущества многоквартирного дома </w:t>
      </w:r>
      <w:r>
        <w:rPr>
          <w:b/>
          <w:spacing w:val="40"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 xml:space="preserve">Провести капитальный ремонт общего имущества в многоквартирном доме, собственники помещений в котором не приняли решение о проведении капитального ремонта общего имущества, в соответствии с Региональной программой за счет средств НО «Фонд содействия реформированию жилищно-коммунального хозяйства Белгородской области» по видам работ согласно приложению к настоящему постановлению и в пределах суммы, сформированной на основании доведенных лимитов на капитальный ремонт дома, расположенного по адресу: Белгородская область, Грайворонский район, Белгород-22 городок, ул. Фрунзе, д.1, на сумму </w:t>
        <w:br/>
        <w:t>2 883 668 (два миллиона восемьсот восемьдесят три тысячи шестьсот шестьдесят восемь рублей) 26 копеек; Белгородская область, Грайворонский район, Белгород-22 городок, ул.Кирова, д.2, капитальный ремонт на сумму 3 105 029 (три миллиона сто пять тысяч двадцать девять) рублей 14 копеек; Белгородская область, Грайворонский район, г. Грайворон, ул. Кирова, д.36, - на сумму 6 673 016 (шесть миллионов шестьсот семьдесят три тысячи шестнадцать) рублей 61 копей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правлению по строительству, транспорту, ЖКХ и ТЭК администрации Грайворонского муниципального округа (Твердун Р.Г.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1.</w:t>
        <w:tab/>
        <w:t xml:space="preserve">Направить настоящее постановление в НО «Фонд содействия реформированию жилищно-коммунального хозяйства Белгородской области» </w:t>
        <w:br/>
        <w:t>не позднее пятнадцати дней с даты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2.</w:t>
        <w:tab/>
        <w:t>Уведомить собственников помещений в многоквартирном доме, указанном в пункте 1 настоящего постановления, не позднее пятнадцати дней со дня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3.</w:t>
        <w:tab/>
        <w:t xml:space="preserve">Разместить в государственной информационной системе жилищно-коммунального хозяйства (ГИС ЖКХ) не позднее семи дней со дня официального опубликования настоящего постановления информацию, указанную в пункте 1 настоящего постановления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20"/>
        <w:jc w:val="both"/>
        <w:rPr/>
      </w:pPr>
      <w:r>
        <w:rPr>
          <w:sz w:val="26"/>
          <w:szCs w:val="26"/>
        </w:rPr>
        <w:t>4.</w:t>
        <w:tab/>
      </w:r>
      <w:r>
        <w:rPr>
          <w:rFonts w:eastAsia="Times New Roman CYR"/>
          <w:sz w:val="26"/>
          <w:szCs w:val="26"/>
        </w:rPr>
        <w:t>Контроль за исполнением постановления возложить на заместителя главы администрации муниципального округа - начальника управления по строительству, транспорту, ЖКХ и ТЭК Р.Г. Тверду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А. Пан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78"/>
      </w:tblGrid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10.2025 №662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 </w:t>
        <w:br/>
        <w:t xml:space="preserve">предельной стоимости работ по капитальному ремонту </w:t>
        <w:br/>
        <w:t xml:space="preserve">многоквартирного дома № 1 по ул. Фрунзе, Белгород-22 городок 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атериал стен - кирпич, подъездность 4, этажность 4)</w:t>
      </w:r>
    </w:p>
    <w:p>
      <w:pPr>
        <w:pStyle w:val="Normal"/>
        <w:ind w:right="2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0"/>
        <w:gridCol w:w="2693"/>
        <w:gridCol w:w="1985"/>
        <w:gridCol w:w="2240"/>
      </w:tblGrid>
      <w:tr>
        <w:trPr>
          <w:tblHeader w:val="true"/>
          <w:trHeight w:val="8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КД*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  <w:r>
              <w:rPr>
                <w:color w:val="000000"/>
                <w:sz w:val="24"/>
                <w:szCs w:val="24"/>
              </w:rPr>
              <w:t xml:space="preserve"> −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ирпич </w:t>
              <w:br/>
              <w:t>и шлако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ая стоимость</w:t>
            </w:r>
          </w:p>
        </w:tc>
      </w:tr>
      <w:tr>
        <w:trPr>
          <w:tblHeader w:val="true"/>
          <w:trHeight w:val="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этажей и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ого блока двустворчатого (пластикового) в местах общего пользования с устройством внутренних отк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 оконных бл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524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ых (подъездных) дверных блоков на стальные с установкой довод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двер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277,7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5 801,7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из полипропиленовых трубопроводов (магистра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 440,00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6 440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водоотведени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канализации (магистра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86,00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канализации (стоя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3,00</w:t>
            </w:r>
          </w:p>
        </w:tc>
      </w:tr>
      <w:tr>
        <w:trPr>
          <w:trHeight w:val="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009,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троительно-монтажным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3 250.7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со строительным контролем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2,14% сметной стоимости работ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3 66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 </w:t>
        <w:br/>
        <w:t xml:space="preserve">предельной стоимости работ по капитальному ремонту </w:t>
        <w:br/>
        <w:t xml:space="preserve">многоквартирного дома № 2 по ул. Кирова, Белгород-22 городок 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атериал стен - кирпич, подъездность 4, этажность 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0"/>
        <w:gridCol w:w="2693"/>
        <w:gridCol w:w="1985"/>
        <w:gridCol w:w="2240"/>
      </w:tblGrid>
      <w:tr>
        <w:trPr>
          <w:tblHeader w:val="true"/>
          <w:trHeight w:val="8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КД*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  <w:r>
              <w:rPr>
                <w:color w:val="000000"/>
                <w:sz w:val="24"/>
                <w:szCs w:val="24"/>
              </w:rPr>
              <w:t xml:space="preserve"> −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ирпич </w:t>
              <w:br/>
              <w:t>и шлако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ая стоимость</w:t>
            </w:r>
          </w:p>
        </w:tc>
      </w:tr>
      <w:tr>
        <w:trPr>
          <w:tblHeader w:val="true"/>
          <w:trHeight w:val="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этажей и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ого блока двустворчатого (пластикового) в местах общего пользования с устройством внутренних отк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 оконных бл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524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ых (подъездных) дверных блоков на стальные с установкой довод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двер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277,7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5 801,7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из полипропиленовых трубопроводов (магистра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 440,00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6 440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водоотведения</w:t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канализации (магистра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568,00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канализации (стоя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4,00</w:t>
            </w:r>
          </w:p>
        </w:tc>
      </w:tr>
      <w:tr>
        <w:trPr>
          <w:trHeight w:val="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732,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троительно-монтажным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39 973,7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со строительным контролем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2,14% сметной стоимости работ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5 02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 </w:t>
        <w:br/>
        <w:t xml:space="preserve">предельной стоимости работ по капитальному ремонту </w:t>
        <w:br/>
        <w:t xml:space="preserve">многоквартирного дома № 36 по ул. Кирова, г. Грайворон </w:t>
      </w:r>
    </w:p>
    <w:p>
      <w:pPr>
        <w:pStyle w:val="Normal"/>
        <w:spacing w:lineRule="auto" w:line="216" w:before="10" w:after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атериал стен - панельный, подъездность 4, этажность 3)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0"/>
        <w:gridCol w:w="2693"/>
        <w:gridCol w:w="1985"/>
        <w:gridCol w:w="2240"/>
      </w:tblGrid>
      <w:tr>
        <w:trPr>
          <w:tblHeader w:val="true"/>
          <w:trHeight w:val="8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КД*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  <w:r>
              <w:rPr>
                <w:color w:val="000000"/>
                <w:sz w:val="24"/>
                <w:szCs w:val="24"/>
              </w:rPr>
              <w:t xml:space="preserve"> −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ирпич </w:t>
              <w:br/>
              <w:t>и шлако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ая стоимость</w:t>
            </w:r>
          </w:p>
        </w:tc>
      </w:tr>
      <w:tr>
        <w:trPr>
          <w:tblHeader w:val="true"/>
          <w:trHeight w:val="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этажей и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ежпанельных ш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ш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6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596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з металлочерепицы с устройством водосточ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 610,00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525 610,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троительно-монтажным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3 206,00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со строительным контролем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2,14% сметной стоимости работ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73 016,61</w:t>
            </w:r>
          </w:p>
        </w:tc>
      </w:tr>
    </w:tbl>
    <w:p>
      <w:pPr>
        <w:pStyle w:val="Normal"/>
        <w:spacing w:lineRule="auto" w:line="216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10-07T13:41:00Z</dcterms:modified>
  <cp:revision>3</cp:revision>
  <dc:subject/>
  <dc:title>О создании постоянно действующей экспертной комиссии</dc:title>
</cp:coreProperties>
</file>