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>
          <w:trHeight w:val="4684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114300</wp:posOffset>
                  </wp:positionV>
                  <wp:extent cx="622935" cy="704850"/>
                  <wp:effectExtent l="0" t="0" r="0" b="0"/>
                  <wp:wrapNone/>
                  <wp:docPr id="1" name="ГЕРБГРАЙВОРновый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ГРАЙВОРновый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 е л г о р о д с к а я   о б л а с т 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ЙВОРО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йворон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20_ »  _____мая_____ 2019г.</w:t>
              <w:tab/>
              <w:tab/>
              <w:tab/>
              <w:tab/>
              <w:tab/>
              <w:tab/>
              <w:tab/>
              <w:t xml:space="preserve">№ _284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 внесении изменений                                в постановление администрации Грайворонского района                      от 07 октября 2014 года № 573-п 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статьей 37 Федерального закона от 28 июня 2014 №172-ФЗ «О стратегическом планировании в Российской Федерации», в целях совершенствования программно-целевого планирования в Грайворонском городском округе </w:t>
      </w:r>
      <w:r>
        <w:rPr>
          <w:b/>
          <w:sz w:val="26"/>
          <w:szCs w:val="26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нести следующие изменения в постановление администрации Грайворонского района от 07 октября 2014 года №573-п «Об утверждении муниципальной программы Грайворонского района «Совершенствование и развитие транспортной системы и дорожной сети Грайворонского района на 2015-2020 годы» (далее – Постановление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менить слова «Грайворонский район» на слова «Грайворонский городской округ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ункт 1 Постановления изложить в новой редакции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«1. Утвердить муниципальную программу Грайворонского городского округа «Совершенствование и развитие транспортной системы и дорожной сети Грайворонского городского округа (далее – Муниципальная программа) (прилагается).».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Родной край» и сетевом издании «Родной край 31» (</w:t>
      </w:r>
      <w:r>
        <w:rPr>
          <w:sz w:val="26"/>
          <w:szCs w:val="26"/>
          <w:lang w:val="en-US"/>
        </w:rPr>
        <w:t>rodkray</w:t>
      </w:r>
      <w:r>
        <w:rPr>
          <w:sz w:val="26"/>
          <w:szCs w:val="26"/>
        </w:rPr>
        <w:t>31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 разместить на официальном сайте органов местного самоуправления Грайворонского городского округа (</w:t>
      </w:r>
      <w:r>
        <w:rPr>
          <w:sz w:val="26"/>
          <w:szCs w:val="26"/>
          <w:lang w:val="en-US"/>
        </w:rPr>
        <w:t>graivoro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Контроль за исполнение постановления возложить на заместителя главы администрации городского округа – начальника управления по строительству, транспорту, ЖКХ и ТЭК Р.Г. Твердуна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Г.И. Бондаре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3587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ТВЕРЖДЕН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райворонского городского округ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 « 20 »  мая 2019 г. №  284</w:t>
            </w:r>
          </w:p>
        </w:tc>
      </w:tr>
    </w:tbl>
    <w:p>
      <w:pPr>
        <w:pStyle w:val="Normal"/>
        <w:autoSpaceDE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760" w:leader="none"/>
        </w:tabs>
        <w:autoSpaceDE w:val="false"/>
        <w:ind w:firstLine="709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              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ниципальная программа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вершенствование и развитие транспортной системы 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рожной сети Грайворонского городского округа»</w:t>
      </w:r>
    </w:p>
    <w:p>
      <w:pPr>
        <w:pStyle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айворон – 2019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Грайворо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вершенствование и развитие транспортной системы 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рожной сети Грайворонского городск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891"/>
        <w:gridCol w:w="606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:  «Совершенствование и развитие транспортной системы и дорожной сети Грайворонского городского округа» (далее - муниципальная программа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строительству, транспорту, жилищно-коммунальному хозяйству и ТЭК администрации Грайворонского городского округа  </w:t>
            </w:r>
          </w:p>
        </w:tc>
      </w:tr>
      <w:tr>
        <w:trPr>
          <w:trHeight w:val="498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строительству, транспорту, жилищно-коммунальному хозяйству и ТЭК администрации Грайворонского городского окру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айворонского городск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втомобильных дорог общего пользования и транспорта Белгород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, транспорта Белгород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 и бюджетной политики Белгород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номического развития Белгородской обла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троительству, транспорту, жилищно-коммунальному хозяйству и ТЭК администрации Грайворон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айворон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втомобильных дорог общего пользования и транспорта Белгород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, транспорта Белгород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 и бюджетной политики Белгород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номического развития Белгородской обла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Совершенствование и развитие дорожной сет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Совершенствование и развитие транспортной системы»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функционирования транспортной системы и дорожной сети Грайворонского городского округа в соответствии с социально-экономическими потребностями насел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Сохранность и развитие автодорог  местного  значения, относящихся к улично-дорожной сети населенных пунктов  городского округа,                         в соответствии с темпами экономического развития городского округа, ростом уровня автомобилизации и объемов автомобильных перевоз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условий для устойчивого функционирования системы пассажирских перевозок в Грайворонском городском округе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реализуется в два этапа: 1-й этап - 2015-2020 гг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этап – 2021-2025 гг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 за счет средств бюджета городского округ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"/>
              <w:jc w:val="both"/>
              <w:rPr/>
            </w:pPr>
            <w:r>
              <w:rPr>
                <w:sz w:val="24"/>
                <w:szCs w:val="24"/>
              </w:rPr>
              <w:t>Планируемый общий объем финансирования</w:t>
            </w:r>
            <w:r>
              <w:rPr>
                <w:spacing w:val="-2"/>
                <w:sz w:val="24"/>
                <w:szCs w:val="24"/>
              </w:rPr>
              <w:t xml:space="preserve"> муниципальной</w:t>
            </w:r>
            <w:r>
              <w:rPr>
                <w:spacing w:val="-1"/>
                <w:sz w:val="24"/>
                <w:szCs w:val="24"/>
              </w:rPr>
              <w:t xml:space="preserve"> программы в 2015-2025 годах за счет всех источников финансирования</w:t>
            </w:r>
            <w:r>
              <w:rPr>
                <w:spacing w:val="-2"/>
                <w:sz w:val="24"/>
                <w:szCs w:val="24"/>
              </w:rPr>
              <w:t xml:space="preserve"> составит  -            382477,1 тыс.</w:t>
            </w:r>
            <w:r>
              <w:rPr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spacing w:lineRule="exact" w:line="322"/>
              <w:rPr/>
            </w:pPr>
            <w:r>
              <w:rPr>
                <w:spacing w:val="-4"/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 xml:space="preserve"> год -  17609,6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spacing w:lineRule="exact" w:line="322"/>
              <w:rPr/>
            </w:pPr>
            <w:r>
              <w:rPr>
                <w:spacing w:val="-6"/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 xml:space="preserve"> год -  19970,7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spacing w:lineRule="exact" w:line="322"/>
              <w:ind w:hanging="5"/>
              <w:rPr/>
            </w:pPr>
            <w:r>
              <w:rPr>
                <w:spacing w:val="-3"/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 xml:space="preserve"> год – 22603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spacing w:lineRule="exact" w:line="322"/>
              <w:ind w:hanging="5"/>
              <w:rPr/>
            </w:pPr>
            <w:r>
              <w:rPr>
                <w:spacing w:val="-3"/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 xml:space="preserve"> год – 36157,1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spacing w:lineRule="exact" w:line="322"/>
              <w:ind w:firstLine="5"/>
              <w:rPr/>
            </w:pPr>
            <w:r>
              <w:rPr>
                <w:spacing w:val="-6"/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 xml:space="preserve"> год -  81040,2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spacing w:lineRule="exact" w:line="322"/>
              <w:rPr/>
            </w:pPr>
            <w:r>
              <w:rPr>
                <w:spacing w:val="-4"/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 xml:space="preserve"> год -  24554,5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3828,0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9178,5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9178,5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9178,5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39178,5 тыс.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ланируемый объем финансирования </w:t>
            </w:r>
            <w:r>
              <w:rPr>
                <w:spacing w:val="-2"/>
                <w:sz w:val="24"/>
                <w:szCs w:val="24"/>
              </w:rPr>
              <w:t xml:space="preserve">муниципальной </w:t>
            </w:r>
            <w:r>
              <w:rPr>
                <w:sz w:val="24"/>
                <w:szCs w:val="24"/>
              </w:rPr>
              <w:t xml:space="preserve">программы в 2015-2025 годах за счет средств </w:t>
            </w:r>
            <w:r>
              <w:rPr>
                <w:spacing w:val="-1"/>
                <w:sz w:val="24"/>
                <w:szCs w:val="24"/>
              </w:rPr>
              <w:t xml:space="preserve">бюджета </w:t>
            </w:r>
            <w:r>
              <w:rPr>
                <w:sz w:val="24"/>
                <w:szCs w:val="24"/>
              </w:rPr>
              <w:t xml:space="preserve">городского округа – </w:t>
            </w:r>
            <w:r>
              <w:rPr>
                <w:spacing w:val="-2"/>
                <w:sz w:val="24"/>
                <w:szCs w:val="24"/>
              </w:rPr>
              <w:t>327472,1 т</w:t>
            </w:r>
            <w:r>
              <w:rPr>
                <w:sz w:val="24"/>
                <w:szCs w:val="24"/>
              </w:rPr>
              <w:t>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spacing w:lineRule="exact" w:line="322"/>
              <w:rPr/>
            </w:pPr>
            <w:r>
              <w:rPr>
                <w:spacing w:val="-4"/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 xml:space="preserve"> год -  17609,6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spacing w:lineRule="exact" w:line="322"/>
              <w:rPr/>
            </w:pPr>
            <w:r>
              <w:rPr>
                <w:spacing w:val="-6"/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 xml:space="preserve"> год -  19970,7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spacing w:lineRule="exact" w:line="322"/>
              <w:ind w:hanging="5"/>
              <w:rPr/>
            </w:pPr>
            <w:r>
              <w:rPr>
                <w:spacing w:val="-3"/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 xml:space="preserve"> год – 22603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spacing w:lineRule="exact" w:line="322"/>
              <w:ind w:hanging="5"/>
              <w:rPr/>
            </w:pPr>
            <w:r>
              <w:rPr>
                <w:spacing w:val="-3"/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 xml:space="preserve"> год – 24757,1 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spacing w:lineRule="exact" w:line="322"/>
              <w:ind w:firstLine="5"/>
              <w:rPr/>
            </w:pPr>
            <w:r>
              <w:rPr>
                <w:spacing w:val="-6"/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 xml:space="preserve"> год -  37435,2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spacing w:lineRule="exact" w:line="322"/>
              <w:rPr/>
            </w:pPr>
            <w:r>
              <w:rPr>
                <w:spacing w:val="-4"/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 xml:space="preserve"> год -  24554,5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3828,0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9178,5 тыс.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9178,5 тыс.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9178,5 тыс.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39178,5 тыс.рубле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е результаты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2025 году планируетс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величение доли автомобильных дорог местного  значения, относящихся к улично-дорожной сети населенных пунктов  городского округа, отвечающих нормативным требованиям в общей протяженности автомобильных дорог, относящихся  к улично-дорожной  сети до 95 проц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Увеличение общей протяженности построенных автомобильных дорог местного значения, относящихся к улично-дорожной сети населенных пунктов городского округа и в микрорайонах массовой жилищной застройки с твердым покрытием на  9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величение общей протяженности отремонтированных дорог местного значения, относящихся к улично-дорожной сети населенных пунктов городского округа на 22 км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бщая характеристика сферы реализации муниципальной программы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том числе формулировки основных проблем в указанной сфере и прогноз её развития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ранспорт является важнейшей составной частью производственной                          и социальной инфраструктуры Грайворонского городского округа. Наряду с другими отраслями, он обеспечивает базовые условия жизнедеятельности общества, являясь важным инструментом достижения социальных, экономических це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ранспорт - не только отрасль, перемещающая грузы и людей, это, в первую очередь, межотраслевая логистическая система, влияющая на условия жизнедеятельности и хозяйствования. Возможность беспрепятственно, качественно                    и надежно осуществлять перевозки становится определяющей при принятии решения об инвестировании перспективных проектов и создании различного рода производст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территории Грайворонского городского округа сложилась достаточно плотная автомобильная транспортная сеть. Через Грайворонский городской округ проходят автомобильные дороги регионального значения «Белгород-Грайворон-граница Украины» и «Грайворон-Илёк-Пеньковка». По ним осуществляются как местные, так и межрегиональные и международные транспортные перевоз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Автобусным пассажирским транспортом в 2015 году перевезено                   139,5тыс. человек, пассажирооборот составил 1716,5тыс. пассажиро-километр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Автомобильный пассажирский транспорт является основным связующим видом транспорта для Грайворонского городского округа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рактически все населенные пункты городского округа имеют автобусное сообщение с окружным центром, автобусные маршруты связывают городской округ       с областным центром. С автостанции г. Грайворона осуществляется продажа билетов на автобусы в направлении городов Белгород и Харьков</w:t>
      </w:r>
      <w:r>
        <w:rPr>
          <w:sz w:val="26"/>
          <w:szCs w:val="26"/>
        </w:rPr>
        <w:t>, а с 01 ноября 2016 г открыт маршрут Ахтырка-Грайворо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то же время состояние транспортного комплекса городского округа нельзя считать оптимальным, а уровень развития транспорта достаточны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этому важнейшим элементом транспортной системы городского округа, обеспечивающим условия единства экономического пространства, свободного перемещения товаров и услуг, конкуренции и свободы экономической деятельности, улучшения условий и уровня жизни населения, являются автомобильные доро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удовлетворительное транспортно-эксплуатационное состояние большинства автомобильных дорог городского округа приводит к росту транспортных издержек              и снижению скорости доставки грузов и пассажиров. Рост транспортных издержек ведет, в свою очередь, к снижению конкурентоспособности произведенной продукции, что является сдерживающим фактором для развития экономики городского округ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 Грайворонском городском округе все населённые пункты связаны с центром городского округа автомобильными дорогами с твёрдым покрыти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тается низким уровень безопасности на автомобильном транспорте. Изношенность и недостаточная прочность дорожного покрытия способствуют повышению уровня аварийност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жесточение требований безопасности дорожного движения, особенно                     в зимнее время, влечет загрязнение придорожных территорий химическими веществами, используемыми для борьбы с зимней скользкостью. Таким образом, важнейшей проблемой в развитии транспортной системы Грайворонского городского округа является отставание в развитии дорожной сети от потребностей экономики                          и населения, что выражается в высокой степени износа и несоответствии современным техническим требованиям существующей сети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ая муниципальная программа призвана создать необходимые условия для решения основных проблем транспортной системы и дорожной сети Грайворонского городского округа и достижения современной и эффективной работы транспортной инфраструктур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Приоритеты муниципальной политики в сфере реал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, цели, задачи и показател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стижения целей и решения задач, описание основных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нечных результатов муниципальной программы, срок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этапов реализации муниципальной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оритеты муниципальной политики в сфере реализации муниципальной программы определены в Стратегии социально-экономического развития Грайворонского городского округа на период до 2025 года. В соответствии с данным документом одной из стратегических задач является повышение конкурентоспособности продукции, товаров и услуг товаропроизводителей городского округа, модернизации существующих производст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исходя из обозначенной стратегической задачи, целью муниципальной программы является создание условий для устойчивого функционирования транспортной системы и дорожной сети Грайворонского городского округа в соответствии с социально-экономическими потребностями на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указанной цели необходимо решить следующие задач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сохранность и развитие автомобильных дорог местного значения, относящихся к улично-дорожной сети населенных пунктов городского округа                    в соответствии с темпами экономического развития городского округа, ростом уровня автомобилизации и объемов автомобильных перевозок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создание условий для устойчивого функционирования системы пассажирских перевозок в Грайворонском городском округ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ализация муниципальной программы предусмотрена на 2015-2025 год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результате реализации мероприятий муниципальной программы к 2025 году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доля автомобильных дорог местного значения, относящихся к улично-дорожной сети населенных пунктов городского округа, отвечающих нормативным требованиям в общей протяженности автомобильных дорог, относящихся к улично-дорожной сети, увеличится до 95 процен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общая протяженность построенных автомобильных дорог местного значения, относящихся к улично-дорожной сети населенных пунктов городского округа и в микрорайонах массовой жилищной застройки с твердым покрытием, увеличится на 9 к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общая протяженность отремонтированных дорог местного значения, относящихся к улично-дорожной сети населенных пунктов городского округа, составит 22 к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казатели конечного результата реализации муниципальной программы                    по годам реализации, показатели конечного и непосредственного результатов подпрограмм представлены в приложении № 1 к муниципальной программ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еречень мероприятий подпрограмм, а также сроки и этапы их реализации подлежат ежегодной корректировке в соответствии с достигнутыми результатами            в предшествующий период реализации муниципальной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еречень нормативных правовых актов, принятие или измен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оторых необходимо для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еречень правовых актов, принятие или изменение которых необходимо для реализации муниципальной программы, представлен в приложении № 2                                      к муниципальной программ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основание выделения подпрограм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истема подпрограмм муниципальной программы сформирована таким образом, чтобы достигнуть цели и обеспечить решение задач муниципальной программы, и включает в себя две подпрограммы, содержащие основные мероприятия, направленные на решение поставленных задач в сфере совершенствования и развития транспортной системы и дорожной сети Грайворон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став муниципальной программы включены следующие подпрограммы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Подпрограмма 1 «Совершенствование и развитие дорожной сети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дпрограмма представляет собой комплекс мероприятий по строительству, реконструкции, ремонту и содержанию автомобильных дорог местного значения, относящихся к улично-дорожной сети населенных пунктов городского округа, искусственных сооружений на них.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 2 «Совершенствование и развитие транспортной системы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дпрограмма представляет собой комплекс мероприятий, направленных                    на создание условий для организации транспортного обслуживания населения автомобильным транспортом посредством обеспечения организации транспортного обслуживания населения автобусными пассажирскими перевозками в пригородном сообщен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истема основных мероприятий и показателей подпрограмм представлена                      в приложении № 1 к муниципальной программ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и реализации подпрограмм совпадают со сроками реализации муниципальной программы в целом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Ресурсное обеспечение муниципальной подпрограммы 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ы на реализацию муниципальной программы формируются за счет средств областного бюджета и бюджета городского округ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ланируемый общий объем финансирования муниципальной программы                   в 2015 - 2025 годах за счет всех источников финансирования составит </w:t>
      </w:r>
      <w:r>
        <w:rPr>
          <w:spacing w:val="-2"/>
          <w:sz w:val="26"/>
          <w:szCs w:val="26"/>
        </w:rPr>
        <w:t xml:space="preserve">                         382477,1 </w:t>
      </w:r>
      <w:r>
        <w:rPr>
          <w:sz w:val="26"/>
          <w:szCs w:val="26"/>
        </w:rPr>
        <w:t>тыс.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ъем финансовых средств, направляемых из бюджета городского округа                на реализацию муниципальной программы, составляет </w:t>
      </w:r>
      <w:r>
        <w:rPr>
          <w:spacing w:val="-2"/>
          <w:sz w:val="26"/>
          <w:szCs w:val="26"/>
        </w:rPr>
        <w:t xml:space="preserve">327472,1 </w:t>
      </w:r>
      <w:r>
        <w:rPr>
          <w:sz w:val="26"/>
          <w:szCs w:val="26"/>
        </w:rPr>
        <w:t>тыс. рублей, в том числе по годам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jc w:val="center"/>
        <w:rPr/>
      </w:pPr>
      <w:r>
        <w:rPr>
          <w:spacing w:val="-4"/>
          <w:sz w:val="26"/>
          <w:szCs w:val="26"/>
        </w:rPr>
        <w:t>2015</w:t>
      </w:r>
      <w:r>
        <w:rPr>
          <w:sz w:val="26"/>
          <w:szCs w:val="26"/>
        </w:rPr>
        <w:t xml:space="preserve"> год -  17609,6 тыс.рублей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jc w:val="center"/>
        <w:rPr/>
      </w:pPr>
      <w:r>
        <w:rPr>
          <w:spacing w:val="-6"/>
          <w:sz w:val="26"/>
          <w:szCs w:val="26"/>
        </w:rPr>
        <w:t>2016</w:t>
      </w:r>
      <w:r>
        <w:rPr>
          <w:sz w:val="26"/>
          <w:szCs w:val="26"/>
        </w:rPr>
        <w:t xml:space="preserve"> год  - 19970,7 тыс.рублей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hanging="5"/>
        <w:jc w:val="center"/>
        <w:rPr/>
      </w:pPr>
      <w:r>
        <w:rPr>
          <w:spacing w:val="-3"/>
          <w:sz w:val="26"/>
          <w:szCs w:val="26"/>
        </w:rPr>
        <w:t>2017</w:t>
      </w:r>
      <w:r>
        <w:rPr>
          <w:sz w:val="26"/>
          <w:szCs w:val="26"/>
        </w:rPr>
        <w:t xml:space="preserve"> год   –  22603 тыс.рублей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hanging="5"/>
        <w:jc w:val="center"/>
        <w:rPr/>
      </w:pPr>
      <w:r>
        <w:rPr>
          <w:spacing w:val="-3"/>
          <w:sz w:val="26"/>
          <w:szCs w:val="26"/>
        </w:rPr>
        <w:t>2018</w:t>
      </w:r>
      <w:r>
        <w:rPr>
          <w:sz w:val="26"/>
          <w:szCs w:val="26"/>
        </w:rPr>
        <w:t xml:space="preserve"> год – 24757,1 тыс.рублей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firstLine="5"/>
        <w:jc w:val="center"/>
        <w:rPr/>
      </w:pPr>
      <w:r>
        <w:rPr>
          <w:spacing w:val="-6"/>
          <w:sz w:val="26"/>
          <w:szCs w:val="26"/>
        </w:rPr>
        <w:t>2019</w:t>
      </w:r>
      <w:r>
        <w:rPr>
          <w:sz w:val="26"/>
          <w:szCs w:val="26"/>
        </w:rPr>
        <w:t xml:space="preserve"> год - 37435,2 тыс. рублей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jc w:val="center"/>
        <w:rPr/>
      </w:pPr>
      <w:r>
        <w:rPr>
          <w:spacing w:val="-4"/>
          <w:sz w:val="26"/>
          <w:szCs w:val="26"/>
        </w:rPr>
        <w:t>2020</w:t>
      </w:r>
      <w:r>
        <w:rPr>
          <w:sz w:val="26"/>
          <w:szCs w:val="26"/>
        </w:rPr>
        <w:t xml:space="preserve"> год - 24554,5 тыс.рублей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  <w:t>2021 год – 23828,0 тыс.рублей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  <w:t>2022 год – 39178,5 тыс.рублей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  <w:t>2023 год – 39178,5 тыс.рублей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  <w:t>2024 год – 39178,5 тыс.рублей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>2025 год - 39178,5 тыс.рублей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firstLine="720"/>
        <w:jc w:val="both"/>
        <w:rPr/>
      </w:pPr>
      <w:r>
        <w:rPr>
          <w:sz w:val="26"/>
          <w:szCs w:val="26"/>
        </w:rPr>
        <w:t>Ресурсное обеспечение и прогнозная (справочная) оценка расходов                         на реализацию мероприятий муниципальной программы, подпрограмм муниципальной программы из различных источников финансирования  представлены в приложении № 3 к  муниципальной програм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ового обеспечения муниципальной программы подлежит ежегодному уточнению в рамках подготовки проекта бюджета Грайворонского городского округа на очередной финансовый год и плановый пери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Анализ рисков реализации 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описание мер управления рисками реализ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муниципальной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е анализа мероприятий, предлагаемых для реализации в рамках муниципальной программы, выделены следующие риски ее реализа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акроэкономические риски связаны с существующей вероятностью кризисных явлений в мировой и российской экономиках, снижения темпов роста экономики                и инвестиционной активности, высокой инфляцией, ведущей к непредвиденному росту затрат на строительные материалы, горюче-смазочные материалы, электроэнергию и в конечном результате к снижению объемов финансирования программных мероприятий из средств бюджетов всех уровней, увеличению стоимости дорожных работ и снижению объемов строи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жение данных рисков предусматривается за счет привлечения внебюджетных источников финансирования для реализации мероприятий 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инансовые риски связаны с возникновением бюджетного дефицита                         и недостаточным вследствие этого уровнем бюджетного финансирования, секвестированием бюджетных расходов на курируемые сфе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никновение д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выполнению не в полном объеме или невыполнению как непосредственных, так и конечных результатов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ами ограничения финансовых рисков выступают следующие мер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ежегодное уточнение объемов финансовых средств, предусмотренных                  на реализацию мероприятий муниципальной программы, в зависимости                               от достигнутых результа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приоритетов для первоочередного финансирования расх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изация данных рисков предусматривается путем привлечения внебюджетных источников финансирования для реализации мероприятий муниципальной программы, применения механизмов государственно-частного партнер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                       к существенному увеличению планируемых сроков или изменению условий реализации мероприятий 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формационные риски определяются отсутствием или частичной недостаточностью исходной отчетной и оперативной информации, используемой               в процессе разработки и реализации 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воевременный мониторинг и оценку исполнения целевых показателей (индикаторов) муниципальной программы, выявление факторов риска, оценку                    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муниципальной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условиями минимизации административных рисков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эффективной системы управления реализацией муниципальной программы и ее подпрограм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взаимодействия участников реализации муниципальной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ая корректировка мероприятий 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исками будет осуществляться в соответствии с федеральным и региональным законодательство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 1. «Совершенствование и развитие дорожной се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7"/>
        <w:gridCol w:w="2891"/>
        <w:gridCol w:w="606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1: «Совершенствование и развитие дорожной сети» (далее - подпрограмма 1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подпрограммы 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строительству, транспорту, жилищно-коммунальному хозяйству и ТЭК администрации Грайворонского городского окру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айворонского городск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втомобильных дорог общего пользования и транспорта Белгород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, транспорта Белгород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 и бюджетной политики Белгород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номического развития Белгород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троительству, транспорту, жилищно-коммунальному хозяйству и ТЭК администрации Грайворо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айворонского городск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втомобильных дорог общего пользования и транспорта Белгород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, транспорта Белгород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 и бюджетной политики Белгород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номического развития Белгородской области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и развитие автодорог  местного  значения, относящихся к улично-дорожной сети населенных пунктов городского округа,  в соответствии с темпами экономического развития городского округа, ростом уровня автомобилизации и объемов автомобильных перевозок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Обеспечение сохранности существующей сети автодорог местного значения, относящихся к улично-дорожной сети населенных пунктов  городск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лучшение транспортно-эксплуатационных характеристик и потребительских свойств автодорог с целью снижения транспортных издерже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величение пропускной способности автомобильных дорог местного значения, относящихся к улично-дорожной сети населенных пунктов городского округа и искусственных сооруж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беспечение круглогодичной транспортной доступности сельских населенных пунктов, обеспечение автодорогами с твердым покрытием улично-дорожной сети населенных пунктов, микрорайонов массовой жилищной застройк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одпрограммы 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5 год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реализуется в два этапа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п 2015-2020 гг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этап 2021-2025 гг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 1 за счет средств бюджета   городского округ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анируемый объем финансирования программы 1 в 2015-2025 годах за счет средств </w:t>
            </w:r>
            <w:r>
              <w:rPr>
                <w:spacing w:val="-1"/>
                <w:sz w:val="24"/>
                <w:szCs w:val="24"/>
              </w:rPr>
              <w:t xml:space="preserve">бюджета </w:t>
            </w:r>
            <w:r>
              <w:rPr>
                <w:sz w:val="24"/>
                <w:szCs w:val="24"/>
              </w:rPr>
              <w:t xml:space="preserve">Грайворонского городского округа – </w:t>
            </w:r>
            <w:r>
              <w:rPr>
                <w:spacing w:val="-2"/>
                <w:sz w:val="24"/>
                <w:szCs w:val="24"/>
              </w:rPr>
              <w:t xml:space="preserve">265424,1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rPr/>
            </w:pPr>
            <w:r>
              <w:rPr>
                <w:spacing w:val="-4"/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 xml:space="preserve"> год -  12853,6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rPr/>
            </w:pPr>
            <w:r>
              <w:rPr>
                <w:spacing w:val="-6"/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 xml:space="preserve"> год -  15214,7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ind w:hanging="5"/>
              <w:rPr/>
            </w:pPr>
            <w:r>
              <w:rPr>
                <w:spacing w:val="-3"/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 xml:space="preserve"> год – 16547,0 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ind w:hanging="5"/>
              <w:rPr/>
            </w:pPr>
            <w:r>
              <w:rPr>
                <w:spacing w:val="-3"/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 xml:space="preserve"> год – 18701,1 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ind w:firstLine="5"/>
              <w:rPr/>
            </w:pPr>
            <w:r>
              <w:rPr>
                <w:spacing w:val="-6"/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 xml:space="preserve"> год -  32035,2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rPr/>
            </w:pPr>
            <w:r>
              <w:rPr>
                <w:spacing w:val="-4"/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 xml:space="preserve"> год -  19154,5  тыс.рубле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8428,0 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3122,5 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3122,5 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3122,5  тыс.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33122,5  тыс.рублей.</w:t>
            </w:r>
          </w:p>
        </w:tc>
      </w:tr>
      <w:tr>
        <w:trPr>
          <w:trHeight w:val="81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е результаты подпрограммы 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 2025 году планиру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величение общей протяженности отремонтированных  автодорог  местного  значения, относящихся к улично-дорожной сети населенных пунктов  городского округа на 22 к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величение протяженности автомобильных дорог с твердым покрытием в населенных пунктах и микрорайонах массовой жилищной застройки района на 9 км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Характеристика сферы реализации подпрограммы, опис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х проблем в указанной сфере и прогноз ее развит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рожное хозяйство - комплекс, включающий в себя сеть автомобильных дорог общего пользования со всеми сооружениями, необходимыми для ее нормальной эксплуатации, а также предприятия и организации, осуществляющие деятельность, связанную с проектированием, строительством, реконструкцией, ремонтом и содержанием автомобильных доро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е функционирование и устойчивое развитие сети автомобильных дорог являются необходимыми условиями экономического роста, повышения конкурентоспособности и снижения издержек товаропроизводителей, улучшения условий жизни на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 Грайворонском городском округе активно реализуются приоритетные национальные проекты, особенно в сельскохозяйственном секторе экономи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1 января 2014 года протяженность автомобильных дорог общего пользования городского округа составляет 575 км, из них дороги общего пользования местного значения  - 367,1 км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тяженность улично-дорожной сети в населенных пунктах составляет               358,2 км, в том числе с твердым покрытием – 332,2 км (93%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автомобильных дорогах  общего пользования городского округа находится   64 искусственных сооружений общей протяженностью 1218,2 погонных метров,               в том числе 22 железобетонных моста, 4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еталлических  мос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наиболее актуальным проблемам дорожного хозяйства Грайворонского городского округа можно отнести следующи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еудовлетворительное транспортно-эксплуатационное состояние и высокая степень износа сети автомобильных дорог общего пользования  межмуниципального значения, местного значения и искусственных сооружений на ни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смотря на меры, принимаемые по капитальному ремонту и ремонту,                        в настоящее время 42 процента (240 км) автомобильных дорог общего пользования  эксплуатируются с просроченными межремонтными сроками и не соответствуют нормативным требованиям к транспортно-эксплуатационному состоя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условиях роста цен на дорожные работы и ограниченного финансирования эти требования не выполняются, и с каждым годом увеличивается протяженность автомобильных дорог  местного  значения, требующих ремон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егодня потребность в проведении плановых ремонтов автомобильных дорог составляет 70 километров, из них: капитального ремонта - 40 километр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овышение доли большегрузных автомобилей, влияющих на сохранность существующей дорожной сети, в общем транспортном поток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сущая способность дорог не соответствует современным требованиям                      к нагрузкам, в результате чего покрытие автодорог интенсивно разрушается.                        По причине значительного роста интенсивности движения и увеличения нагрузок большая часть дорог, соединяющих центр городского округа с административными центрами сельских территорий, построенных 20-30 лет назад и рассчитанных                    на осевую нагрузку в 6 тонн, исчерпали свой ресурс и не справляются со своими функциями. Несмотря на реализуемые в городском округе  областные долгосрочные целевые программы идет отставание темпов роста протяженности новых дорог             и увеличения пропускной способности существующих автомобильных дорог                    от темпов роста автомобилизации и интенсивности дорожного движ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 в 2012-2013 годах построено и реконструировано 52 км автомобильных дорог общего польз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Отсутствие объездной автомобильной дороги вокруг г. Грайворона вынуждает использовать улично-дорожную сеть для транзитного автомобильного движения. Улицы, являющиеся продолжением автомобильных дорог, имеют недостаточную ширину, и по условиям сложившейся застройки невозможно их расширение. Технические параметры улиц не соответствуют уровням возрастающей транспортной нагрузки, что также приводит к разрушению покрытия уличной дорожной се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Введение ограничений на проезд большегрузного транспорта                                 по автомобильным дорогам общего пользования вследствие неудовлетворительного состояния расположенных на них искусственных сооруже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автодорогах местного  значения, относящихся к улично-дорожной сети населенных пунктов городского округа, искусственные сооружения введены                    в эксплуатацию 30 и более лет назад и в настоящее время существует потребность              в их ремонт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дорог в населенных пунктах значительно улучшило качество жизни жителей Грайворонского городского округа, повысило эффективность работы автомобильного транспорта и безопасность дорожного движ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м не менее, с учетом проведенной инвентаризации и целесообразности  строительства автомобильных дорог, протяженность грунтовых дорог улично-дорожной сети на 1 января 2014 года составляет  26  километр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всех этих проблем разработан комплекс мероприятий подпрограммы 1, который направлен на достижение современной и эффективной работы транспортной инфраструктуры в городском округе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ь, задачи, сроки и этапы реализации подпрограммы 1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ью подпрограммы 1 является сохранность и развитие автодорог  местного  значения, относящихся к улично-дорожной сети населенных пунктов  городского округа,  в соответствии с темпами экономического развития городского округа, ростом уровня автомобилизации и объемов автомобильных перевоз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ля достижения указанной цели предлагается сконцентрировать финансовые            и организационные усилия на реализации мероприятий по решению следующих задач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беспечение сохранности существующей сети автодорог  местного  значения, относящихся к улично-дорожной сети населенных пунктов  городского округ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Улучшение транспортно-эксплуатационных характеристик                                     и потребительских свойств автодорог с целью снижения транспортных издерже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величение пропускной способности автомобильных дорог местного  значения, относящихся к улично-дорожной сети населенных пунктов  городского округа и искусственных сооруже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Обеспечение круглогодичной транспортной доступности сельских населенных пунктов, обеспечение автодорогами с твердым покрытием улично-дорожной сети населенных пунктов, микрорайонов массовой жилищной застрой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и реализации подпрограммы 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ализуется в два этап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-й этап 2015-2020 год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-й этап 2021-2025 годы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основание выделения системы мероприятий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краткое описание основных мероприятий подпрограммы 1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дпрограмма 1 предусматривает осуществление комплекса мероприятий по строительству, ремонту и содержанию автомобильных дорог местного  значения, относящихся к улично-дорожной сети населенных пунктов  городского округа              и искусственных сооружений на них, безопасности дорожного движения, а также предоставление субсидий бюджетам муниципальных образований за счет средств дорожного фонда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дача 1. В рамках решения задачи 1 «Обеспечение сохранности существующей сети автодорог  местного  значения, относящихся к улично-дорожной сети населенных пунктов  городского округа» планируется реализовать основное мероприятие 1.1 «Содержание и ремонт автомобильных дорог   местного  значения, относящихся к улично-дорожной сети населенных пунктов  городского округа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ероприятия по содержанию автомобильных дорог и искусственных сооружений предусматривают проведение полного комплекса круглогодичных работ на всей сети дорог в соответствии с действующими нормативными документами.              В программный период необходимо осуществить комплекс мероприятий                          по обеспечению функционирования эффективной системы содержания дорог, основанной на оптимальном расходовании выделенных средств и материально-технических ресур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ая протяженность автомобильных дорог местного значения, относящихся к улично-дорожной сети населенных пунктов городского округа,                                        на 1 января 2014 года составляет 358,2 км, в том числе с твердым покрытием –              332,2  к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ремонту автомобильных дорог и мостов включают в себ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ремонтно-восстановительные работы на участках  дорожной сети, требующих неотложного ремонта по показателям безопасности дорожного движения,                                с последующим переходом к проведению плановых ремонтов в соответствии                     с нормативными межремонтными срока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монтные работы по восстановлению проектной грузоподъемности, повышению долговечности  мостовых сооружений, а также обеспечение нормативных требований по безопасности дорожного движ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 по повышению безопасности дорожного движения, включающие в себя обустройство автомобильных дорог техническими средствами организации дорожного движения и объектами дорожного сервиса в соответствии с современными требованиями к уровню развития транспортной инфраструктуры и обеспечению безопасности дорожного движения, в целях повышения качества предоставляемых транспортных услуг, а именн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устройство автомобильных дорог недостающими дорожными знаками, сигнальными столбиками, ограждениям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стройство недостающих остановочных и посадочных площадок                              и автопавильонов на автобусных остановка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проектов организации дорожного движения (ПОДД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несение горизонтальной разметки на проезжую часть автодоро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дача 2. В рамках решения задачи 2 «Улучшение транспортно-эксплуатационных характеристик и потребительских свойств автодорог с целью снижения транспортных издержек» планируется реализовать основное мероприятие 1.2 «Капитальный ремонт и ремонт автомобильных дорог местного  значения, относящихся к улично-дорожной сети населенных пунктов  городского округ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автомобильных дорог, которые по интенсивности движения не нуждаются в реконструкции с переводом в более высокую категорию, но в связи со значительным увеличением в составе транспортного потока доли большегрузных автомобилей требуют проведения работ по усилению дорожной одежды, совершенствованию системы водоотвода, исправлению продольного профиля на отдельных участках дороги, обустройство дорожными знаками и ограждениями для обеспечения нормативных требований безопасности дорожного движ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дача 3. В рамках решения задачи 3 «Увеличение пропускной способности автомобильных дорог общего пользования и искусственных сооружений» планируется реализовать основное мероприятие 1.3 «Строительство (реконструкция) автомобильных дорог местного  значения, относящихся к улично-дорожной сети населенных пунктов  городского округа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ероприятия по строительству и реконструкции автомобильных дорог                     и искусственных сооружений включают в себя строительство автодорог,                             и реконструкцию существующих дорог и искусственных сооружений с целью приведения их технических параметров в соответствие с существующими нагрузками и интенсивностью движ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дача 4. В рамках решения задачи 4 «Обеспечение круглогодичной транспортной доступности сельских населенных пунктов, обеспечение автодорогами с твердым покрытием улично-дорожной сети населенных пунктов, микрорайонов массовой жилищной застройки» планируется реализовать 2 основных мероприят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1.4 «Строительство (реконструкция)  автомобильных дорог, соединяющих населенные пункты, автомобильных дорог в районах массовой жилищной застройки», включающее в себ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автомобильных дорог по улично-дорожной сети населенных пунк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автомобильных дорог в микрорайонах массовой жилищной застрой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1.5 «Субсидии на строительство (реконструкцию) автомобильных дорог общего пользования местного значения до сельских населенных пунктов, не имеющих круглогодичной связи с сетью автомобильных дорог общего пользования», предусматривающее выделение субсидий муниципальным образованиям  за счет бюджетных ассигнований дорожного фонда Белгородской области на осуществление дорожной деятельности в отношении дорог местного значения (строительство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ом, все запланированные мероприятия подпрограммы 1 окажут позитивное влияние на решение социальных проблем, достижение стабилизации экономики, реализацию приоритетных национальных проектов, создание безопасных условий движения транспорта и перевозки пассажиров, повышение комфортности проживания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огноз конечных результатов подпрограммы 1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оказателей подпрограммы 1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мероприятий подпрограммы 1 к 2025 году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Увеличение общей протяженности отремонтированных  автодорог  местного  значения, относящихся к улично-дорожной сети населенных пунктов  городского округа на 22 к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Увеличение протяженности автомобильных дорог с твердым покрытием                в населенных пунктах городского округа  и в микрорайонах массовой жилищной застройки на 9 к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инамике значений показателей конечного и непосредственного результатов представлены в приложении № 1 к  муниципальной программе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сурсное обеспечение подпрограммы 1 (в разрезе главных распорядителей средств  бюджета городского округа, основных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, а также по годам реализации подпрограммы)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ий объем финансовых средств, необходимый для реализации подпрограммы 1, составляет </w:t>
      </w:r>
      <w:r>
        <w:rPr>
          <w:spacing w:val="-2"/>
          <w:sz w:val="26"/>
          <w:szCs w:val="26"/>
        </w:rPr>
        <w:t xml:space="preserve">320429,1 </w:t>
      </w:r>
      <w:r>
        <w:rPr>
          <w:sz w:val="26"/>
          <w:szCs w:val="26"/>
        </w:rPr>
        <w:t>тыс.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ъем финансирования мероприятий подпрограммы 1 за счет средств бюджета городского округа составляет </w:t>
      </w:r>
      <w:r>
        <w:rPr>
          <w:spacing w:val="-2"/>
          <w:sz w:val="26"/>
          <w:szCs w:val="26"/>
        </w:rPr>
        <w:t xml:space="preserve">265424,1 </w:t>
      </w:r>
      <w:r>
        <w:rPr>
          <w:sz w:val="26"/>
          <w:szCs w:val="26"/>
        </w:rPr>
        <w:t>тыс. рублей, в том числе по годам реализаци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firstLine="720"/>
        <w:jc w:val="center"/>
        <w:rPr/>
      </w:pPr>
      <w:r>
        <w:rPr>
          <w:spacing w:val="-4"/>
          <w:sz w:val="26"/>
          <w:szCs w:val="26"/>
        </w:rPr>
        <w:t>2015</w:t>
      </w:r>
      <w:r>
        <w:rPr>
          <w:sz w:val="26"/>
          <w:szCs w:val="26"/>
        </w:rPr>
        <w:t xml:space="preserve"> год -  12853,6 тыс.рублей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firstLine="720"/>
        <w:jc w:val="center"/>
        <w:rPr/>
      </w:pPr>
      <w:r>
        <w:rPr>
          <w:spacing w:val="-6"/>
          <w:sz w:val="26"/>
          <w:szCs w:val="26"/>
        </w:rPr>
        <w:t>2016</w:t>
      </w:r>
      <w:r>
        <w:rPr>
          <w:sz w:val="26"/>
          <w:szCs w:val="26"/>
        </w:rPr>
        <w:t xml:space="preserve"> год -   15214,7 тыс.рублей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firstLine="720"/>
        <w:jc w:val="center"/>
        <w:rPr/>
      </w:pPr>
      <w:r>
        <w:rPr>
          <w:spacing w:val="-3"/>
          <w:sz w:val="26"/>
          <w:szCs w:val="26"/>
        </w:rPr>
        <w:t>2017</w:t>
      </w:r>
      <w:r>
        <w:rPr>
          <w:sz w:val="26"/>
          <w:szCs w:val="26"/>
        </w:rPr>
        <w:t xml:space="preserve"> год – 16547,0  тыс.рублей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firstLine="720"/>
        <w:jc w:val="center"/>
        <w:rPr/>
      </w:pPr>
      <w:r>
        <w:rPr>
          <w:spacing w:val="-3"/>
          <w:sz w:val="26"/>
          <w:szCs w:val="26"/>
        </w:rPr>
        <w:t>2018</w:t>
      </w:r>
      <w:r>
        <w:rPr>
          <w:sz w:val="26"/>
          <w:szCs w:val="26"/>
        </w:rPr>
        <w:t xml:space="preserve"> год – 18701,1  тыс.рублей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firstLine="720"/>
        <w:jc w:val="center"/>
        <w:rPr/>
      </w:pPr>
      <w:r>
        <w:rPr>
          <w:spacing w:val="-6"/>
          <w:sz w:val="26"/>
          <w:szCs w:val="26"/>
        </w:rPr>
        <w:t>2019</w:t>
      </w:r>
      <w:r>
        <w:rPr>
          <w:sz w:val="26"/>
          <w:szCs w:val="26"/>
        </w:rPr>
        <w:t xml:space="preserve"> год -  32035,2 тыс. рублей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firstLine="720"/>
        <w:jc w:val="center"/>
        <w:rPr/>
      </w:pPr>
      <w:r>
        <w:rPr>
          <w:spacing w:val="-4"/>
          <w:sz w:val="26"/>
          <w:szCs w:val="26"/>
        </w:rPr>
        <w:t>2020</w:t>
      </w:r>
      <w:r>
        <w:rPr>
          <w:sz w:val="26"/>
          <w:szCs w:val="26"/>
        </w:rPr>
        <w:t xml:space="preserve"> год -  19154,5  тыс.рублей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2021 год – 18428,0  тыс.рублей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2022 год – 33122,5  тыс.рублей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2023 год – 33122,5  тыс.рублей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2024 год – 33122,5  тыс.рублей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2025 год -  33122,5  тыс.рублей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сурсное обеспечение и прогнозная (справочная) оценка расходов                        на реализацию мероприятий подпрограммы 1 из различных источников финансирования и ресурсное обеспечение реализации подпрограммы 1 за счет средств бюджета Грайворонского городского округа  по годам представлены                     в приложении № 3 и к муниципальной  программ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ового обеспечения подпрограммы 1 подлежит ежегодному уточнению в рамках подготовки проекта бюджета Грайворонского городского округа на очередной финансовый год и плановый период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6. Участие органов местного самоуправления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 1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рамках установленных действующим законодательством полномочий органы местного самоуправления осуществляют деятельность по развитию сети автомобильных дорог местного значения за счет средств местных бюджетов                       и местных дорожных фонд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данных полномочий органы местного самоуправления разрабатывают местные программы по развитию сети автомобильных дорог местного знач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1 настоящей муниципальной программы предусматривает оказание финансовой поддержки при исполнении расходных обязательств, возникающих при выполнении органами местного самоуправления своих полномочий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программа 2. «Совершенствование и развитие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анспортной системы Грайворон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7"/>
        <w:gridCol w:w="2891"/>
        <w:gridCol w:w="606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2: «Совершенствование и развитие транспортной системы» (далее - подпрограмма 2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подпрограммы 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строительству, транспорту, жилищно-коммунальному хозяйству и ТЭК администрации Грайворонского городского округ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айворонского городского округ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втомобильных дорог общего пользования и транспорта Белгород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, транспорта Белгород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 и бюджетной политики Белгород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экономического развития Белгородской области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троительству, транспорту, жилищно-коммунальному хозяйству и ТЭК администрации Грайворонского городского округ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Грайворонского городского округ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втомобильных дорог общего пользования и транспорта Белгород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, транспорта Белгород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 и бюджетной политики Белгород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экономического развития Белгородской области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функционирования системы пассажирских перевозок в Грайворонском городском округ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транспортного обслуживания насел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одпрограммы 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реализуется в два этап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п 2015-2020 гг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этап 2021-2025 гг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 2 за счет средств бюджета городского округа (с расшифровкой плановых объемов бюджетных ассигнований по годам ее реализации),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дпрограммы в 2015-2025 годах за счет всех источников финансирования  составит всего 62048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дпрограммы за счет средств бюджета городского округа составит 62048 тыс. рублей, в том числе по годам реализации:</w:t>
            </w:r>
          </w:p>
          <w:p>
            <w:pPr>
              <w:pStyle w:val="Normal"/>
              <w:ind w:firstLine="5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-  4756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16 год -  4756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17 год -  6056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18 год -  6056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19 год -  54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20 год -  54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21 год – 54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22 год – 6056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23 год – 6056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24 год – 6056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25 год -  6056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е результаты подпрограммы 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е функционирование транспортной системы, качественное осуществление пассажирских перевозок и перемещение товаров (грузов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Характеристика сферы реализации подпрограммы 2, опис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х проблем в указанной сфере и прогноз ее развит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ассажирский автомобильный транспорт, являясь наиболее массовым и самым доступным видом транспорта, связывает населенные пункты Грайворонского городского округа между собой, являясь для большинства из них единственным видом транспор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оследние годы наблюдается снижение пассажиропотока на автобусных перевозка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13 году автобусами было перевезено 218,1 тыс. человек, в 2014 году –</w:t>
      </w:r>
      <w:r>
        <w:rPr>
          <w:color w:val="000000"/>
          <w:sz w:val="26"/>
          <w:szCs w:val="26"/>
        </w:rPr>
        <w:t xml:space="preserve"> 217,1 </w:t>
      </w:r>
      <w:r>
        <w:rPr>
          <w:sz w:val="26"/>
          <w:szCs w:val="26"/>
        </w:rPr>
        <w:t>тыс. человек, в 2015 году –</w:t>
      </w:r>
      <w:r>
        <w:rPr>
          <w:color w:val="000000"/>
          <w:sz w:val="26"/>
          <w:szCs w:val="26"/>
        </w:rPr>
        <w:t xml:space="preserve">139,5 </w:t>
      </w:r>
      <w:r>
        <w:rPr>
          <w:sz w:val="26"/>
          <w:szCs w:val="26"/>
        </w:rPr>
        <w:t xml:space="preserve">тыс. человек. Пассажирооборот автобусных перевозок за период 2013-2015 годов снижается и составил </w:t>
      </w:r>
      <w:r>
        <w:rPr>
          <w:color w:val="000000"/>
          <w:sz w:val="26"/>
          <w:szCs w:val="26"/>
        </w:rPr>
        <w:t>2200,8</w:t>
      </w:r>
      <w:r>
        <w:rPr>
          <w:sz w:val="26"/>
          <w:szCs w:val="26"/>
        </w:rPr>
        <w:t xml:space="preserve"> тыс. пассажиро-километр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анная ситуация объясняется, сложившейся ситуацией в отношениях между Россией и Украиной, следствием чего стала отмена рейсов Грайворон-Харьков.                 А также повышением автомобилизации населе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законом Белгородской области от 14 января 2008 года № 183 «О наделении органов местного самоуправления полномочиями по организации транспортного обслуживания населения автомобильным транспортом в пригородном межмуниципальном сообщении» организация транспортного обслуживания населения по маршрутам регулярных перевозок в пригородном сообщении осуществляется администрацией Грайворонского городского округа, что позволяет рациональнее организовывать маршрутную сеть с учетом муниципальных маршрутов, а также более оперативно и эффективно решать вопросы контроля                  за осуществлением перевозок по пригородным внутримуниципальным маршрутам, быстрее реагировать на потребности населения в транспортном обслужива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игородном внутримуниципальном сообщении автобусные перевозки организованы по 11 маршрута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луживание населения автомобильным транспортом осуществляется                  на основании договора, заключенного на 2019 год между администрацией Грайворонского городского округа и ООО «Грайворонское ТП» по регулируемому тарифу с возмещением выпадающих доходов перевозчика из средств бюджета городского округ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одпрограмма призвана создать необходимые условия для организации транспортного обслуживания населения, на территории Грайворонского городского округ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ь, задачи, сроки и этапы реализации подпрограммы 2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оритеты в сфере реализации муниципальной программы и подпрограммы 2 определены в Стратегии социально-экономического развития Грайворонского городского округа на период до 2025 год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Исходя из стратегических приоритетов, целью подпрограммы 2 является создание условий для устойчивого функционирования транспортной системы в части пассажирских перевозок в Грайворонском городском округ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указанной цели необходимо решить задачу создания условий для организации транспортного обслуживания на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и реализации подпрограммы 2. Реализуется в два этап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-й этап  2015-2020 год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-й этап 2021-2025 годы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основание выделения системы мероприятий и кратко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основных мероприятий подпрограммы 2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истема мероприятий подпрограммы 2 представляет собой комплекс мероприятий, направленных на создание условий по организации транспортного обслуживания населения автомобильным транспорт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мках решения задачи «Создание условий для организации транспортного обслуживания населения» будут реализованы следующие основные мероприят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тации на покрытие убытков из средств бюджета Грайворонского городского округ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огноз конечных результатов подпрограммы 2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оказателей подпрограммы 2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основных мероприятий подпрограммы 2 предполагается достижение устойчивого функционирования транспортной системы, качественное осуществление пассажирских перевозок и перемещение товаров (грузов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начении показателей конечного и непосредственного результатов представлены в приложении № 1 к муниципальной программ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 Ресурсное обеспечение подпрограммы 2 (в разрезе главных распорядителей средств областного бюджета и бюджета городского округа, основных мероприятий, а также по годам реализации подпрограммы)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овых средств, необходимых для реализации подпрограммы 2, составляет 62048 тыс. рублей, из них за счет средств бюджета городского округа 62048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овых ресурсов из бюджета городского округа на реализацию подпрограммы 2 составляет 62048 тыс. рублей, в том числе по годам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15 год -  4756 тыс. рублей;</w:t>
      </w:r>
    </w:p>
    <w:p>
      <w:pPr>
        <w:pStyle w:val="Normal"/>
        <w:ind w:left="567" w:firstLine="720"/>
        <w:jc w:val="center"/>
        <w:rPr>
          <w:sz w:val="26"/>
          <w:szCs w:val="26"/>
        </w:rPr>
      </w:pPr>
      <w:r>
        <w:rPr>
          <w:sz w:val="26"/>
          <w:szCs w:val="26"/>
        </w:rPr>
        <w:t>2016 год -  4756 тыс. рублей;</w:t>
      </w:r>
    </w:p>
    <w:p>
      <w:pPr>
        <w:pStyle w:val="Normal"/>
        <w:ind w:left="567" w:firstLine="720"/>
        <w:jc w:val="center"/>
        <w:rPr>
          <w:sz w:val="26"/>
          <w:szCs w:val="26"/>
        </w:rPr>
      </w:pPr>
      <w:r>
        <w:rPr>
          <w:sz w:val="26"/>
          <w:szCs w:val="26"/>
        </w:rPr>
        <w:t>2017 год -  6056 тыс. рублей;</w:t>
      </w:r>
    </w:p>
    <w:p>
      <w:pPr>
        <w:pStyle w:val="Normal"/>
        <w:ind w:left="567" w:firstLine="720"/>
        <w:jc w:val="center"/>
        <w:rPr>
          <w:sz w:val="26"/>
          <w:szCs w:val="26"/>
        </w:rPr>
      </w:pPr>
      <w:r>
        <w:rPr>
          <w:sz w:val="26"/>
          <w:szCs w:val="26"/>
        </w:rPr>
        <w:t>2018 год -  6056 тыс. рублей;</w:t>
      </w:r>
    </w:p>
    <w:p>
      <w:pPr>
        <w:pStyle w:val="Normal"/>
        <w:ind w:left="567" w:firstLine="720"/>
        <w:jc w:val="center"/>
        <w:rPr>
          <w:sz w:val="26"/>
          <w:szCs w:val="26"/>
        </w:rPr>
      </w:pPr>
      <w:r>
        <w:rPr>
          <w:sz w:val="26"/>
          <w:szCs w:val="26"/>
        </w:rPr>
        <w:t>2019 год -  5400 тыс. рублей;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20 год -  5400 тыс. рублей;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21 год -  5400 тыс. рублей;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22 год – 6056 тыс. рублей;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23 год – 6056 тыс. рублей;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24 год – 6056 тыс. рублей;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25 год -  6056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6"/>
          <w:szCs w:val="26"/>
        </w:rPr>
        <w:t>Ресурсное обеспечение и прогнозная (справочная) оценка расходов                          на реализацию мероприятий подпрограммы 2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 ресурсное обеспечение реализации подпрограммы 2 муниципальной программы за счет средств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юджета городского округа по годам представлены в приложении № 3 к  муниципальной программе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Объем финансового обеспечения подпрограммы 2 подлежит ежегодному уточнению в рамках подготовки проекта бюджета городского округа на очередной финансовый год и плановый период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540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ind w:left="9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autoSpaceDE w:val="false"/>
        <w:ind w:left="9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йворонского городского округа</w:t>
      </w:r>
    </w:p>
    <w:p>
      <w:pPr>
        <w:pStyle w:val="Normal"/>
        <w:widowControl w:val="false"/>
        <w:autoSpaceDE w:val="false"/>
        <w:ind w:left="9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вершенствование и развитие</w:t>
      </w:r>
    </w:p>
    <w:p>
      <w:pPr>
        <w:pStyle w:val="Normal"/>
        <w:widowControl w:val="false"/>
        <w:autoSpaceDE w:val="false"/>
        <w:ind w:left="9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анспортной системы и дорожной сети</w:t>
      </w:r>
    </w:p>
    <w:p>
      <w:pPr>
        <w:pStyle w:val="Normal"/>
        <w:widowControl w:val="false"/>
        <w:autoSpaceDE w:val="false"/>
        <w:ind w:left="9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йворонского городского округ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истема основных мероприятий и показателей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вершенствование и развитие транспортной системы и дорожной сети Грайворонского городского округа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1-м этапе реализации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Таблица №1</w:t>
      </w:r>
    </w:p>
    <w:p>
      <w:pPr>
        <w:pStyle w:val="Normal"/>
        <w:widowControl w:val="false"/>
        <w:autoSpaceDE w:val="false"/>
        <w:ind w:right="-8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95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9"/>
        <w:gridCol w:w="1956"/>
        <w:gridCol w:w="8"/>
        <w:gridCol w:w="21"/>
        <w:gridCol w:w="15"/>
        <w:gridCol w:w="694"/>
        <w:gridCol w:w="15"/>
        <w:gridCol w:w="793"/>
        <w:gridCol w:w="13"/>
        <w:gridCol w:w="9"/>
        <w:gridCol w:w="1809"/>
        <w:gridCol w:w="10"/>
        <w:gridCol w:w="8"/>
        <w:gridCol w:w="1834"/>
        <w:gridCol w:w="12"/>
        <w:gridCol w:w="27"/>
        <w:gridCol w:w="21"/>
        <w:gridCol w:w="2411"/>
        <w:gridCol w:w="75"/>
        <w:gridCol w:w="860"/>
        <w:gridCol w:w="199"/>
        <w:gridCol w:w="798"/>
        <w:gridCol w:w="194"/>
        <w:gridCol w:w="804"/>
        <w:gridCol w:w="188"/>
        <w:gridCol w:w="810"/>
        <w:gridCol w:w="183"/>
        <w:gridCol w:w="815"/>
        <w:gridCol w:w="177"/>
        <w:gridCol w:w="992"/>
        <w:gridCol w:w="173"/>
        <w:gridCol w:w="437"/>
        <w:gridCol w:w="257"/>
        <w:gridCol w:w="66"/>
        <w:gridCol w:w="147"/>
        <w:gridCol w:w="102"/>
        <w:gridCol w:w="71"/>
        <w:gridCol w:w="109"/>
        <w:gridCol w:w="64"/>
        <w:gridCol w:w="205"/>
        <w:gridCol w:w="373"/>
        <w:gridCol w:w="567"/>
        <w:gridCol w:w="829"/>
      </w:tblGrid>
      <w:tr>
        <w:trPr>
          <w:trHeight w:val="27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 подпрограмм, основных мероприятий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16" w:before="10" w:after="1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>исполнитель, соисполнитель, участник муниципальной программ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ind w:left="-129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мероприятия за</w:t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ind w:left="-129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ind w:left="-129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ind w:left="-129" w:right="-7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лей</w:t>
            </w:r>
          </w:p>
        </w:tc>
        <w:tc>
          <w:tcPr>
            <w:tcW w:w="25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60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этап реализации – 2015-2020 годы</w:t>
            </w:r>
          </w:p>
        </w:tc>
        <w:tc>
          <w:tcPr>
            <w:tcW w:w="34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16" w:before="10" w:after="1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ind w:left="-129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конечного и непосредственного результатов по годам реализации</w:t>
            </w:r>
          </w:p>
        </w:tc>
        <w:tc>
          <w:tcPr>
            <w:tcW w:w="34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16" w:before="10" w:after="10"/>
              <w:ind w:left="-112" w:right="-108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о</w:t>
            </w:r>
          </w:p>
        </w:tc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16" w:before="10" w:after="10"/>
              <w:ind w:left="-35" w:right="-4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ршение</w:t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1" w:leader="none"/>
              </w:tabs>
              <w:autoSpaceDE w:val="false"/>
              <w:spacing w:lineRule="auto" w:line="216" w:before="10" w:after="10"/>
              <w:ind w:left="-1492" w:right="-76" w:firstLine="13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3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08" w:leader="none"/>
              </w:tabs>
              <w:autoSpaceDE w:val="false"/>
              <w:snapToGrid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и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ой системы и дорожной сети Грайворонского городского округа»:</w:t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й этап</w:t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райворонского городского округ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35,1</w:t>
            </w:r>
          </w:p>
        </w:tc>
        <w:tc>
          <w:tcPr>
            <w:tcW w:w="25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втомобильных дорог  местного значения, относящихся к улично-дорожной сети населенных пунктов, соответствующих нормативным требованиям к транспортно-эксплуатационным показателям, в общей протяженности</w:t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х дорог,     в процентах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80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ind w:left="-1180" w:right="9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16" w:before="10" w:after="10"/>
              <w:ind w:left="-2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 отремонтированных автодорог местного значения, относящихся к улично-дорожной сети населенных пунктов городского округа, к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7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сажирооборот </w:t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ом общего пользования, млн. пасс.-к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8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08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вершенствова-ние и развитие дорожной сети»:</w:t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й этап</w:t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райворонскогогородского округ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napToGrid w:val="false"/>
              <w:spacing w:lineRule="auto" w:line="216" w:before="10" w:after="10"/>
              <w:ind w:left="-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16" w:before="10" w:after="10"/>
              <w:ind w:left="-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 отремонтированных автодорог местного значения, относящихся к улично-дорожной сети населенных пунктов городского округа, к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13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napToGrid w:val="false"/>
              <w:spacing w:lineRule="auto" w:line="216" w:before="10" w:after="1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16" w:before="10" w:after="1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 построенных автодорог с твердым покрытием в населенных пунктах городского округа, к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08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08" w:hRule="atLeast"/>
        </w:trPr>
        <w:tc>
          <w:tcPr>
            <w:tcW w:w="16160" w:type="dxa"/>
            <w:gridSpan w:val="3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«Обеспечение сохранности существующей сети автодорог местного значения, относящихся</w:t>
            </w:r>
          </w:p>
          <w:p>
            <w:pPr>
              <w:pStyle w:val="Normal"/>
              <w:spacing w:lineRule="auto" w:line="216" w:before="10" w:after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улично-дорожной сети населенных пунктов городского округа»</w:t>
            </w:r>
          </w:p>
        </w:tc>
        <w:tc>
          <w:tcPr>
            <w:tcW w:w="34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</w:t>
              <w:br/>
              <w:t>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ржание и ремонт автомобильных дорог местного значения и искусственных сооружений на них, относящихся  к улично-дорожной сети населенных пунктов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райворонского городского округа</w:t>
            </w:r>
          </w:p>
        </w:tc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16" w:before="10" w:after="10"/>
              <w:ind w:left="-2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дорог и мостов местного значения, относящихся к улично-дорожной сети населенных пунктов городского округа, подлежащих содержанию, км /пог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2/2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2/2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2/2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2/2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2/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2/296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ind w:left="-2910" w:right="-152" w:hanging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райворонского городского округа</w:t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16" w:before="10" w:after="10"/>
              <w:ind w:left="-2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дорог и мостов местного значения, относящихся к улично-дорожной сети населенных пунктов городского округа, подлежащих  ремонту,  км / пог.м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/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/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/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/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/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1" w:type="dxa"/>
            <w:gridSpan w:val="2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«Улучшение  транспортно- эксплуатационных характеристик и потребительских свойств автодорог</w:t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 целью снижения транспортных издержек»</w:t>
            </w:r>
          </w:p>
        </w:tc>
        <w:tc>
          <w:tcPr>
            <w:tcW w:w="118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" w:after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10" w:after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959215</wp:posOffset>
                      </wp:positionH>
                      <wp:positionV relativeFrom="paragraph">
                        <wp:posOffset>28575</wp:posOffset>
                      </wp:positionV>
                      <wp:extent cx="415290" cy="2019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44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05.45pt;margin-top:2.25pt;width:32.65pt;height:15.8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«Капитальный ремонт и ремонт автомобильных дорог местного значения, относящихся  к улично-дорожной сети населенных пунктов городского округа»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райворонского городского округа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дорог местного значения, относящихся  к улично-дорожной сети населенных пунктов городского округа, подлежащих капитальному ремонту и ремонту, км</w:t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4" w:leader="none"/>
              </w:tabs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16" w:before="10" w:after="10"/>
              <w:ind w:right="-10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,5</w:t>
            </w:r>
          </w:p>
        </w:tc>
        <w:tc>
          <w:tcPr>
            <w:tcW w:w="34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1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3. «Увеличение  пропускной способности автомобильных дорог местного значения, </w:t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носящихся  к улично-дорожной сети населенных пунктов городского округа»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" w:after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" w:after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местного значения, относящихся  к улично-дорожной сети населенных пунктов городского округа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райворонского городского округа</w:t>
            </w:r>
          </w:p>
        </w:tc>
        <w:tc>
          <w:tcPr>
            <w:tcW w:w="1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ных (реконструированных) автомобильных дорог местного значения, относящихся к улично-дорожной сети </w:t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 городского округа, км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4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933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. «Обеспечение круглогодичной транспортной  доступности сельских населенных пунктов,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дорогами с твердым покрытием улично-дорожной сети населенных пунктов, микрорайонов</w:t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/>
            </w:pPr>
            <w:r>
              <w:rPr>
                <w:b/>
                <w:sz w:val="22"/>
                <w:szCs w:val="22"/>
              </w:rPr>
              <w:t>массовой жилищной застройк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мобильных дорог по улично-дорожной сети населенных пунктов, микрорайонам массовой жилищной застрой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орожного хозяйства и транспорта Белгородской области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остроенных автомобильных дорог  по улично-дорожной сети населенных пунктов, микрорайонам массовой жилищной застройки, к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4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.1.</w:t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мобильных дорог по улично-дорожной сети населенных пунктов</w:t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.2.</w:t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мобильных дорог  в микрорайонах массовой жилищной застройк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орожного хозяйства и транспорта Белгород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дорожного хозяйства и транспорта Белгородской области </w:t>
            </w:r>
          </w:p>
        </w:tc>
        <w:tc>
          <w:tcPr>
            <w:tcW w:w="1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остроенных автомобильных дорог  по улично-дорожной сети населенных пунктов, км</w:t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остроенных автомобильных дорог в микрорайонах массовой жилищной застройки, км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орожного хозяйства и транспорта Белгородской области</w:t>
            </w:r>
          </w:p>
        </w:tc>
        <w:tc>
          <w:tcPr>
            <w:tcW w:w="1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еленных пунктов, обеспеченных круглогодичной связью с сетью автодорог общего пользования по дорогам с твердым покрытием, шту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остроенных автомобильных дорог, соединяющих населенные пункты, к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вершенствование и развитие транспортной системы Грайворонского городского округ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райворонского городского округа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napToGrid w:val="false"/>
              <w:spacing w:lineRule="auto" w:line="216" w:before="10" w:after="10"/>
              <w:ind w:left="-2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16" w:before="10" w:after="10"/>
              <w:ind w:left="-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сажирооборот транспортом общего пользования, 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16" w:before="10" w:after="10"/>
              <w:ind w:left="-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пасс.-км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16" w:before="10" w:after="10"/>
              <w:ind w:left="-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734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Создание условий для организации транспортного обслуживания населения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</w:t>
              <w:br/>
              <w:t>мероприятие 2.2.</w:t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на покрытие убытков  по организации транспортного обслуживания  на внутримуниципаль-ном пригородном сообщении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райворонского городского округа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городных внутримуниципальных маршрутов, шту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истема основных мероприятий и показателей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вершенствование и развитие транспортной системы и дорожной сети Грайворонского городского округа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-м этапе реализации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Таблица № 2</w:t>
      </w:r>
    </w:p>
    <w:p>
      <w:pPr>
        <w:pStyle w:val="Normal"/>
        <w:widowControl w:val="false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4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9"/>
        <w:gridCol w:w="16"/>
        <w:gridCol w:w="1844"/>
        <w:gridCol w:w="709"/>
        <w:gridCol w:w="708"/>
        <w:gridCol w:w="1843"/>
        <w:gridCol w:w="1843"/>
        <w:gridCol w:w="2659"/>
        <w:gridCol w:w="1276"/>
        <w:gridCol w:w="1276"/>
        <w:gridCol w:w="1276"/>
        <w:gridCol w:w="1275"/>
        <w:gridCol w:w="1125"/>
        <w:gridCol w:w="173"/>
      </w:tblGrid>
      <w:tr>
        <w:trPr>
          <w:trHeight w:val="268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 подпрограмм, основных мероприяти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16" w:before="10" w:after="1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>исполнитель, соисполнитель, участник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ind w:left="-129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мероприятия за</w:t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ind w:left="-129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ind w:left="-129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ind w:left="-129" w:right="-7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лей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этап реализации – 2021-2025 годы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16" w:before="10" w:after="1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ind w:left="-129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конечного и непосредственного результатов по годам реализации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16" w:before="10" w:after="10"/>
              <w:ind w:left="-112" w:right="-108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16" w:before="10" w:after="10"/>
              <w:ind w:left="-35" w:right="-4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рш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ind w:left="-163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3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08" w:leader="none"/>
              </w:tabs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и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ой системы и дорожной сети Грайворонского городского округа»:</w:t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й этап</w:t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райворон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ind w:right="-75" w:hanging="0"/>
              <w:rPr/>
            </w:pPr>
            <w:r>
              <w:rPr>
                <w:sz w:val="22"/>
                <w:szCs w:val="22"/>
              </w:rPr>
              <w:t>Доля автомобильных дорог  местного значения, относящихся к улично-дорожной сети населенных пунктов, соответствующих нормативным требованиям к транспортно-эксплуатационным показателям, в общей протяженности автомобильных дорог,     в 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16" w:before="10" w:after="10"/>
              <w:ind w:left="-2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 отремонтированных автодорог местного значения, относящихся к улично-дорожной сети населенных пунктов городского округа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сажирооборот </w:t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ом общего пользования, млн. пасс.-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2" w:hRule="atLeast"/>
        </w:trPr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вершенствование и развитие дорожной сети»:</w:t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й этап</w:t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райворонского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napToGrid w:val="false"/>
              <w:spacing w:lineRule="auto" w:line="216" w:before="10" w:after="10"/>
              <w:ind w:left="-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16" w:before="10" w:after="10"/>
              <w:ind w:left="-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 отремонтированных автодорог местного значения, относящихся к улично-дорожной сети населенных пунктов городского округа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6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napToGrid w:val="false"/>
              <w:spacing w:lineRule="auto" w:line="216" w:before="10" w:after="1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16" w:before="10" w:after="1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 построенных автодорог с твердым покрытием в населенных пунктах городского округа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609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"/>
        <w:gridCol w:w="1947"/>
        <w:gridCol w:w="33"/>
        <w:gridCol w:w="502"/>
        <w:gridCol w:w="151"/>
        <w:gridCol w:w="43"/>
        <w:gridCol w:w="515"/>
        <w:gridCol w:w="165"/>
        <w:gridCol w:w="32"/>
        <w:gridCol w:w="1705"/>
        <w:gridCol w:w="95"/>
        <w:gridCol w:w="32"/>
        <w:gridCol w:w="1231"/>
        <w:gridCol w:w="237"/>
        <w:gridCol w:w="82"/>
        <w:gridCol w:w="2150"/>
        <w:gridCol w:w="105"/>
        <w:gridCol w:w="695"/>
        <w:gridCol w:w="801"/>
        <w:gridCol w:w="98"/>
        <w:gridCol w:w="181"/>
        <w:gridCol w:w="997"/>
        <w:gridCol w:w="91"/>
        <w:gridCol w:w="172"/>
        <w:gridCol w:w="956"/>
        <w:gridCol w:w="57"/>
        <w:gridCol w:w="427"/>
        <w:gridCol w:w="785"/>
        <w:gridCol w:w="63"/>
        <w:gridCol w:w="412"/>
        <w:gridCol w:w="980"/>
        <w:gridCol w:w="32"/>
        <w:gridCol w:w="68"/>
      </w:tblGrid>
      <w:tr>
        <w:trPr>
          <w:trHeight w:val="802" w:hRule="atLeast"/>
        </w:trPr>
        <w:tc>
          <w:tcPr>
            <w:tcW w:w="16027" w:type="dxa"/>
            <w:gridSpan w:val="3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«Обеспечение сохранности существующей сети автодорог местного значения, относящихся</w:t>
            </w:r>
          </w:p>
          <w:p>
            <w:pPr>
              <w:pStyle w:val="Normal"/>
              <w:spacing w:lineRule="auto" w:line="216" w:before="10" w:after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улично-дорожной сети населенных пунктов городского округа»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</w:t>
              <w:br/>
              <w:t>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ржание и ремонт автомобильных дорог местного значения и искусственных сооружений на них, относящихся  к улично-дорожной сети населенных пунктов  городского округа »</w:t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райворонского городского округа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16" w:before="10" w:after="10"/>
              <w:ind w:left="-2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дорог и мостов местного значения, относящихся к улично-дорожной сети населенных пунктов  городского округа , подлежащих содержанию, км /пог.м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2/29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2/29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2/29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2/29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2/296</w:t>
            </w:r>
          </w:p>
        </w:tc>
      </w:tr>
      <w:tr>
        <w:trPr>
          <w:trHeight w:val="1124" w:hRule="atLeast"/>
          <w:cantSplit w:val="true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райворонского  городского округа</w:t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16" w:before="10" w:after="10"/>
              <w:ind w:left="-2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дорог и мостов местного значения, относящихся к улично-дорожной сети населенных пунктов  городского округа , подлежащих  ремонту,  км / пог.м.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/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/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/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/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/0</w:t>
            </w:r>
          </w:p>
        </w:tc>
      </w:tr>
      <w:tr>
        <w:trPr>
          <w:trHeight w:val="467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0" w:type="dxa"/>
            <w:gridSpan w:val="3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«Улучшение  транспортно- эксплуатационных характеристик и потребительских свойств автодорог</w:t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 целью снижения транспортных издержек»</w:t>
            </w:r>
          </w:p>
        </w:tc>
      </w:tr>
      <w:tr>
        <w:trPr>
          <w:trHeight w:val="116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</w:t>
              <w:br/>
              <w:t>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959215</wp:posOffset>
                      </wp:positionH>
                      <wp:positionV relativeFrom="paragraph">
                        <wp:posOffset>28575</wp:posOffset>
                      </wp:positionV>
                      <wp:extent cx="415290" cy="2019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44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05.45pt;margin-top:2.25pt;width:32.65pt;height:15.8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«Капитальный ремонт и ремонт автомобильных дорог местного значения, относящихся  к улично-дорожной сети населенных пунктов  городского округа »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райворонского  городского округа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дорог местного значения, относящихся  к улично-дорожной сети населенных пунктов городского округа , подлежащих капитальному ремонту и ремонту, км</w:t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3. «Увеличение  пропускной способности автомобильных дорог местного значения, </w:t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носящихся  к улично-дорожной сети населенных пунктов городского округа»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местного значения, относящихся  к улично-дорожной сети населенных пунктов  городского округа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райворонского  городского округа</w:t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ных (реконструированных) автомобильных дорог местного значения, относящихся к улично-дорожной сети </w:t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  городского округа , км</w:t>
            </w:r>
          </w:p>
        </w:tc>
        <w:tc>
          <w:tcPr>
            <w:tcW w:w="1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602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9"/>
        <w:gridCol w:w="1798"/>
        <w:gridCol w:w="545"/>
        <w:gridCol w:w="709"/>
        <w:gridCol w:w="9"/>
        <w:gridCol w:w="720"/>
        <w:gridCol w:w="1260"/>
        <w:gridCol w:w="1106"/>
        <w:gridCol w:w="19"/>
        <w:gridCol w:w="135"/>
        <w:gridCol w:w="720"/>
        <w:gridCol w:w="1800"/>
        <w:gridCol w:w="625"/>
        <w:gridCol w:w="6"/>
        <w:gridCol w:w="989"/>
        <w:gridCol w:w="280"/>
        <w:gridCol w:w="6"/>
        <w:gridCol w:w="974"/>
        <w:gridCol w:w="439"/>
        <w:gridCol w:w="6"/>
        <w:gridCol w:w="815"/>
        <w:gridCol w:w="455"/>
        <w:gridCol w:w="6"/>
        <w:gridCol w:w="799"/>
        <w:gridCol w:w="321"/>
        <w:gridCol w:w="13"/>
        <w:gridCol w:w="1106"/>
      </w:tblGrid>
      <w:tr>
        <w:trPr>
          <w:trHeight w:val="707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местного значения, относящихся  к улично-дорожной сети населенных пунктов городского округ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райворонского городского округа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ных (реконструированных) автомобильных дорог местного значения, относящихся к улично-дорожной сети </w:t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 городского округа, км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ind w:left="-75" w:hanging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>
          <w:trHeight w:val="435" w:hRule="atLeast"/>
        </w:trPr>
        <w:tc>
          <w:tcPr>
            <w:tcW w:w="16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. «Обеспечение круглогодичной транспортной  доступности сельских населенных пунктов,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дорогами с твердым покрытием улично-дорожной сети населенных пунктов, микрорайонов</w:t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/>
            </w:pPr>
            <w:r>
              <w:rPr>
                <w:b/>
                <w:sz w:val="22"/>
                <w:szCs w:val="22"/>
              </w:rPr>
              <w:t>массовой жилищной застройк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128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мобильных дорог по улично-дорожной сети населенных пунктов, микрорайонам массовой жилищной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орожного хозяйства и транспорта Белгородской области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остроенных автомобильных дорог  по улично-дорожной сети населенных пунктов, микрорайонам массовой жилищной застройки,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6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.1.</w:t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мобильных дорог по улично-дорожной сет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орожного хозяйства и транспорта Белгородской области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остроенных автомобильных дорог  по улично-дорожной сети населенных пунктов,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,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28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.2.</w:t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мобильных дорог  в микрорайонах массовой жилищной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дорожного хозяйства и транспорта Белгородской области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остроенных автомобильных дорог в микрорайонах массовой жилищной застройки,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орожного хозяйства и транспорта Белгородской области</w:t>
            </w:r>
          </w:p>
        </w:tc>
        <w:tc>
          <w:tcPr>
            <w:tcW w:w="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еленных пунктов, обеспеченных круглогодичной связью с сетью автодорог общего пользования по дорогам с твердым покрытием, шту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282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остроенных автомобильных дорог, соединяющих населенные пункты,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вершенствование и развитие транспортной системы Грайворо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райворонского городского округ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napToGrid w:val="false"/>
              <w:spacing w:lineRule="auto" w:line="216" w:before="10" w:after="10"/>
              <w:ind w:left="-2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16" w:before="10" w:after="10"/>
              <w:ind w:left="-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сажирооборот транспортом общего пользования, 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16" w:before="10" w:after="10"/>
              <w:ind w:left="-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пасс.-км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16" w:before="10" w:after="10"/>
              <w:ind w:left="-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ind w:right="-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Создание условий для организации транспортного обслуживания населения</w:t>
            </w:r>
          </w:p>
        </w:tc>
      </w:tr>
      <w:tr>
        <w:trPr>
          <w:trHeight w:val="285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</w:t>
              <w:br/>
              <w:t>мероприятие 2.2.</w:t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на покрытие убытков  по организации транспортного обслуживания  на внутримуниципаль-ном пригородном сообщении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райворонского городского округ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4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городных внутримуниципальных маршрутов, шту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 w:before="10" w:after="10"/>
        <w:ind w:firstLine="48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2</w:t>
      </w:r>
    </w:p>
    <w:p>
      <w:pPr>
        <w:pStyle w:val="Normal"/>
        <w:spacing w:lineRule="auto" w:line="216" w:before="10" w:after="10"/>
        <w:ind w:firstLine="48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муниципальной программе</w:t>
      </w:r>
    </w:p>
    <w:p>
      <w:pPr>
        <w:pStyle w:val="Normal"/>
        <w:spacing w:lineRule="auto" w:line="216" w:before="10" w:after="10"/>
        <w:ind w:firstLine="48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йворонского городского округа</w:t>
      </w:r>
    </w:p>
    <w:p>
      <w:pPr>
        <w:pStyle w:val="Normal"/>
        <w:spacing w:lineRule="auto" w:line="216" w:before="10" w:after="10"/>
        <w:ind w:firstLine="48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вершенствование и развитие</w:t>
      </w:r>
    </w:p>
    <w:p>
      <w:pPr>
        <w:pStyle w:val="Normal"/>
        <w:spacing w:lineRule="auto" w:line="216" w:before="10" w:after="10"/>
        <w:ind w:firstLine="48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анспортной системы и дорожной сети</w:t>
      </w:r>
    </w:p>
    <w:p>
      <w:pPr>
        <w:pStyle w:val="Normal"/>
        <w:spacing w:lineRule="auto" w:line="216" w:before="10" w:after="10"/>
        <w:ind w:firstLine="48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йворонского городского округа»</w:t>
      </w:r>
    </w:p>
    <w:p>
      <w:pPr>
        <w:pStyle w:val="TextBody"/>
        <w:spacing w:lineRule="auto" w:line="216" w:before="10" w:after="10"/>
        <w:rPr/>
      </w:pPr>
      <w:r>
        <w:rPr>
          <w:rStyle w:val="Style15"/>
          <w:color w:val="000000"/>
          <w:sz w:val="16"/>
          <w:szCs w:val="16"/>
        </w:rPr>
        <w:t xml:space="preserve">  </w:t>
      </w:r>
    </w:p>
    <w:p>
      <w:pPr>
        <w:pStyle w:val="TextBody"/>
        <w:spacing w:lineRule="auto" w:line="216" w:before="10" w:after="10"/>
        <w:jc w:val="center"/>
        <w:rPr/>
      </w:pPr>
      <w:r>
        <w:rPr/>
        <w:t>Основные меры правового регулирования в сфере реализации муниципальной программ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985"/>
        <w:gridCol w:w="48"/>
        <w:gridCol w:w="3069"/>
        <w:gridCol w:w="11"/>
        <w:gridCol w:w="141"/>
        <w:gridCol w:w="2236"/>
        <w:gridCol w:w="17"/>
        <w:gridCol w:w="65"/>
        <w:gridCol w:w="1433"/>
      </w:tblGrid>
      <w:tr>
        <w:trPr>
          <w:trHeight w:val="84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Вид нормативного правового акта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ложения (наименование) нормативного правового акта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 и соисполнител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Ожидаемые сроки принятия</w:t>
            </w:r>
          </w:p>
        </w:tc>
      </w:tr>
      <w:tr>
        <w:trPr>
          <w:trHeight w:val="28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. «Совершенствование и развитие дорожной сети»</w:t>
            </w:r>
          </w:p>
        </w:tc>
      </w:tr>
      <w:tr>
        <w:trPr>
          <w:trHeight w:val="13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/>
            </w:pPr>
            <w:r>
              <w:rPr/>
              <w:t>1.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/>
            </w:pPr>
            <w:r>
              <w:rPr/>
              <w:t>постановление Правительства  Белгородской области</w:t>
            </w:r>
          </w:p>
          <w:p>
            <w:pPr>
              <w:pStyle w:val="Normal"/>
              <w:spacing w:lineRule="auto" w:line="216" w:before="10" w:after="1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/>
            </w:pPr>
            <w:r>
              <w:rPr/>
              <w:t>Об утверждении Порядка формирования, учета и расходования средств дорожного фонда Белгородской области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рожного хозяйства и транспорта Белгород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/>
            </w:pPr>
            <w:r>
              <w:rPr/>
              <w:t>2015-2025 годы (по мере необходимости)</w:t>
            </w:r>
          </w:p>
        </w:tc>
      </w:tr>
      <w:tr>
        <w:trPr>
          <w:trHeight w:val="12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/>
            </w:pPr>
            <w:r>
              <w:rPr/>
              <w:t>1.2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/>
            </w:pPr>
            <w:r>
              <w:rPr/>
              <w:t>Постановлением администрации Грайворонского городского округа Белгородской области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/>
            </w:pPr>
            <w:r>
              <w:rPr/>
              <w:t>О дорожном фонде Грайворонского городского округа Белгородской области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/>
            </w:pPr>
            <w:r>
              <w:rPr/>
              <w:t>Администрация Грайворонского городского округ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/>
            </w:pPr>
            <w:r>
              <w:rPr/>
              <w:t>2015-2025 годы           (по мере необходимости)</w:t>
            </w:r>
          </w:p>
        </w:tc>
      </w:tr>
      <w:tr>
        <w:trPr>
          <w:trHeight w:val="8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jc w:val="center"/>
              <w:rPr/>
            </w:pPr>
            <w:r>
              <w:rPr/>
            </w:r>
          </w:p>
        </w:tc>
        <w:tc>
          <w:tcPr>
            <w:tcW w:w="9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1.5. Субсидии на строительство (реконструкцию) автомобильных дорог общего пользования местного значения до сельских населенных пунктов, не имеющих круглогодичной связи с сетью автомобильных дорог общего пользования</w:t>
            </w:r>
          </w:p>
        </w:tc>
      </w:tr>
      <w:tr>
        <w:trPr>
          <w:trHeight w:val="28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/>
            </w:pPr>
            <w:r>
              <w:rPr/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/>
            </w:pPr>
            <w:r>
              <w:rPr/>
              <w:t>постановление Правительства Белгородской област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/>
            </w:pPr>
            <w:r>
              <w:rPr/>
              <w:t>Об утверждении Правил предоставления субсидий из дорожного фонда Белгородской области бюджетам муниципальных районов и городских округов на строительство (реконструкцию) автомобильных дорог муниципального значения до  сельских населенных пунктов, не имеющих круглогодичной связи       с сетью автомобильных дорог общего пользования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рожного хозяйства и транспорта Белгородской област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/>
            </w:pPr>
            <w:r>
              <w:rPr/>
              <w:t>2015-2025 годы           (по мере необходимости)</w:t>
            </w:r>
          </w:p>
        </w:tc>
      </w:tr>
      <w:tr>
        <w:trPr>
          <w:trHeight w:val="2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/>
            </w:pPr>
            <w:r>
              <w:rPr/>
              <w:t>2</w:t>
            </w:r>
          </w:p>
        </w:tc>
        <w:tc>
          <w:tcPr>
            <w:tcW w:w="9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. «Совершенствование и развитие транспортной системы»</w:t>
            </w:r>
          </w:p>
        </w:tc>
      </w:tr>
      <w:tr>
        <w:trPr>
          <w:trHeight w:val="50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2.1. Дотации на пассажирские перевозки пригородного сообщения</w:t>
            </w:r>
          </w:p>
        </w:tc>
      </w:tr>
      <w:tr>
        <w:trPr>
          <w:trHeight w:val="50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/>
            </w:pPr>
            <w:r>
              <w:rPr/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/>
            </w:pPr>
            <w:r>
              <w:rPr/>
              <w:t>Закон Белгородской области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/>
            </w:pPr>
            <w:r>
              <w:rPr/>
              <w:t>О наделении органов местного самоуправления полномочиями по организации транспортного обслуживания населения автомобильным транспортом в пригородном сообщении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/>
            </w:pPr>
            <w:r>
              <w:rPr/>
              <w:t>Департамент строительства, транспорта и жилищно-коммунального хозяйства Белгородской области, департамент финансов и бюджетной политики Белгородской области, департамент экономического развития Белгородской области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/>
            </w:pPr>
            <w:r>
              <w:rPr/>
              <w:t>2015-2025 годы (по мере необходимости)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numPr>
          <w:ilvl w:val="0"/>
          <w:numId w:val="0"/>
        </w:numPr>
        <w:ind w:firstLine="900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firstLine="8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firstLine="8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айворонского городского округа</w:t>
      </w:r>
    </w:p>
    <w:p>
      <w:pPr>
        <w:pStyle w:val="Normal"/>
        <w:widowControl w:val="false"/>
        <w:autoSpaceDE w:val="false"/>
        <w:ind w:firstLine="8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вершенствование и развитие системы </w:t>
      </w:r>
    </w:p>
    <w:p>
      <w:pPr>
        <w:pStyle w:val="Normal"/>
        <w:widowControl w:val="false"/>
        <w:autoSpaceDE w:val="false"/>
        <w:ind w:firstLine="8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рожной сети Грайворонского городского</w:t>
      </w:r>
    </w:p>
    <w:p>
      <w:pPr>
        <w:pStyle w:val="Normal"/>
        <w:widowControl w:val="false"/>
        <w:autoSpaceDE w:val="false"/>
        <w:ind w:firstLine="8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руга»</w:t>
      </w:r>
    </w:p>
    <w:p>
      <w:pPr>
        <w:pStyle w:val="ConsPlusNormal"/>
        <w:numPr>
          <w:ilvl w:val="0"/>
          <w:numId w:val="0"/>
        </w:numPr>
        <w:spacing w:lineRule="auto" w:line="216" w:before="10" w:after="1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16" w:before="10" w:after="10"/>
        <w:ind w:right="-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и прогнозная (справочная) оценка расходов на реализацию </w:t>
      </w:r>
    </w:p>
    <w:p>
      <w:pPr>
        <w:pStyle w:val="ConsPlusNormal"/>
        <w:spacing w:lineRule="auto" w:line="216" w:before="10" w:after="10"/>
        <w:ind w:right="-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муниципальной программы из различных источников финансирования на 1-м этапе реализации</w:t>
      </w:r>
    </w:p>
    <w:p>
      <w:pPr>
        <w:pStyle w:val="ConsPlusNormal"/>
        <w:spacing w:lineRule="auto" w:line="216" w:before="10" w:after="10"/>
        <w:ind w:right="-2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 1</w:t>
      </w:r>
    </w:p>
    <w:p>
      <w:pPr>
        <w:pStyle w:val="ConsPlusNormal"/>
        <w:spacing w:lineRule="auto" w:line="216" w:before="10" w:after="10"/>
        <w:ind w:right="-23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8516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2410"/>
        <w:gridCol w:w="2247"/>
        <w:gridCol w:w="2005"/>
        <w:gridCol w:w="1418"/>
        <w:gridCol w:w="1276"/>
        <w:gridCol w:w="1275"/>
        <w:gridCol w:w="1276"/>
        <w:gridCol w:w="1418"/>
        <w:gridCol w:w="1417"/>
        <w:gridCol w:w="729"/>
        <w:gridCol w:w="854"/>
        <w:gridCol w:w="915"/>
      </w:tblGrid>
      <w:tr>
        <w:trPr>
          <w:trHeight w:val="64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Normal"/>
              <w:spacing w:lineRule="auto" w:line="216" w:before="10" w:after="1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го</w:t>
            </w:r>
          </w:p>
          <w:p>
            <w:pPr>
              <w:pStyle w:val="Normal"/>
              <w:spacing w:lineRule="auto" w:line="216" w:before="10" w:after="1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16" w:before="10" w:after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, годы</w:t>
            </w:r>
          </w:p>
        </w:tc>
        <w:tc>
          <w:tcPr>
            <w:tcW w:w="2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right="-3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right="-3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right="-3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оды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ind w:right="-3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ind w:right="-30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ind w:right="-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и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ой системы и дорожной сети Грайворонского городского округ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3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54,5</w:t>
            </w:r>
          </w:p>
        </w:tc>
        <w:tc>
          <w:tcPr>
            <w:tcW w:w="2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right="-30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54,5</w:t>
            </w:r>
          </w:p>
        </w:tc>
        <w:tc>
          <w:tcPr>
            <w:tcW w:w="2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right="-30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right="-30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right="-30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ind w:right="-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ind w:right="-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Совершенствование и развитие дорожной сети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4,5</w:t>
            </w:r>
          </w:p>
        </w:tc>
        <w:tc>
          <w:tcPr>
            <w:tcW w:w="2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right="-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right="-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4,5</w:t>
            </w:r>
          </w:p>
        </w:tc>
        <w:tc>
          <w:tcPr>
            <w:tcW w:w="2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right="-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right="-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5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right="-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right="-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firstLine="7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firstLine="7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firstLine="7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firstLine="7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firstLine="7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firstLine="7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firstLine="7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right="-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right="-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16" w:before="10" w:after="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16" w:before="10" w:after="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16" w:before="10" w:after="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16" w:before="10" w:after="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firstLine="7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16" w:before="10" w:after="10"/>
              <w:ind w:firstLine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firstLine="7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16" w:before="10" w:after="10"/>
              <w:ind w:firstLine="7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firstLine="7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16" w:before="10" w:after="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firstLine="7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16" w:before="10" w:after="10"/>
              <w:ind w:firstLine="7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ind w:firstLine="7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7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ind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uto" w:line="216" w:before="10" w:after="10"/>
              <w:ind w:right="-30"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ind w:right="-30" w:hanging="0"/>
              <w:jc w:val="center"/>
              <w:rPr/>
            </w:pPr>
            <w:r>
              <w:rPr>
                <w:b/>
                <w:sz w:val="24"/>
                <w:szCs w:val="24"/>
              </w:rPr>
              <w:t>«Совершенствование и развитие транспортной системы Грайворонского городского округ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</w:tc>
        <w:tc>
          <w:tcPr>
            <w:tcW w:w="2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right="-3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</w:tc>
        <w:tc>
          <w:tcPr>
            <w:tcW w:w="2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right="-3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right="-3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firstLine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firstLine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firstLine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firstLine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firstLine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firstLine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firstLine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right="-3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firstLine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firstLine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firstLine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firstLine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firstLine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firstLine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firstLine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216" w:before="10" w:after="1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</w:p>
    <w:p>
      <w:pPr>
        <w:pStyle w:val="ConsPlusNormal"/>
        <w:spacing w:lineRule="auto" w:line="216" w:before="10" w:after="10"/>
        <w:ind w:right="-23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spacing w:lineRule="auto" w:line="216" w:before="10" w:after="10"/>
        <w:ind w:right="-2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сурсное обеспечение и прогнозная (справочная) оценка расходов на реализацию </w:t>
      </w:r>
    </w:p>
    <w:p>
      <w:pPr>
        <w:pStyle w:val="ConsPlusNormal"/>
        <w:spacing w:lineRule="auto" w:line="216" w:before="10" w:after="10"/>
        <w:ind w:right="-2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х мероприятий муниципальной программы из различных источников финансирования на 2-м этапе реализации</w:t>
      </w:r>
    </w:p>
    <w:p>
      <w:pPr>
        <w:pStyle w:val="ConsPlusNormal"/>
        <w:spacing w:lineRule="auto" w:line="216" w:before="10" w:after="10"/>
        <w:ind w:right="-2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 2</w:t>
      </w:r>
    </w:p>
    <w:p>
      <w:pPr>
        <w:pStyle w:val="ConsPlusNormal"/>
        <w:spacing w:lineRule="auto" w:line="216" w:before="10" w:after="10"/>
        <w:ind w:right="-23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0"/>
        <w:gridCol w:w="2402"/>
        <w:gridCol w:w="2401"/>
        <w:gridCol w:w="3423"/>
        <w:gridCol w:w="1276"/>
        <w:gridCol w:w="1275"/>
        <w:gridCol w:w="1276"/>
        <w:gridCol w:w="1276"/>
        <w:gridCol w:w="1559"/>
      </w:tblGrid>
      <w:tr>
        <w:trPr>
          <w:trHeight w:val="927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Normal"/>
              <w:spacing w:lineRule="auto" w:line="216" w:before="10" w:after="1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го</w:t>
            </w:r>
          </w:p>
          <w:p>
            <w:pPr>
              <w:pStyle w:val="Normal"/>
              <w:spacing w:lineRule="auto" w:line="216" w:before="10" w:after="1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16" w:before="10" w:after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, годы</w:t>
            </w:r>
          </w:p>
        </w:tc>
      </w:tr>
      <w:tr>
        <w:trPr>
          <w:trHeight w:val="927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right="-30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right="-3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right="-3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ind w:left="-455" w:firstLine="4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ind w:left="-455" w:firstLine="4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78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ind w:right="-3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ind w:right="-30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10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ind w:right="-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и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16" w:before="10" w:after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ой системы и дорожной сети Грайворонского городского округа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78,5</w:t>
            </w:r>
          </w:p>
        </w:tc>
      </w:tr>
      <w:tr>
        <w:trPr>
          <w:trHeight w:val="51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right="-30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78,5</w:t>
            </w:r>
          </w:p>
        </w:tc>
      </w:tr>
      <w:tr>
        <w:trPr>
          <w:trHeight w:val="51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right="-30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right="-30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right="-30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ind w:right="-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ind w:right="-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Совершенствование и развитие дорожной сети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2,5</w:t>
            </w:r>
          </w:p>
        </w:tc>
      </w:tr>
      <w:tr>
        <w:trPr>
          <w:trHeight w:val="51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right="-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right="-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2,5</w:t>
            </w:r>
          </w:p>
        </w:tc>
      </w:tr>
      <w:tr>
        <w:trPr>
          <w:trHeight w:val="51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right="-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right="-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right="-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right="-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right="-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right="-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 w:before="10" w:after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 w:before="10" w:after="1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 w:before="10" w:after="1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ind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uto" w:line="216" w:before="10" w:after="10"/>
              <w:ind w:right="-30"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ind w:right="-30" w:hanging="0"/>
              <w:jc w:val="center"/>
              <w:rPr/>
            </w:pPr>
            <w:r>
              <w:rPr>
                <w:b/>
                <w:sz w:val="24"/>
                <w:szCs w:val="24"/>
              </w:rPr>
              <w:t>«Совершенствование и развитие транспортной системы Грайворонского городского округа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/>
            </w:pPr>
            <w:r>
              <w:rPr>
                <w:sz w:val="24"/>
                <w:szCs w:val="24"/>
              </w:rPr>
              <w:t>60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/>
            </w:pPr>
            <w:r>
              <w:rPr>
                <w:sz w:val="24"/>
                <w:szCs w:val="24"/>
              </w:rPr>
              <w:t>60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/>
            </w:pPr>
            <w:r>
              <w:rPr>
                <w:sz w:val="24"/>
                <w:szCs w:val="24"/>
              </w:rPr>
              <w:t>60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/>
            </w:pPr>
            <w:r>
              <w:rPr>
                <w:sz w:val="24"/>
                <w:szCs w:val="24"/>
              </w:rPr>
              <w:t>6056,0</w:t>
            </w:r>
          </w:p>
        </w:tc>
      </w:tr>
      <w:tr>
        <w:trPr>
          <w:trHeight w:val="51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/>
            </w:pPr>
            <w:r>
              <w:rPr>
                <w:sz w:val="24"/>
                <w:szCs w:val="24"/>
              </w:rPr>
              <w:t>60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/>
            </w:pPr>
            <w:r>
              <w:rPr>
                <w:sz w:val="24"/>
                <w:szCs w:val="24"/>
              </w:rPr>
              <w:t>60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/>
            </w:pPr>
            <w:r>
              <w:rPr>
                <w:sz w:val="24"/>
                <w:szCs w:val="24"/>
              </w:rPr>
              <w:t>60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/>
            </w:pPr>
            <w:r>
              <w:rPr>
                <w:sz w:val="24"/>
                <w:szCs w:val="24"/>
              </w:rPr>
              <w:t>6056,0</w:t>
            </w:r>
          </w:p>
        </w:tc>
      </w:tr>
      <w:tr>
        <w:trPr>
          <w:trHeight w:val="51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right="-3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firstLine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firstLine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firstLine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firstLine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firstLine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firstLine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right="-3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firstLine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firstLine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firstLine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firstLine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firstLine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firstLine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ind w:first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«Создание условий для организации транспортного обслуживания населения»</w:t>
            </w:r>
          </w:p>
        </w:tc>
      </w:tr>
      <w:tr>
        <w:trPr>
          <w:trHeight w:val="510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ind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</w:t>
            </w:r>
          </w:p>
          <w:p>
            <w:pPr>
              <w:pStyle w:val="Normal"/>
              <w:spacing w:lineRule="auto" w:line="216" w:before="10" w:after="1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.1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покрытие убытков  по организации транспортного обслуживания на внутримуниципальном пригородном сообщен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/>
            </w:pPr>
            <w:r>
              <w:rPr>
                <w:sz w:val="24"/>
                <w:szCs w:val="24"/>
              </w:rPr>
              <w:t>60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/>
            </w:pPr>
            <w:r>
              <w:rPr>
                <w:sz w:val="24"/>
                <w:szCs w:val="24"/>
              </w:rPr>
              <w:t>60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/>
            </w:pPr>
            <w:r>
              <w:rPr>
                <w:sz w:val="24"/>
                <w:szCs w:val="24"/>
              </w:rPr>
              <w:t>60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/>
            </w:pPr>
            <w:r>
              <w:rPr>
                <w:sz w:val="24"/>
                <w:szCs w:val="24"/>
              </w:rPr>
              <w:t>6056,0</w:t>
            </w:r>
          </w:p>
        </w:tc>
      </w:tr>
      <w:tr>
        <w:trPr>
          <w:trHeight w:val="51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/>
            </w:pPr>
            <w:r>
              <w:rPr>
                <w:sz w:val="24"/>
                <w:szCs w:val="24"/>
              </w:rPr>
              <w:t>60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/>
            </w:pPr>
            <w:r>
              <w:rPr>
                <w:sz w:val="24"/>
                <w:szCs w:val="24"/>
              </w:rPr>
              <w:t>60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/>
            </w:pPr>
            <w:r>
              <w:rPr>
                <w:sz w:val="24"/>
                <w:szCs w:val="24"/>
              </w:rPr>
              <w:t>60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jc w:val="center"/>
              <w:rPr/>
            </w:pPr>
            <w:r>
              <w:rPr>
                <w:sz w:val="24"/>
                <w:szCs w:val="24"/>
              </w:rPr>
              <w:t>6056,0</w:t>
            </w:r>
          </w:p>
        </w:tc>
      </w:tr>
      <w:tr>
        <w:trPr>
          <w:trHeight w:val="51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firstLine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firstLine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firstLine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firstLine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firstLine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firstLine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right="-3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right="-369" w:firstLine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firstLine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firstLine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firstLine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firstLine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firstLine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right="-3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firstLine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firstLine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firstLine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firstLine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firstLine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" w:after="10"/>
              <w:ind w:firstLine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3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682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qFormat/>
    <w:pPr>
      <w:widowControl w:val="false"/>
      <w:suppressAutoHyphens w:val="true"/>
      <w:jc w:val="center"/>
    </w:pPr>
    <w:rPr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>
      <w:spacing w:before="0" w:after="200"/>
    </w:pPr>
    <w:rPr>
      <w:rFonts w:ascii="Calibri" w:hAnsi="Calibri" w:cs="Calibri"/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35:00Z</dcterms:created>
  <dc:creator>1</dc:creator>
  <dc:description/>
  <cp:keywords/>
  <dc:language>en-US</dc:language>
  <cp:lastModifiedBy>Пользователь Windows</cp:lastModifiedBy>
  <cp:lastPrinted>2019-05-20T14:15:00Z</cp:lastPrinted>
  <dcterms:modified xsi:type="dcterms:W3CDTF">2019-05-22T10:35:00Z</dcterms:modified>
  <cp:revision>2</cp:revision>
  <dc:subject/>
  <dc:title>Проект постановления</dc:title>
</cp:coreProperties>
</file>