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 июня  2024 года                                                                                      № 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утверждении плана работы Совета депутатов </w:t>
      </w:r>
    </w:p>
    <w:p>
      <w:pPr>
        <w:pStyle w:val="Normal"/>
        <w:ind w:right="-285" w:hanging="0"/>
        <w:jc w:val="center"/>
        <w:rPr>
          <w:sz w:val="32"/>
          <w:szCs w:val="32"/>
          <w:highlight w:val="yellow"/>
        </w:rPr>
      </w:pPr>
      <w:r>
        <w:rPr>
          <w:b/>
          <w:sz w:val="32"/>
          <w:szCs w:val="32"/>
        </w:rPr>
        <w:t xml:space="preserve">Грайворонского городского округа на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квартал 2024 года</w:t>
      </w:r>
    </w:p>
    <w:p>
      <w:pPr>
        <w:pStyle w:val="Normal"/>
        <w:ind w:right="-28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28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285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 Регламента Совета депутатов Грайворон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лан работы Совета депутатов Грайворонского городского округ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выполнения данного решения возложить                             на заместителя председателя Совета депутатов Грайворонского городского округа Бережную С.Н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йворонского городского округа</w:t>
      </w:r>
      <w:r>
        <w:rPr>
          <w:sz w:val="28"/>
          <w:szCs w:val="28"/>
        </w:rPr>
        <w:t xml:space="preserve">      </w:t>
        <w:tab/>
        <w:t xml:space="preserve">                        </w:t>
      </w:r>
      <w:r>
        <w:rPr>
          <w:b/>
          <w:sz w:val="28"/>
          <w:szCs w:val="28"/>
        </w:rPr>
        <w:t>А.Ю. Попов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1492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йворонского городского округа</w:t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6 июня 2024 года № 79</w:t>
            </w:r>
          </w:p>
          <w:p>
            <w:pPr>
              <w:pStyle w:val="Normal"/>
              <w:ind w:right="-70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-70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2832" w:firstLine="708"/>
        <w:rPr>
          <w:sz w:val="23"/>
          <w:szCs w:val="23"/>
        </w:rPr>
      </w:pPr>
      <w:r>
        <w:rPr>
          <w:b/>
          <w:sz w:val="23"/>
          <w:szCs w:val="23"/>
        </w:rPr>
        <w:t>ПЛАН  РАБОТ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вета депутатов Грайворонского городского округа</w:t>
      </w:r>
    </w:p>
    <w:p>
      <w:pPr>
        <w:pStyle w:val="Normal"/>
        <w:ind w:left="2124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3"/>
          <w:szCs w:val="23"/>
        </w:rPr>
        <w:t xml:space="preserve"> квартал 2024 года</w:t>
      </w:r>
    </w:p>
    <w:p>
      <w:pPr>
        <w:pStyle w:val="Normal"/>
        <w:ind w:left="2124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9"/>
        <w:gridCol w:w="1701"/>
        <w:gridCol w:w="4111"/>
      </w:tblGrid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ь и провести сессии  Совета депутатов Грайворо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юль-сентябр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ь проекты решений для их рассмотрения на сессиях  Совета депутатов Грайворо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 внесении изменений в Устав Грайворо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1.07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городского округ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Грайворонского городского округа от 27 декабря 2023 года № 34 «</w:t>
            </w:r>
            <w:r>
              <w:rPr>
                <w:bCs/>
              </w:rPr>
              <w:t>О бюджете Грайворонского городского округа на 2024 год и на плановый период 2025 и 2026 годов» (в редакции от 24.04.2024 г. № 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07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 комитета финансов и налоговой политик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гич И.Н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 контрольно-счетной комиссии Грайворонского городского округа Приходченко Н.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</w:t>
            </w:r>
            <w:r>
              <w:rPr>
                <w:bCs/>
                <w:i/>
              </w:rPr>
              <w:t>постоянной комиссии</w:t>
            </w:r>
            <w:r>
              <w:rPr>
                <w:rFonts w:eastAsia="Calibri"/>
                <w:bCs/>
                <w:i/>
              </w:rPr>
              <w:t xml:space="preserve"> Совета депутатов  Грайворонского городского округа по бюджету, финансам, налогам и стратегическому развитию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</w:rPr>
              <w:t>Горбач В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муниципальной программы «Социальная поддержка граждан в Грайворонском городском округе»</w:t>
            </w:r>
            <w:r>
              <w:rPr>
                <w:bCs/>
              </w:rPr>
              <w:t xml:space="preserve"> за 2023 год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07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Начальник управления социальной защиты администрации  Грайворонского городского округа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Борисова Т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едседатель </w:t>
            </w:r>
            <w:r>
              <w:rPr>
                <w:bCs/>
                <w:i/>
              </w:rPr>
              <w:t>постоянной комиссии</w:t>
            </w:r>
            <w:r>
              <w:rPr>
                <w:rFonts w:eastAsia="Calibri"/>
                <w:bCs/>
                <w:i/>
              </w:rPr>
              <w:t xml:space="preserve"> Совета депутатов  Грайворонского городского округа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i/>
              </w:rPr>
              <w:t>по социальной политике</w:t>
            </w:r>
            <w:r>
              <w:rPr>
                <w:i/>
              </w:rPr>
              <w:t xml:space="preserve"> защите прав ветеранов труда, ВОВ, боевых действий, инвалидов, ветеранов и участников СВО и их семей, развитию солидарного общества</w:t>
            </w:r>
            <w:r>
              <w:rPr>
                <w:rFonts w:eastAsia="Calibri"/>
                <w:i/>
              </w:rPr>
              <w:t xml:space="preserve"> Гомон П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муниципальной программы «Обеспечение доступным и комфортным жильем и коммунальными услугами жителей Грайворонского городского округа» за 2023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07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аместитель главы администрации городского округа – начальника управления по строительству, транспорту, ЖКХ и ТЭК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вердун Р.Г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едседатель </w:t>
            </w:r>
            <w:r>
              <w:rPr>
                <w:bCs/>
                <w:i/>
              </w:rPr>
              <w:t>постоянной комиссии</w:t>
            </w:r>
            <w:r>
              <w:rPr>
                <w:rFonts w:eastAsia="Calibri"/>
                <w:bCs/>
                <w:i/>
              </w:rPr>
              <w:t xml:space="preserve"> Совета депутатов  Грайворонского городского округа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i/>
              </w:rPr>
              <w:t>по социальной политике</w:t>
            </w:r>
            <w:r>
              <w:rPr>
                <w:i/>
              </w:rPr>
              <w:t xml:space="preserve"> защите прав ветеранов труда, ВОВ, боевых действий, инвалидов, ветеранов и участников СВО и их семей, развитию солидарного общества</w:t>
            </w:r>
            <w:r>
              <w:rPr>
                <w:rFonts w:eastAsia="Calibri"/>
                <w:i/>
              </w:rPr>
              <w:t xml:space="preserve"> Гомон П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неочередная, после регистрации изменений Устава в Минюс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именовании Совета депутатов Грайворо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городск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переименовании администрации Грайворо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меститель главы администрации городского округа – руководитель аппарата главы администрации             Е.А. Адаменк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именовании контрольно-счетной комиссии Грайворо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 контрольно-счетной комиссии Грайворонского городского округа Приходченко Н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решение Совета депутатов Грайворонского городского округа первого созыва от 27 декабря 2018 года № 126 «О регламенте Совета депутатов Грайворон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городск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депутатов Грайворонского городского округа второго созыва от 29 сентября 2023 года № 2 «О признании полномочий депутатов Совета депутатов Грайворонского городского округа второго созыва </w:t>
            </w:r>
          </w:p>
          <w:p>
            <w:pPr>
              <w:pStyle w:val="Normal"/>
              <w:jc w:val="both"/>
              <w:rPr/>
            </w:pPr>
            <w:r>
              <w:rPr/>
              <w:t>и формировании состава Совета депутатов Грайворонского городского округа второго созы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городск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решение Совета депутатов Грайворонского городского округа первого созыва от 27 сентября 2018 года № 3 «О структуре органов местного самоуправления Грайворон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городск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Грайворонского городского округа второго созыва от 29 сентября 2023 года № 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б избрании председателя Совета депутатов Грайворонского городского округа второго созы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городск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решение Совета депутатов Грайворонского городского округа второго созыва от 29 сентября 2023 года № 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б избрании заместителя председателя Совета депутатов Грайворонского городского округа второго созы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городск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both"/>
              <w:rPr>
                <w:bCs/>
              </w:rPr>
            </w:pPr>
            <w:r>
              <w:rPr/>
              <w:t>О внесении изменений в решение Совета депутатов Грайворонского городского округа второго созыва от 29 сентября 2023 года № 6</w:t>
            </w:r>
            <w:r>
              <w:rPr>
                <w:bCs/>
              </w:rPr>
              <w:t xml:space="preserve"> «О регистрации фракции в Совете депутатов Грайворонского городского округа второго созы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городск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 внесении изменений в решение Совета депутатов Грайворонского городского округа второго созыва от 29 сентября 2023 года № 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б утверждении структуры и предельной штатной численност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Совета депутатов Грайворонского городского округа второго созы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городск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/>
              <w:t>О внесении изменений в решение Совета депутатов Грайворонского городского округа второго созыва от 25 октября 2023 года № 1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б утверждении Положения о постоянных комиссиях Совета депутатов Грайворонского городского округа второго созыва»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городск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Грайворонского городского округа второго созыва от 25 октября 2023 года № 1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б образовании постоянных комисс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та депутатов Грайворонского городского округа второго созыва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городск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6"/>
                <w:szCs w:val="26"/>
                <w:highlight w:val="yellow"/>
              </w:rPr>
            </w:pPr>
            <w:r>
              <w:rPr/>
              <w:t>О внесении изменений в решение Совета депутатов Грайворонского городского округа второго созыва от 25 октября 2023 года № 16 «Об утверждении председателей постоянных комиссий Совета депутатов Грайворонского городского округа второго созыва»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городск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 внесении изменений в решение Совета депутатов Грайворонского городского округа первого созыва от 18 декабря 2018 года № 68 «О создании администрации Грайворонского городского округа и наделении её правами юридического лица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городск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 внесении изменений в решение Совета депутатов Грайворонского городского округа первого созыва от 16 сентября 2021 года № 447 «О назначении на должность председателя контрольно – счетной комиссии Грайворон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городск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Грайворонского городского округа первого созыва от 16 сентября 2021 года № 449 «О назначении на должность заместителя председателя контрольно – счетной комиссии Грайворон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городск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Грайворонского городского округа первого созыва от 16 сентября 2021 года № 450 «О назначении на должность аудитора контрольно – счетной комиссии Грайворон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городск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рафике приема граждан депутатами Совета депутатов Грайворонского</w:t>
            </w:r>
            <w:r>
              <w:rPr>
                <w:b/>
                <w:bCs/>
              </w:rPr>
              <w:t xml:space="preserve"> </w:t>
            </w:r>
            <w:r>
              <w:rPr/>
              <w:t>городского</w:t>
            </w:r>
            <w:r>
              <w:rPr>
                <w:b/>
                <w:bCs/>
              </w:rPr>
              <w:t xml:space="preserve"> </w:t>
            </w:r>
            <w:r>
              <w:rPr/>
              <w:t>округа</w:t>
            </w:r>
            <w:r>
              <w:rPr>
                <w:b/>
                <w:bCs/>
              </w:rPr>
              <w:t xml:space="preserve"> </w:t>
            </w:r>
            <w:r>
              <w:rPr/>
              <w:t>на I</w:t>
            </w:r>
            <w:r>
              <w:rPr>
                <w:lang w:val="en-US"/>
              </w:rPr>
              <w:t>V</w:t>
            </w:r>
            <w:r>
              <w:rPr/>
              <w:t xml:space="preserve">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09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городск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О плане работы Совета депутатов Грайворонского городского округа на </w:t>
            </w:r>
            <w:r>
              <w:rPr>
                <w:bCs/>
                <w:sz w:val="23"/>
                <w:szCs w:val="23"/>
                <w:lang w:val="en-US"/>
              </w:rPr>
              <w:t>IV</w:t>
            </w:r>
            <w:r>
              <w:rPr>
                <w:bCs/>
                <w:sz w:val="23"/>
                <w:szCs w:val="23"/>
              </w:rPr>
              <w:t xml:space="preserve"> квартал 202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09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городского округ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муниципальной программы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Развитие информационного общества в Грайворонском городском округе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09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аместитель главы администрации городского округа – руководитель контрольного управле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оркин А.Э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едседатель </w:t>
            </w:r>
            <w:r>
              <w:rPr>
                <w:bCs/>
                <w:i/>
              </w:rPr>
              <w:t>постоянной комиссии</w:t>
            </w:r>
            <w:r>
              <w:rPr>
                <w:rFonts w:eastAsia="Calibri"/>
                <w:bCs/>
                <w:i/>
              </w:rPr>
              <w:t xml:space="preserve"> Совета депутатов  Грайворонского городского округа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</w:rPr>
              <w:t>по нормативно-правовой деятельности, вопросам обеспечения  безопасности, законности и прав граждан, соблюдению правил депутатской этики Шевченко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муниципальной программы</w:t>
            </w:r>
            <w:r>
              <w:rPr>
                <w:b/>
              </w:rPr>
              <w:t xml:space="preserve"> </w:t>
            </w:r>
            <w:r>
              <w:rPr/>
              <w:t>«Развитие кадровой политики Грайворон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09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меститель главы администрации городского округа – руководитель аппарата главы администрации Адаменко Е.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едседатель </w:t>
            </w:r>
            <w:r>
              <w:rPr>
                <w:bCs/>
                <w:i/>
              </w:rPr>
              <w:t>постоянной комиссии</w:t>
            </w:r>
            <w:r>
              <w:rPr>
                <w:rFonts w:eastAsia="Calibri"/>
                <w:bCs/>
                <w:i/>
              </w:rPr>
              <w:t xml:space="preserve"> Совета депутатов  Грайворонского городского округа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</w:rPr>
              <w:t>по нормативно-правовой деятельности, вопросам обеспечения  безопасности, законности и прав граждан, соблюдению правил депутатской этики Шевченко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сти заседания постоянных комиссий Совета депутатов Грайворонского городского округа, рассмотреть на них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 внесении изменений в Устав Грайворо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1.07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городского округа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Грайворонского городского округа от 27 декабря 2023 года № 34 «</w:t>
            </w:r>
            <w:r>
              <w:rPr>
                <w:bCs/>
              </w:rPr>
              <w:t>О бюджете Грайворонского городского округа на 2024 год и на плановый период 2025 и 2026 годов» (в редакции от 24.04.2024 г. № 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1.07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 комитета финансов и налоговой политик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Ягич И.Н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редседатель контрольно-счетной комиссии Грайворонского городского округа Приходченко Н.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</w:t>
            </w:r>
            <w:r>
              <w:rPr>
                <w:bCs/>
                <w:i/>
              </w:rPr>
              <w:t>постоянной комиссии</w:t>
            </w:r>
            <w:r>
              <w:rPr>
                <w:rFonts w:eastAsia="Calibri"/>
                <w:bCs/>
                <w:i/>
              </w:rPr>
              <w:t xml:space="preserve"> Совета депутатов  Грайворонского городского округа по бюджету, финансам, налогам и стратегическому развитию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</w:rPr>
              <w:t>Горбач В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муниципальной программы «Социальная поддержка граждан в Грайворонском городском округе»</w:t>
            </w:r>
            <w:r>
              <w:rPr>
                <w:bCs/>
              </w:rPr>
              <w:t xml:space="preserve"> за 2023 год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.07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Начальник управления социальной защиты администрации  Грайворонского городского округа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Борисова Т.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едседатель </w:t>
            </w:r>
            <w:r>
              <w:rPr>
                <w:bCs/>
                <w:i/>
              </w:rPr>
              <w:t>постоянной комиссии</w:t>
            </w:r>
            <w:r>
              <w:rPr>
                <w:rFonts w:eastAsia="Calibri"/>
                <w:bCs/>
                <w:i/>
              </w:rPr>
              <w:t xml:space="preserve"> Совета депутатов  Грайворонского городского округа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i/>
              </w:rPr>
              <w:t>по социальной политике</w:t>
            </w:r>
            <w:r>
              <w:rPr>
                <w:i/>
              </w:rPr>
              <w:t xml:space="preserve"> защите прав ветеранов труда, ВОВ, боевых действий, инвалидов, ветеранов и участников СВО и их семей, развитию солидарного общества</w:t>
            </w:r>
            <w:r>
              <w:rPr>
                <w:rFonts w:eastAsia="Calibri"/>
                <w:i/>
              </w:rPr>
              <w:t xml:space="preserve"> Гомон П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муниципальной программы «Обеспечение доступным и комфортным жильем и коммунальными услугами жителей Грайворонского городского округа» за 2023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1.07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аместитель главы администрации городского округа – начальника управления по строительству, транспорту, ЖКХ и ТЭК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вердун Р.Г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едседатель </w:t>
            </w:r>
            <w:r>
              <w:rPr>
                <w:bCs/>
                <w:i/>
              </w:rPr>
              <w:t>постоянной комиссии</w:t>
            </w:r>
            <w:r>
              <w:rPr>
                <w:rFonts w:eastAsia="Calibri"/>
                <w:bCs/>
                <w:i/>
              </w:rPr>
              <w:t xml:space="preserve"> Совета депутатов  Грайворонского городского округа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i/>
              </w:rPr>
              <w:t>по социальной политике</w:t>
            </w:r>
            <w:r>
              <w:rPr>
                <w:i/>
              </w:rPr>
              <w:t xml:space="preserve"> защите прав ветеранов труда, ВОВ, боевых действий, инвалидов, ветеранов и участников СВО и их семей, развитию солидарного общества</w:t>
            </w:r>
            <w:r>
              <w:rPr>
                <w:rFonts w:eastAsia="Calibri"/>
                <w:i/>
              </w:rPr>
              <w:t xml:space="preserve"> Гомон П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неочередная, после регистрации изменений Устава в Минюс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именовании Совета депутатов Грайворо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городск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переименовании администрации Грайворо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меститель главы администрации городского округа – руководитель аппарата главы администрации             Е.А. Адаменк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именовании контрольно-счетной комиссии Грайворо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 контрольно-счетной комиссии Грайворонского городского округа Приходченко Н.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решение Совета депутатов Грайворонского городского округа первого созыва от 27 декабря 2018 года № 126 «О регламенте Совета депутатов Грайворон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городск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депутатов Грайворонского городского округа второго созыва от 29 сентября 2023 года № 2 «О признании полномочий депутатов Совета депутатов Грайворонского городского округа второго созыва </w:t>
            </w:r>
          </w:p>
          <w:p>
            <w:pPr>
              <w:pStyle w:val="Normal"/>
              <w:jc w:val="both"/>
              <w:rPr/>
            </w:pPr>
            <w:r>
              <w:rPr/>
              <w:t>и формировании состава Совета депутатов Грайворонского городского округа второго созы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городск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решение Совета депутатов Грайворонского городского округа первого созыва от 27 сентября 2018 года № 3 «О структуре органов местного самоуправления Грайворон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городск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Грайворонского городского округа второго созыва от 29 сентября 2023 года № 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б избрании председателя Совета депутатов Грайворонского городского округа второго созы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городск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в решение Совета депутатов Грайворонского городского округа второго созыва от 29 сентября 2023 года № 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б избрании заместителя председателя Совета депутатов Грайворонского городского округа второго созы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городск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" w:hanging="0"/>
              <w:jc w:val="both"/>
              <w:rPr/>
            </w:pPr>
            <w:r>
              <w:rPr/>
              <w:t>О внесении изменений в решение Совета депутатов Грайворонского городского округа второго созыва от 29 сентября 2023 года № 6</w:t>
            </w:r>
            <w:r>
              <w:rPr>
                <w:bCs/>
              </w:rPr>
              <w:t xml:space="preserve"> «О регистрации фракции в Совете депутатов Грайворонского городского округа второго созы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городск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О внесении изменений в решение Совета депутатов Грайворонского городского округа второго созыва от 29 сентября 2023 года № 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б утверждении структуры и предельной штатной численност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Совета депутатов Грайворонского городского округа второго созыв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городск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/>
              <w:t>О внесении изменений в решение Совета депутатов Грайворонского городского округа второго созыва от 25 октября 2023 года № 1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б утверждении Положения о постоянных комиссиях Совета депутатов Грайворонского городского округа второго созыва»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городск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Грайворонского городского округа второго созыва от 25 октября 2023 года № 1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«Об образовании постоянных комисс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та депутатов Грайворонского городского округа второго созыва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городск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6"/>
                <w:szCs w:val="26"/>
                <w:highlight w:val="yellow"/>
              </w:rPr>
            </w:pPr>
            <w:r>
              <w:rPr/>
              <w:t>О внесении изменений в решение Совета депутатов Грайворонского городского округа второго созыва от 25 октября 2023 года № 16 «Об утверждении председателей постоянных комиссий Совета депутатов Грайворонского городского округа второго созыва»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городск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 внесении изменений в решение Совета депутатов Грайворонского городского округа первого созыва от 18 декабря 2018 года № 68 «О создании администрации Грайворонского городского округа и наделении её правами юридического лица»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городск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 внесении изменений в решение Совета депутатов Грайворонского городского округа первого созыва от 16 сентября 2021 года № 447 «О назначении на должность председателя контрольно – счетной комиссии Грайворон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городск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Грайворонского городского округа первого созыва от 16 сентября 2021 года № 449 «О назначении на должность заместителя председателя контрольно – счетной комиссии Грайворон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городск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Грайворонского городского округа первого созыва от 16 сентября 2021 года № 450 «О назначении на должность аудитора контрольно – счетной комиссии Грайворон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.08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городск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Н. Бережн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рафике приема граждан депутатами Совета депутатов Грайворонского</w:t>
            </w:r>
            <w:r>
              <w:rPr>
                <w:b/>
                <w:bCs/>
              </w:rPr>
              <w:t xml:space="preserve"> </w:t>
            </w:r>
            <w:r>
              <w:rPr/>
              <w:t>городского</w:t>
            </w:r>
            <w:r>
              <w:rPr>
                <w:b/>
                <w:bCs/>
              </w:rPr>
              <w:t xml:space="preserve"> </w:t>
            </w:r>
            <w:r>
              <w:rPr/>
              <w:t>округа</w:t>
            </w:r>
            <w:r>
              <w:rPr>
                <w:b/>
                <w:bCs/>
              </w:rPr>
              <w:t xml:space="preserve"> </w:t>
            </w:r>
            <w:r>
              <w:rPr/>
              <w:t>на I</w:t>
            </w:r>
            <w:r>
              <w:rPr>
                <w:lang w:val="en-US"/>
              </w:rPr>
              <w:t>V</w:t>
            </w:r>
            <w:r>
              <w:rPr/>
              <w:t xml:space="preserve">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09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городского округ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.Н. Бережная.</w:t>
            </w:r>
          </w:p>
        </w:tc>
      </w:tr>
      <w:tr>
        <w:trPr>
          <w:trHeight w:val="1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О плане работы Совета депутатов Грайворонского городского округа на </w:t>
            </w:r>
            <w:r>
              <w:rPr>
                <w:bCs/>
                <w:sz w:val="23"/>
                <w:szCs w:val="23"/>
                <w:lang w:val="en-US"/>
              </w:rPr>
              <w:t>IV</w:t>
            </w:r>
            <w:r>
              <w:rPr>
                <w:bCs/>
                <w:sz w:val="23"/>
                <w:szCs w:val="23"/>
              </w:rPr>
              <w:t xml:space="preserve"> квартал 2024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09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меститель председателя Совета депутатов Грайворонского городского округ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С.Н. Бережная.</w:t>
            </w:r>
          </w:p>
        </w:tc>
      </w:tr>
      <w:tr>
        <w:trPr>
          <w:trHeight w:val="1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муниципальной программы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bCs/>
              </w:rPr>
              <w:t>Развитие информационного общества в Грайворонском городском округе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09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аместитель главы администрации городского округа – руководитель контрольного управле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оркин А.Э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едседатель </w:t>
            </w:r>
            <w:r>
              <w:rPr>
                <w:bCs/>
                <w:i/>
              </w:rPr>
              <w:t>постоянной комиссии</w:t>
            </w:r>
            <w:r>
              <w:rPr>
                <w:rFonts w:eastAsia="Calibri"/>
                <w:bCs/>
                <w:i/>
              </w:rPr>
              <w:t xml:space="preserve"> Совета депутатов  Грайворонского городского округа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</w:rPr>
              <w:t>по нормативно-правовой деятельности, вопросам обеспечения  безопасности, законности и прав граждан, соблюдению правил депутатской этики Шевченко В.В.</w:t>
            </w:r>
          </w:p>
        </w:tc>
      </w:tr>
      <w:tr>
        <w:trPr>
          <w:trHeight w:val="1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муниципальной программы</w:t>
            </w:r>
            <w:r>
              <w:rPr>
                <w:b/>
              </w:rPr>
              <w:t xml:space="preserve"> </w:t>
            </w:r>
            <w:r>
              <w:rPr/>
              <w:t>«Развитие кадровой политики Грайворон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09.2024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меститель главы администрации городского округа – руководитель аппарата главы администрации Адаменко Е.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едседатель </w:t>
            </w:r>
            <w:r>
              <w:rPr>
                <w:bCs/>
                <w:i/>
              </w:rPr>
              <w:t>постоянной комиссии</w:t>
            </w:r>
            <w:r>
              <w:rPr>
                <w:rFonts w:eastAsia="Calibri"/>
                <w:bCs/>
                <w:i/>
              </w:rPr>
              <w:t xml:space="preserve"> Совета депутатов  Грайворонского городского округа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</w:rPr>
              <w:t>по нормативно-правовой деятельности, вопросам обеспечения  безопасности, законности и прав граждан, соблюдению правил депутатской этики Шевченко В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работа  Совета депутатов Грайворо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к сессиям Совета депутатов  и постоянных комиссий Совета депутатов Грайворо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Заместитель </w:t>
            </w:r>
            <w:r>
              <w:rPr>
                <w:i/>
                <w:sz w:val="22"/>
                <w:szCs w:val="22"/>
              </w:rPr>
              <w:t>председателя Совета депутатов Грайворонского городского округа</w:t>
            </w:r>
            <w:r>
              <w:rPr>
                <w:i/>
              </w:rPr>
              <w:t xml:space="preserve"> Бережная С.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ик отдела аппарата Совета депутатов Грайворонского городского округ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олова О.С.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казание методической и практической помощи депутатам Совета депутатов Грайворонского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Заместитель </w:t>
            </w:r>
            <w:r>
              <w:rPr>
                <w:i/>
                <w:sz w:val="22"/>
                <w:szCs w:val="22"/>
              </w:rPr>
              <w:t>председателя Совета депутатов Грайворонского городского округа</w:t>
            </w:r>
            <w:r>
              <w:rPr>
                <w:i/>
              </w:rPr>
              <w:t xml:space="preserve"> Бережная С.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ик отдела аппарата Совета депутатов Грайворонского городского округ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олова О.С.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иема избирателей депутатами Совета депутатов  Грайворонского городского округа и осуществление контроля по выполнению принятых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Заместитель </w:t>
            </w:r>
            <w:r>
              <w:rPr>
                <w:i/>
                <w:sz w:val="22"/>
                <w:szCs w:val="22"/>
              </w:rPr>
              <w:t>председателя Совета депутатов Грайворонского городского округа</w:t>
            </w:r>
            <w:r>
              <w:rPr>
                <w:i/>
              </w:rPr>
              <w:t xml:space="preserve"> Бережная С.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ик отдела аппарата Совета депутатов Грайворонского городского округ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олова О.С.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реализацией депутатских запросов, рассмотрение писем и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Заместитель </w:t>
            </w:r>
            <w:r>
              <w:rPr>
                <w:i/>
                <w:sz w:val="22"/>
                <w:szCs w:val="22"/>
              </w:rPr>
              <w:t>председателя Совета депутатов Грайворонского городского округа</w:t>
            </w:r>
            <w:r>
              <w:rPr>
                <w:i/>
              </w:rPr>
              <w:t xml:space="preserve"> Бережная С.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ик отдела аппарата Совета депутатов Грайворонского городского округ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олова О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выполнением решений Совета депутатов  Грайворо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Заместитель </w:t>
            </w:r>
            <w:r>
              <w:rPr>
                <w:i/>
                <w:sz w:val="22"/>
                <w:szCs w:val="22"/>
              </w:rPr>
              <w:t>председателя Совета депутатов Грайворонского городского округа</w:t>
            </w:r>
            <w:r>
              <w:rPr>
                <w:i/>
              </w:rPr>
              <w:t xml:space="preserve"> Бережная С.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ик отдела аппарата Совета депутатов Грайворонского городского округ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олова О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онных материалов для средств массовой информации о работе Совета депутатов  Грайворон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Заместитель </w:t>
            </w:r>
            <w:r>
              <w:rPr>
                <w:i/>
                <w:sz w:val="22"/>
                <w:szCs w:val="22"/>
              </w:rPr>
              <w:t>председателя Совета депутатов Грайворонского городского округа</w:t>
            </w:r>
            <w:r>
              <w:rPr>
                <w:i/>
              </w:rPr>
              <w:t xml:space="preserve"> Бережная С.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ик отдела аппарата Совета депутатов Грайворонского городского округ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олова О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 и замечания к проектам законов, поступивших из Белгород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Заместитель </w:t>
            </w:r>
            <w:r>
              <w:rPr>
                <w:i/>
                <w:sz w:val="22"/>
                <w:szCs w:val="22"/>
              </w:rPr>
              <w:t>председателя Совета депутатов Грайворонского городского округа</w:t>
            </w:r>
            <w:r>
              <w:rPr>
                <w:i/>
              </w:rPr>
              <w:t xml:space="preserve"> Бережная С.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ик отдела аппарата Совета депутатов Грайворонского городского округ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олова О.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и постоянных комиссий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0" w:after="84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24:00Z</dcterms:created>
  <dc:creator>user</dc:creator>
  <dc:description/>
  <dc:language>en-US</dc:language>
  <cp:lastModifiedBy>Пользователь</cp:lastModifiedBy>
  <cp:lastPrinted>2023-08-15T10:42:00Z</cp:lastPrinted>
  <dcterms:modified xsi:type="dcterms:W3CDTF">2024-06-17T13:24:00Z</dcterms:modified>
  <cp:revision>2</cp:revision>
  <dc:subject/>
  <dc:title>ПРОЕКТ</dc:title>
</cp:coreProperties>
</file>