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</w:t>
      </w:r>
      <w:r>
        <w:rPr>
          <w:rFonts w:cs="Arial" w:ascii="Arial" w:hAnsi="Arial"/>
          <w:b/>
          <w:sz w:val="17"/>
          <w:szCs w:val="17"/>
        </w:rPr>
        <w:t>« 13 » февраля 2020 года                                                                                        № 29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Грайворонского городского округа первого созыва от 30 мая 2019 года № 216 « О положении об оплате труда работников муниципальных учреждений культуры управления культуры и молодежной политики администрации Грайворонского городского округ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постановлением Правительства Белгородской области от 18 ноября 2019 года №496-пп «О внесении изменений в постановление Правительства Белгородской области от 13 июля 2009 года №250-пп», </w:t>
      </w:r>
      <w:r>
        <w:rPr>
          <w:sz w:val="28"/>
          <w:szCs w:val="28"/>
        </w:rPr>
        <w:t>Уставом Грайворонского городского округ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Грайворонского городского  округа первого созыва от 30 мая 2019 года №216 «О Положении об оплате труда работников муниципальных учреждений культуры управления культуры и молодежной политики администрации Грайворонского городского округа» (далее - Положение) следующие измен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Приложения №1 и №2 к Положению изложить в редакции согласно приложениям №1 и №2 к настоящему реш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одной край»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ся на правоотношения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никшие с 1 января 2020 го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4. Контроль выполнения данного решения возложить на постоянную комиссию Совета депутатов Грайворонского городского округа по нормативно – правовой деятельности, обеспечению законности и прав граждан, соблюдению правил депутатской этики (Н.П. Понеделко).</w:t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  <w:tab/>
        <w:t xml:space="preserve">                               В.Н. Горбан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йворонского городского округа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от 13 февраля 2020 года № </w:t>
      </w:r>
      <w:r>
        <w:rPr>
          <w:rFonts w:eastAsia="Times New Roman"/>
          <w:color w:val="FF0000"/>
          <w:sz w:val="28"/>
          <w:szCs w:val="28"/>
        </w:rPr>
        <w:t>297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ов муниципальных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й культуры управления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ультуры и молодежной политики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Грайворонского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 1 январ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103"/>
      </w:tblGrid>
      <w:tr>
        <w:trPr>
          <w:trHeight w:val="11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 (рублей)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вспомогательного состава театров, концертных организаций и цир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92</w:t>
            </w:r>
          </w:p>
        </w:tc>
      </w:tr>
      <w:tr>
        <w:trPr>
          <w:trHeight w:val="29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ейный смотр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6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ер бил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61</w:t>
            </w:r>
          </w:p>
        </w:tc>
      </w:tr>
      <w:tr>
        <w:trPr>
          <w:trHeight w:val="51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оркестра (ансамбля), обслуживающего кинотеатры, рестораны, кафе и танцевальные площадк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4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костюмерно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4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билетными касс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ссистенты: режиссера, дирижера, балетмейстера, хормейстера; помощник режиссе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1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4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тор экскурс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4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фл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93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компани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кружк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0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атор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ий администрато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- вокалист (солис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мастер сцен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балет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мастер сцен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оркестр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6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мастер сцены (концертмейстер, руководитель группы инструментов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ы хор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- кукловод театра куко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мастер сцен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687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симфонического, камерного, эстрадно - симфонического, духового оркестров, оркестра народных инструмент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299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оркестра ансамблей песни и танца, артист эстрадного оркестра (ансамбля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40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балета ансамбля песни и танца, танцевального коллекти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ртист хора ансамбля песни и танца, хорового коллекти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компаниатор - концертмейст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е мастера сцен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тец - мастер художественного сло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е мастера сцен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укоопер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79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цертмейстер по классу вокала (балет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- бутаф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- декор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по свет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- модельер театрального костюм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текар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5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гра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5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библиотекар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библиогра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аттракционо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ов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5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171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ист централизованной библиотечной системы, библиотеки, музея,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ис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1511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дактор централизованной библиотечной системы, библиотеки, музея,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дак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5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- реставр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- постановщи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ранитель музейных предмет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8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8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ник - фотогра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1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правляющий творческим коллективом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режисс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лавный режиссер телевидения (радиовещания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лавный дириж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хормейст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балетмейст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художни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литературно-драматургической ча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ведующий художественно - постановочной частью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жиссер - постановщи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етмейстер - постановщи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иж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етмейст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8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1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мейст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1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жисс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0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8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жиссер монтаж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8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укорежисс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8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художественно - оформительской мастерско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411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отделом (сектором) библиотеки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централизованной библиотечной системы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отделом (сектором) музе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передвижной выставкой музе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59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реставрационной мастерск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отделом (сектором) зоопарк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ветеринарной лабораторией зоопар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ведующий отделом (сектором) дома (дворца) культуры и отдыха, научно-методического центра и других аналогичных организаций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59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1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50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88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26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не профессиональных квалификационных групп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администр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театрально-производственной мастерско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филиалом музе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11</w:t>
            </w:r>
          </w:p>
        </w:tc>
      </w:tr>
      <w:tr>
        <w:trPr>
          <w:trHeight w:val="111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удожественный руководитель дома (центра) народного творчества, других аналогичных организаций, обеспечивающие методическое руководство организациями культурно-досугового тип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58</w:t>
            </w:r>
          </w:p>
        </w:tc>
      </w:tr>
      <w:tr>
        <w:trPr>
          <w:trHeight w:val="16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RANGE!B181"/>
            <w:r>
              <w:rPr/>
              <w:t>Сотрудник службы безопасности</w:t>
            </w:r>
            <w:bookmarkEnd w:id="0"/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 сотрудник службы безопас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74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сотрудник службы безопас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дактор электронных баз данных музе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5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1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ладший научный сотрудник музе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ый сотрудник музе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ий научный сотрудник музе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научный сотрудник музе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21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ладший научный сотрудни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ый сотрудни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ий научный сотрудни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41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579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56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40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обеспечению сохранности музейных предмет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15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03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женер по безопасности музейных предметов (библиотечных фондов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74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937</w:t>
            </w:r>
          </w:p>
        </w:tc>
      </w:tr>
      <w:tr>
        <w:trPr>
          <w:trHeight w:val="29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82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993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структурным подразделением организации исполнительного искусст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726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экспозиционной и выставочной деятель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15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03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33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15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03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ист по музейно-образовательной деятель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тоопер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45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90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7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ущ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54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респонден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5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4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13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й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й специалис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0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организато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0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категор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укорежисс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09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86"/>
        <w:gridCol w:w="142"/>
        <w:gridCol w:w="850"/>
      </w:tblGrid>
      <w:tr>
        <w:trPr>
          <w:trHeight w:val="6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валификационные группы, квалификационные уров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Должностной оклад /рублей/</w:t>
            </w:r>
          </w:p>
        </w:tc>
      </w:tr>
      <w:tr>
        <w:trPr>
          <w:trHeight w:val="588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щеотраслевые должности служащих первого уровня"</w:t>
            </w:r>
          </w:p>
        </w:tc>
      </w:tr>
      <w:tr>
        <w:trPr>
          <w:trHeight w:val="20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лификационный уровень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кспедитор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елопроизводитель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асс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екретарь - машин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Архивари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кспедитор по перевозке груз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мендант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рший касси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234</w:t>
            </w:r>
          </w:p>
        </w:tc>
      </w:tr>
      <w:tr>
        <w:trPr>
          <w:trHeight w:val="655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щеотраслевые должности служащих второго уровня"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квалификационный  уровень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кретарь руководителя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81</w:t>
            </w:r>
          </w:p>
        </w:tc>
      </w:tr>
      <w:tr>
        <w:trPr>
          <w:trHeight w:val="3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спекторы: по кадрам, по контролю за  исполнением поручений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4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Диспетч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4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ик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4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удожник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6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квалификационный уровень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архи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83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ведующий хозяйством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83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ведующий складом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83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ршие инспекторы: по кадрам, по контролю за  исполнением поручений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1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ик II категории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1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удожник II категории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263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ик I категории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08</w:t>
            </w:r>
          </w:p>
        </w:tc>
      </w:tr>
      <w:tr>
        <w:trPr>
          <w:trHeight w:val="2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чальник хозяйственного отдела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53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удожник I категории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537</w:t>
            </w:r>
          </w:p>
        </w:tc>
      </w:tr>
      <w:tr>
        <w:trPr>
          <w:trHeight w:val="3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Меха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9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художник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9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квалификационный уровень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чальник цеха (участка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1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чальник (заведующий) мастерско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28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чальник гаража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15</w:t>
            </w:r>
          </w:p>
        </w:tc>
      </w:tr>
      <w:tr>
        <w:trPr>
          <w:trHeight w:val="590" w:hRule="atLeast"/>
        </w:trPr>
        <w:tc>
          <w:tcPr>
            <w:tcW w:w="100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щеотраслевые должности служащих третьего уровня"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хгалтер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пециалист по кадрам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кументовед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охране труда и технике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еводчик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оцио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Инженер по охране окружающей среды (эколо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кономист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Юрисконсульт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-программист (программис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2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Инженер-программист (программист) III катег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53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-электроник (электроник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Инженер-электроник (электроник) III категори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53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хгалтер-ревизор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удожник-конструктор (дизайнер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Художник-конструктор (дизайнер) III категори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53</w:t>
            </w:r>
          </w:p>
        </w:tc>
      </w:tr>
      <w:tr>
        <w:trPr>
          <w:trHeight w:val="2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Менедж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маркетинг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хгалтер II категор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кументовед II категор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II категории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2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по охране труда и технике безопасности II категор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еводчик II категор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оциолог II катег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2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по охране окружающей среды (эколог) II категори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2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кономист II категории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Юрисконсульт II категории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хгалтер - ревизор  II категор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1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-программист (программист) II категории      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удожник-конструктор (дизайнер) II категории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-электроник (электроник) II категор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6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кументовед I категор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I категории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2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по охране труда и технике безопасности I категор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1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-программист (программист) I категории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-электроник (электроник) I категор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хгалтер I категор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хгалтер - ревизор I категор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еводчик I категор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Социолог I катег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женер по охране окружающей среды (эколог) I категор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удожник-конструктор (дизайнер) I категор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15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кономист I категории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25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Юрисконсульт I категории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5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инжен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экономист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бухгалтер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бухгалтер - ревизор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едущий инженер по охране труда и технике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переводчи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едущий соци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Ведущий эколог (инженер по охране окружающей сре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юрисконсульт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D0D0D"/>
              </w:rPr>
            </w:pPr>
            <w:r>
              <w:rPr>
                <w:color w:val="0D0D0D"/>
              </w:rPr>
              <w:t>Ведущий документов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программист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художник-конструктор (дизайнер)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ущий инженер-электроник (электроник)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74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Главный инже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69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869</w:t>
            </w:r>
          </w:p>
        </w:tc>
      </w:tr>
      <w:tr>
        <w:trPr>
          <w:trHeight w:val="651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>
          <w:trHeight w:val="12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 материально-технического 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8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маркет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87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кад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8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валификационный уровень    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Главные: механик, энергетик, диспетчер, констру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70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алификационный уровень         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905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профессиональных квалификационных груп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Младший системный администр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664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истемный администр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57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едущий системный администр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474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персона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18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закуп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7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йворонского городского округа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от 13 февраля 2020 года № </w:t>
      </w:r>
    </w:p>
    <w:p>
      <w:pPr>
        <w:pStyle w:val="Normal"/>
        <w:autoSpaceDE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ов муниципальных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>учреждений культуры управл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ультуры и молодежной политики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Грайворонского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>Размеры должностных окладов рабочих с 1 января 2020 год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160"/>
      </w:tblGrid>
      <w:tr>
        <w:trPr>
          <w:trHeight w:val="64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ря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/рублей/</w:t>
            </w:r>
          </w:p>
        </w:tc>
      </w:tr>
      <w:tr>
        <w:trPr>
          <w:trHeight w:val="52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14</w:t>
            </w:r>
          </w:p>
        </w:tc>
      </w:tr>
      <w:tr>
        <w:trPr>
          <w:trHeight w:val="52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66</w:t>
            </w:r>
          </w:p>
        </w:tc>
      </w:tr>
      <w:tr>
        <w:trPr>
          <w:trHeight w:val="53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93</w:t>
            </w:r>
          </w:p>
        </w:tc>
      </w:tr>
      <w:tr>
        <w:trPr>
          <w:trHeight w:val="70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95</w:t>
            </w:r>
          </w:p>
        </w:tc>
      </w:tr>
      <w:tr>
        <w:trPr>
          <w:trHeight w:val="53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74</w:t>
            </w:r>
          </w:p>
        </w:tc>
      </w:tr>
      <w:tr>
        <w:trPr>
          <w:trHeight w:val="63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24</w:t>
            </w:r>
          </w:p>
        </w:tc>
      </w:tr>
      <w:tr>
        <w:trPr>
          <w:trHeight w:val="61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901</w:t>
            </w:r>
          </w:p>
        </w:tc>
      </w:tr>
      <w:tr>
        <w:trPr>
          <w:trHeight w:val="62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27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left="6237" w:hanging="0"/>
      <w:jc w:val="center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eastAsia="Times New Roman"/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kern w:val="2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</w:pPr>
    <w:rPr>
      <w:rFonts w:eastAsia="Times New Roman"/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120"/>
      <w:jc w:val="left"/>
    </w:pPr>
    <w:rPr>
      <w:rFonts w:eastAsia="Times New Roman"/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/>
      <w:ind w:firstLine="567"/>
    </w:pPr>
    <w:rPr>
      <w:rFonts w:eastAsia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20" w:hanging="851"/>
    </w:pPr>
    <w:rPr>
      <w:rFonts w:eastAsia="Times New Roman"/>
      <w:sz w:val="28"/>
      <w:szCs w:val="20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6:00Z</dcterms:created>
  <dc:creator>zaichko</dc:creator>
  <dc:description/>
  <cp:keywords/>
  <dc:language>en-US</dc:language>
  <cp:lastModifiedBy>Пользователь</cp:lastModifiedBy>
  <cp:lastPrinted>2020-02-13T08:57:00Z</cp:lastPrinted>
  <dcterms:modified xsi:type="dcterms:W3CDTF">2020-02-17T06:49:00Z</dcterms:modified>
  <cp:revision>35</cp:revision>
  <dc:subject/>
  <dc:title>Областной целевой программой «Развитие сельской культуры в Белгородской области на 2009-2014 годы» в 2011 году предусмотрена реализация трех программных мероприятий: создание модельных Домов культуры, создание модельных библиотек и комплектование библиот</dc:title>
</cp:coreProperties>
</file>