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ентября 2025года                                                                               № 290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4"/>
                <w:bCs w:val="false"/>
                <w:sz w:val="28"/>
                <w:szCs w:val="28"/>
              </w:rPr>
              <w:t xml:space="preserve">О даче согласия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</w:rPr>
              <w:t xml:space="preserve">прием в муниципальную собственность Грайворонского муниципального округа Белгородской области </w:t>
            </w:r>
            <w:r>
              <w:rPr>
                <w:rStyle w:val="4"/>
                <w:bCs w:val="false"/>
                <w:sz w:val="28"/>
                <w:szCs w:val="28"/>
              </w:rPr>
              <w:t>имущества</w:t>
            </w:r>
            <w:r>
              <w:rPr>
                <w:b/>
                <w:sz w:val="28"/>
                <w:szCs w:val="28"/>
              </w:rPr>
              <w:t>, находящегося в собственности</w:t>
            </w:r>
            <w:r>
              <w:rPr>
                <w:rStyle w:val="4"/>
                <w:bCs w:val="false"/>
                <w:sz w:val="28"/>
                <w:szCs w:val="28"/>
              </w:rPr>
              <w:t xml:space="preserve"> Белгородской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Style w:val="4"/>
          <w:b w:val="false"/>
          <w:bCs w:val="false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Российской Федерации</w:t>
        <w:br/>
        <w:t xml:space="preserve">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</w:t>
        <w:br/>
        <w:t xml:space="preserve">или муниципальную собственность, из муниципальной собственности </w:t>
        <w:br/>
        <w:t xml:space="preserve">в федеральную собственность или собственность субъекта Российской Федерации», законом Белгородской области от 7 июня 2011 года № 44 «О порядке управления и распоряжения имуществом Белгородской области», Уставом Грайворонского муниципального округа Белгородской области, решением Совета депутатов Грайворонского муниципального округа Белгородской области от 25 сентября 2024 года № 117 «Об утверждении Положения о порядке управления и распоряжения муниципальной собственностью Грайворонского муниципального округа Белгородской области» и на основании ходатайства первого заместителя министра имущественных и земельных отношений Белгородской области – начальника департамента государственного имущества и организационной работы </w:t>
        <w:br/>
        <w:t>от 04 сентября 2025 года № 11-02-5202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Дать согласие на прием в муниципальную собственность Грайворонского муниципального округа Белгородской области имущества, находящегося в собственности</w:t>
      </w:r>
      <w:r>
        <w:rPr>
          <w:rStyle w:val="4"/>
          <w:b w:val="false"/>
          <w:bCs w:val="false"/>
          <w:sz w:val="28"/>
          <w:szCs w:val="28"/>
        </w:rPr>
        <w:t xml:space="preserve"> Белгородской </w:t>
      </w:r>
      <w:r>
        <w:rPr>
          <w:sz w:val="28"/>
          <w:szCs w:val="28"/>
        </w:rPr>
        <w:t>области</w:t>
      </w:r>
      <w:r>
        <w:rPr>
          <w:rStyle w:val="4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right="-1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2. Опубликовать настоящее решение в газете «Родной край» </w:t>
        <w:br/>
        <w:t>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31.ru), и разместить </w:t>
        <w:br/>
        <w:t>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 xml:space="preserve">Контроль выполнения данного решения возложить на постоянную комиссию Совета депутатов Грайворонского муниципального округа Белгородской области по экономической политике, муниципальной собственности, развитию предпринимательства, фермерства, инфраструктуры муниципального округа, вопросам благоустройства </w:t>
        <w:br/>
        <w:t>и экологии (Бережная С.Н.)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 w:bidi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230"/>
      </w:tblGrid>
      <w:tr>
        <w:trPr/>
        <w:tc>
          <w:tcPr>
            <w:tcW w:w="41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ind w:lef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-11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решению Совета депутатов Грайворонского муниципального округа </w:t>
            </w:r>
          </w:p>
          <w:p>
            <w:pPr>
              <w:pStyle w:val="Normal"/>
              <w:autoSpaceDE w:val="false"/>
              <w:ind w:lef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4» сентября 2025 года № 2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ринимаемого в муниципальную собственность Грайворо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985"/>
        <w:gridCol w:w="1985"/>
        <w:gridCol w:w="1842"/>
        <w:gridCol w:w="1418"/>
      </w:tblGrid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(для сооружений - протяженность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3:1303005: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Белгородская обл., Грайворонский р-н, г. Грайворон, ул. Лени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. 13б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1,7 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9 322,37</w:t>
            </w:r>
          </w:p>
        </w:tc>
      </w:tr>
    </w:tbl>
    <w:p>
      <w:pPr>
        <w:pStyle w:val="Normal"/>
        <w:autoSpaceDE w:val="false"/>
        <w:ind w:left="4820" w:right="-108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15:00Z</dcterms:created>
  <dc:creator>user</dc:creator>
  <dc:description/>
  <dc:language>en-US</dc:language>
  <cp:lastModifiedBy>Пользователь</cp:lastModifiedBy>
  <cp:lastPrinted>2022-10-24T14:11:00Z</cp:lastPrinted>
  <dcterms:modified xsi:type="dcterms:W3CDTF">2025-09-25T06:15:00Z</dcterms:modified>
  <cp:revision>2</cp:revision>
  <dc:subject/>
  <dc:title>ПРОЕКТ</dc:title>
</cp:coreProperties>
</file>